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8pt" filled="f" o:ole="">
            <v:imagedata r:id="rId3" o:title=""/>
          </v:shape>
          <o:OLEObject Type="Embed" ProgID="" ShapeID="ole_rId2" DrawAspect="Content" ObjectID="_1110601514" r:id="rId2"/>
        </w:objec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 Л А В А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2.09.2019</w:t>
        <w:tab/>
      </w:r>
      <w:r>
        <w:rPr>
          <w:bCs/>
          <w:i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</w:rPr>
        <w:t xml:space="preserve"> 06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предоставлении разрешения на отклон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предельных параметров разрешен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оительства, реконструкции объек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питального строительства на земельном участк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адастровым номером 69:46:0090747:12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Учитывая итоговый документ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6:0090747:12,  расположенном по адресу: Тверская область, город Ржев, улица Гоголя, дом 42, в части отступов от границ земельного участка, в соответствии со статьей 40 Градостроительного кодекса Российской Федерации, пунктом 2 статьи 28 Федерального закона от 06.10.2003 № 131-ФЗ «Об общих принципах организации местного самоуправления в Российской Федерации», руководствуясь Уставом города Рже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6:0090747:12,  расположенном по адресу: Тверская область, город Ржев, улица Гоголя, дом 42, в части отступов от границ земельного участ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Сократить минимальные отступы в целях определения места допустимого размещения индивидуального жилого дома, расположенного по адресу: Тверская область, город Ржев, улица Гоголя, дом 42, за пределами которых запрещено строительство зданий, строений, сооружений, с 3 м до 1,85 м от северо-восточной границы с земельным участком с кадастровым номером 69:46:0090747:11  и с 3 м до 0,95 м от юго-западной границы с землями в кадастровом квартале 69:46:009074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 Настоящее постановление подлежит официальному опубликованию в газете «Ржевская правда» и размещению на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 xml:space="preserve">                 В.В. Родив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13:00Z</dcterms:created>
  <dc:creator>Пользователь</dc:creator>
  <dc:description/>
  <cp:keywords/>
  <dc:language>en-US</dc:language>
  <cp:lastModifiedBy>mahinistka</cp:lastModifiedBy>
  <cp:lastPrinted>2019-09-16T11:16:00Z</cp:lastPrinted>
  <dcterms:modified xsi:type="dcterms:W3CDTF">2019-09-16T07:17:00Z</dcterms:modified>
  <cp:revision>6</cp:revision>
  <dc:subject/>
  <dc:title/>
</cp:coreProperties>
</file>