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8pt" filled="f" o:ole="">
            <v:imagedata r:id="rId3" o:title=""/>
          </v:shape>
          <o:OLEObject Type="Embed" ProgID="" ShapeID="ole_rId2" DrawAspect="Content" ObjectID="_2047392269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.09.2019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 08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территори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межевания территории в кадастровом квартал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:46:0020101 в целях формирования земе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а под многоквартирным жилым домом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м по адресу: Тверская область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жев, улица Крайняя, дом 2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ывая итоговый документ публичных слушаний по вопросу обсуждения проекта планировки, проекта межевания территории, расположенной в кадастровом квартале 69:46:0020101 в целях формирования земельного участка под многоквартирным жилым домом, расположенным по адресу: Тверская область, город Ржев, улица Крайняя, дом 2,  в соответствии со статьей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ект планировки территории, проект межевания территории в кадастровом квартале 69:46:0020101 в целях формирования земельного участка под многоквартирным жилым домом, расположенным по адресу: Тверская область, город Ржев, улица Крайняя, дом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Образовать предусмотренный проектом межевания территории земельный участ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9:46:0020101:ЗУ1,  площадью 981 кв.метр, расположенный по адресу: Тверская область, город Ржев, улица Крайняя, дом 2, категория земель «земли населенных пунктов», территориальная зона Ж-3 (застройки индивидуальными жилыми домами), вид разрешенного использования «малоэтажная многоквартирная жилая застройка» (2.1.1), источник образования – земли, находящиеся в государственной собственности до ее разграничения в кадастровом квартале 69:46:002010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8:00Z</dcterms:created>
  <dc:creator>Пользователь</dc:creator>
  <dc:description/>
  <cp:keywords/>
  <dc:language>en-US</dc:language>
  <cp:lastModifiedBy>mahinistka</cp:lastModifiedBy>
  <cp:lastPrinted>2019-09-16T12:53:00Z</cp:lastPrinted>
  <dcterms:modified xsi:type="dcterms:W3CDTF">2019-09-16T08:53:00Z</dcterms:modified>
  <cp:revision>10</cp:revision>
  <dc:subject/>
  <dc:title> </dc:title>
</cp:coreProperties>
</file>