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534833650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8.09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09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планировки территор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межевания территории в кадастров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вартале 69:46:0070227 в целях формир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х участков под многоквартирным дом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магазином по адресу: Тверская область, город Ржев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е шоссе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итывая итоговый документ публичных слушаний по вопросу обсуждения проекта планировки, проекта межевания территории, расположенной в кадастровом квартале 69:46:0070227 в целях формирования земельных участков под многоквартирным домом и магазином по адресу: Тверская область, город Ржев, Ленинградское шоссе, в соответствии со статье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ект планировки территории, проект межевания территории в кадастровом квартале 69:46:0070227 в целях формирования земельных участков под многоквартирным домом и магазином по адресу: Тверская область, город Ржев, Ленинградское шос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0:00Z</dcterms:created>
  <dc:creator>Пользователь</dc:creator>
  <dc:description/>
  <cp:keywords/>
  <dc:language>en-US</dc:language>
  <cp:lastModifiedBy>mahinistka</cp:lastModifiedBy>
  <cp:lastPrinted>2019-09-19T11:06:00Z</cp:lastPrinted>
  <dcterms:modified xsi:type="dcterms:W3CDTF">2019-09-19T07:06:00Z</dcterms:modified>
  <cp:revision>4</cp:revision>
  <dc:subject/>
  <dc:title> </dc:title>
</cp:coreProperties>
</file>