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8.03.2013</w:t>
        <w:tab/>
        <w:tab/>
        <w:tab/>
        <w:tab/>
        <w:tab/>
        <w:t xml:space="preserve">                                                  № 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временном ограничении движения транспорт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средств </w:t>
      </w:r>
      <w:r>
        <w:rPr>
          <w:b/>
          <w:bCs/>
          <w:sz w:val="24"/>
          <w:szCs w:val="24"/>
        </w:rPr>
        <w:t xml:space="preserve">по автомобильным дорогам общего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пользования города Ржева в весенний период 2013 года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соответствии с требованиями пункта 4 статьи 6, статьи 14 Федерального закона Российской Федерации от 10.12.1995 № 196-ФЗ «О безопасности дорожного движения», подпункта 1 статьи 16 Федерального закона Российской Федерации от 06.10.2003 № 131-ФЗ «Об общих принципах организации местного самоуправления в Российской Федерации», пункта 11 статьи 5, пункта 9 статьи 6, пунктов 1, 3 и 7 статьи 13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Applestylespan"/>
          <w:bCs/>
          <w:sz w:val="24"/>
          <w:szCs w:val="24"/>
        </w:rPr>
        <w:t xml:space="preserve">Приказа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статей 22 и 23 раздела 4  </w:t>
      </w:r>
      <w:r>
        <w:rPr>
          <w:sz w:val="24"/>
          <w:szCs w:val="24"/>
        </w:rPr>
        <w:t xml:space="preserve">  Постановления Правительства Тверской области от 20.03.2012 № 104-п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руководствуясь статьями 42.2 и 46 Устава города Ржева Тверской области, в целях обеспечения сохранности автомобильных дорог общего пользования местного значения в период неблагоприятных сезонных природно-климатических условий, при которых снижена несущая способность конструктивных элементов автомобильных дорог,  Администрация города Ржева Тверской област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вести на территории города Ржева Тверской области с 10 апреля 2013 года по 10 мая 2013 года временное ограничение движения по автомобильным дорогам общего пользования местного значения механических транспортных средств (за исключением пассажирских перевозок автобусами, в том числе междугородних и международных) без специальных пропус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разрешенной максимальной массой 10 тонн и вы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лёсных тракторов и самоходных машин с массой 7 тонн и вы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ей повышенной проходимости с разрешенной максимальной массой 5 тонн   и выш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проезд по дорогам общего пользования местного значения города</w:t>
        <w:br/>
        <w:t>Ржева Тверской области механических транспортных средств выше разрешенной максимальной массы, указанной в пункте 1 настоящего постановления, осуществляется на платной основе по специальным пропуск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на период действия настоящего постановления стоимость специальных пропусков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иректору МКП г.Ржева «Благоустройство и ландшафтный дизайн» Лазареву В.Н.  до 10 апреля 2013 года обеспечить установку дорожных знаков и информационных щитов на всех направлениях въезда на территорию города Рже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Главному бухгалтеру Администрации города Ржева Тверской области Аверчевой Л.П. и начальнику Отдела транспорта и дорожного хозяйства администрации города Ржева Тверской области Пономареву А.Е. обеспечить выдачу пропусков на платной основе.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6. Денежные средства, полученные от выдачи специальных пропусков, направляются в бюджет города Ржева по коду доходов бюджетной классификации РФ 60111637030040000140 – поступления сумм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</w:t>
      </w:r>
      <w:r>
        <w:rPr>
          <w:spacing w:val="-1"/>
          <w:sz w:val="24"/>
          <w:szCs w:val="24"/>
        </w:rPr>
        <w:t xml:space="preserve">В порядке исключения, на основе заявок от соответствующих государственных органов, предприятий, организаций и индивидуальных предпринимателей выдавать на безвозмездной основе специальные пропуска для движения транспортных средств, </w:t>
      </w:r>
      <w:r>
        <w:rPr>
          <w:sz w:val="24"/>
          <w:szCs w:val="24"/>
        </w:rPr>
        <w:t>обеспечивающих жизнедеятельность населения и проведение весенне-полевых работ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почты, почтовых гру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возка продуктов питания, по заявке, согласованной с Отделом муниципального развития, предпринимательства и сферы услуг администрации города Ржева Твер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животных, семенного фонда, удобрений и горюче-смазочных материалов для проведения весенне-полевых работ по заявке, согласованной с первым заместителем Главы Ржевского района Тверской области, курирующим сельское хозяй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воз мусора, согласованно с директором ООО «Спецтехник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еревозка лекарственных препаратов по заявке, согласованной с главным врачом ГБУЗ «Ржевская ЦРБ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грузов для обеспечения проведения культурно-массовых мероприятий, гастролей по заявке, согласованной с Отделом культуры администрации города Ржева Тверской области и Отделом культуры администрации Рже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52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возка грузов, необходимых для ликвидации чрезвычайных ситуаций по заявке, согласованной с МУ «Управление по делам гражданской обороны и чрезвычайным ситуациям города Рже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екомендовать МО МВД России «Ржевский» Тверской области (Кукин С.А.) обеспечить контроль за движением транспортных средств по дорогам общего пользования местного значения в период ограничения движения большегрузных транспортных средств только по специальным пропускам и принимать меры административного воздействия к гражданам и должностным лицам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ab/>
        <w:t>10. Настоящее постановл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274"/>
        <w:ind w:left="34" w:hanging="34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ab/>
        <w:tab/>
        <w:tab/>
        <w:tab/>
        <w:tab/>
        <w:t xml:space="preserve">                        Л.Э. Тишкеви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 18.03.2013  № 3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специальных пропусков за проезд транспор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рогам общего пользования города Рж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ограничения движения с 10.04.2013 по 10.05.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40"/>
        <w:gridCol w:w="3241"/>
      </w:tblGrid>
      <w:tr>
        <w:trPr>
          <w:trHeight w:val="110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Т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вышающие предель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ые 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на 1 д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на весь пери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ревышение (разрешенной) полной массы ТС: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от  5   до  8 тонн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т  8   до 12 то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т 12  до 16 то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от 16  тонн и вы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firstLine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50:00Z</dcterms:created>
  <dc:creator>xp</dc:creator>
  <dc:description/>
  <cp:keywords/>
  <dc:language>en-US</dc:language>
  <cp:lastModifiedBy>Installer</cp:lastModifiedBy>
  <cp:lastPrinted>2013-03-19T10:03:00Z</cp:lastPrinted>
  <dcterms:modified xsi:type="dcterms:W3CDTF">2013-03-25T07:10:00Z</dcterms:modified>
  <cp:revision>32</cp:revision>
  <dc:subject/>
  <dc:title> </dc:title>
</cp:coreProperties>
</file>