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282953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2019</w:t>
        <w:tab/>
        <w:tab/>
        <w:tab/>
        <w:tab/>
        <w:t xml:space="preserve">                                          №  6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 проведении субботника в рамка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российской экологической а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еленая Россия» на территории гор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рамках проведения с 6 по 29 сентября 2019 года Всероссийского экологического субботника «Зеленая Россия», в целях наведения санитарного порядка на территории города Ржева, для обеспечения </w:t>
      </w:r>
      <w:r>
        <w:rPr>
          <w:sz w:val="24"/>
          <w:szCs w:val="24"/>
        </w:rPr>
        <w:t xml:space="preserve">экологической безопасности и санитарно-эпидемиологического благополучия населения, 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 Провести в городе Ржеве 13 сентября 2019 года субботник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2. Руководителям предприятий и организаций, учреждений города Ржева, независимо         от форм собственности и ведомственной принадлежности, индивидуальным предпринимателям в местах осуществления предпринимательской деятельности, владельцам и арендаторам торговых точек и офисных площадей, директорам общеобразовательных учреждений и учреждений профессионального образования города Ржева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2.1. Рекомендовать проведение работ по благоустройству и улучшению санитарного состояния  закрепленных и прилегающих территорий города с последующим вывозом мусора (за счет собственных средств) на полигон твердых бытовых отходо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sz w:val="24"/>
          <w:szCs w:val="24"/>
        </w:rPr>
        <w:t>Обеспечить выделение автотранспорта для вывоза собранного мусора с закрепленных и прилегающих территорий в установленные места.</w:t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Рекомендовать генеральному директору ООО «Спецтехника» Кольцовой Л.Г. обеспечить пропуск автотранспорта на территорию полигона для утилизации собранного мусора с субботника, проводимого 13 сентября 2019 года.</w:t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руководителям организаций, осуществляющих управление многоквартирными жилыми домами, председателям ТСЖ И ЖСК,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(за счет собственных средств) с прилегающей к жилым домам территор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(за счет собственных средств) на полигон твердых бытовых отходов и очистке водоотводных кана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иректору МКП г. Ржева «Благоустройство и Ландшафтный Дизайн» Колобову Н.В. рекоменд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/>
      </w:pPr>
      <w:r>
        <w:rPr>
          <w:sz w:val="24"/>
          <w:szCs w:val="24"/>
        </w:rPr>
        <w:t>организовать своевременный вывоз собранного мусора от подведомственных Администрации города Ржева учреждений и с временно закрепленны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вентарем (лопаты, грабли, носилки, метлы) сотрудников Администрации города Ржев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начальнику Отдела надзорной деятельности и профилактической работы по Ржевскому, Зубцовскому, Старицкому и Оленинскому  районам  Тверской области                       Иванову А.Ю.  усилить меры по выявлению и наказанию нарушителей Правил противопожарного режима в Российской Федерации, утвержденных Постановлением Правительства РФ от 25.04.12 № 390, (граждан, сжигающих сухую траву и мусор в черте города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,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8.  Отделу благоустройства территорий администрации города Ржева (Муравьёва Е.В.) совместно с Отделом экономики, инвестиций и предпринимательства администрации города Ржева (Высокосова Ю.В.) довести настоящее постановление до всех ответственных лиц, включая руководителей предприятий, учреждений города Ржева, индивидуальных предпринимателей, владельцев и арендаторов торговых точек и офисных площадей, директоров образовательных учреждений и учреждений профессионального образования города Ржев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  Контроль за исполнением настоящего постановления возложить на заместителя Главы администрации города Ржева Сияркина Е.С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/>
      </w:pPr>
      <w:r>
        <w:rPr>
          <w:sz w:val="24"/>
          <w:szCs w:val="24"/>
        </w:rPr>
        <w:t xml:space="preserve">Глава  города Ржева </w:t>
        <w:tab/>
        <w:tab/>
        <w:tab/>
        <w:tab/>
        <w:tab/>
        <w:t xml:space="preserve">                                     В. В. Родиви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Администрация города</dc:creator>
  <dc:description/>
  <cp:keywords/>
  <dc:language>en-US</dc:language>
  <cp:lastModifiedBy>mahinistka</cp:lastModifiedBy>
  <cp:lastPrinted>2019-09-10T10:17:00Z</cp:lastPrinted>
  <dcterms:modified xsi:type="dcterms:W3CDTF">2019-09-10T06:18:00Z</dcterms:modified>
  <cp:revision>59</cp:revision>
  <dc:subject/>
  <dc:title>                                                      СЕВЕРО – ЗАПАДНАЯ</dc:title>
</cp:coreProperties>
</file>