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88459692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3.2013 </w:t>
        <w:tab/>
        <w:tab/>
        <w:tab/>
        <w:tab/>
        <w:tab/>
        <w:tab/>
        <w:t xml:space="preserve">                                      №  3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ассового меропри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марта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19.06.2004 № 54-ФЗ «О собраниях, митингах, демонстрациях, шествиях и пикетированиях», рассмотрев уведомление о проведении массового мероприятия от 21.03.2013, руководствуясь статьями 42.2 и 46 Устава города Ржева Тверской области, 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 1. Согласовать гражданам Корольковой Татьяне Анатольевне, Сорокиной Елене Викторовне, Муксимову Гильметдину проведение массового мероприятия в форме пикета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Дата и время проведения: 27 марта 2013 года с 17.00 часов  до 19.00 часов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Место проведения: Тверская область, город Ржев, улица Большая Спасская, дом 15-а, около МУК «Клуб железнодорожников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участников: 10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нтактный телефон: 8-910-646-18-9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Организаторами и лицами, ответственными за проведение массового мероприятия, указанного в пункте 1 настоящего постановления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лькова Татьяна Анатольевна, проживающая по адресу: Тверская область, город Ржев, улица П.Савельевой, </w:t>
      </w:r>
      <w:r>
        <w:rPr>
          <w:spacing w:val="1"/>
          <w:sz w:val="24"/>
          <w:szCs w:val="24"/>
        </w:rPr>
        <w:t>дом 119, кв.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рокина Елена Викторовна, проживающая по адресу: Тверская область, город Ржев, улица Герцена, </w:t>
      </w:r>
      <w:r>
        <w:rPr>
          <w:color w:val="000000"/>
          <w:spacing w:val="1"/>
          <w:sz w:val="24"/>
          <w:szCs w:val="24"/>
        </w:rPr>
        <w:t>дом 25, квартал 7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ксимов Гильметдин, проживающий по адресу: Тверская область, город Ржев, улица Гагарина, дом 65, квартира 2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Ответственным за соблюдение безопасности и общественного порядка при проведении массового мероприятия, указанного в пункте 1 настоящего постановления, является Муксимов Гильметдин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Рекомендовать Межмуниципальному отделу МВД России «Ржевский» Тверской области (Кукин С.А.) обеспечить общественный порядок и безопасность граждан на месте проведения массового мероприятия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>5. 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массового мероприятия, указанного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6. </w:t>
      </w:r>
      <w:r>
        <w:rPr>
          <w:sz w:val="24"/>
          <w:szCs w:val="24"/>
        </w:rPr>
        <w:t>Назначить уполномоченным представителем Администрации города Ржева Тверской области Пономарева Алексея Евгеньевича, начальника Отдела транспорта и дорожного хозяйства 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Настоящее постановление вступает в силу со дня его подписания и подлежит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газете «Ржевская правда»,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8. </w:t>
      </w:r>
      <w:bookmarkStart w:id="0" w:name="sub_3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ab/>
        <w:t>Л.Э. Тишкевич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3887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5:00Z</dcterms:created>
  <dc:creator>Admin</dc:creator>
  <dc:description/>
  <cp:keywords/>
  <dc:language>en-US</dc:language>
  <cp:lastModifiedBy>xp</cp:lastModifiedBy>
  <cp:lastPrinted>2012-12-11T11:24:00Z</cp:lastPrinted>
  <dcterms:modified xsi:type="dcterms:W3CDTF">2013-03-25T09:35:00Z</dcterms:modified>
  <cp:revision>6</cp:revision>
  <dc:subject/>
  <dc:title> </dc:title>
</cp:coreProperties>
</file>