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75022656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3.2013</w:t>
        <w:tab/>
        <w:tab/>
        <w:tab/>
        <w:tab/>
        <w:tab/>
        <w:tab/>
        <w:tab/>
        <w:tab/>
        <w:tab/>
        <w:t>№ 3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9.12.2012 № 16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В </w:t>
      </w:r>
      <w:r>
        <w:rPr/>
        <w:t>целях усиления мер социальной поддержки  отдельных категорий граждан города Ржева,</w:t>
      </w:r>
      <w:r>
        <w:rPr>
          <w:color w:val="000000"/>
        </w:rPr>
        <w:t xml:space="preserve"> руководствуясь статьями 42.2 и 46 Устава города Ржева Тверской области, </w:t>
      </w:r>
      <w:r>
        <w:rPr/>
        <w:t>Администрация города Ржева Тверской области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Внести в постановление Администрации города Ржева Тверской области от 19.12.2012 № 1606 «Об утверждении Порядка предоставления банных услуг по льготному тарифу социально-незащищенным слоям населения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1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ab/>
        <w:t>«1. Льготный тариф на услуги бани  предоставляется  следующим категориям  граждан (далее – получатели льготы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ногодетные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мьи, находящиеся в социально-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е и члены их семей, проживающие в неблагоустроенном или частично благоустроенном  муниципальном жилом фон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нсионеры, размер пенсии которых без учета социальных доплат к пенсии не превышает величину двукратного прожиточного минимума населения Тверской области, установленного для пенсионеров на момент обращения  за льгот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ники и инвалиды 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ывшие несовершеннолетние узники фашистских концлагерей, гетто  и  других   мест принудительного содержания, созданных фашистами и их союзниками в период второй мировой войны.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2. Пункт 2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«2. Льготный тариф на услуги бани для социально-незащищенных слоев населения устанавливается  постановлением Администрации города Ржева. Получатели  льготы, указанные  в пункте 1 настоящего Порядка,  имеют право  на  услугу бани по льготному тарифу 2 раза в месяц в любой день месяца.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1.3. Пункт 3.1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ab/>
        <w:t>«3.1. Получатели льготы,  кроме граждан и членов их семей, проживающих  в неблагоустроенном или частично благоустроенном  муниципальном жилом фонде,   должны быть зарегистрированы  в Государственном бюджетном учреждении «Комплексный центр социального обслуживания населения» города Ржева (далее – ГБУ «КЦСОН» города Ржева).</w:t>
      </w:r>
    </w:p>
    <w:p>
      <w:pPr>
        <w:pStyle w:val="Normal"/>
        <w:widowControl w:val="false"/>
        <w:jc w:val="both"/>
        <w:rPr/>
      </w:pPr>
      <w:r>
        <w:rPr/>
        <w:tab/>
        <w:t>Граждане и члены их семей, проживающие в неблагоустроенном или частично благоустроенном  муниципальном жилом фонде, подтверждают свое право на льготу справкой, выданной Отделом ЖКХ и благоустройства территорий администрации города Ржева о факте  проживания  в неблагоустроенном или частично благоустроенном  муниципальном жилом фонде. Справка оформляется Отделом ЖКХ и благоустройства  территорий администрации города Ржева при наличии документа, удостоверяющего личность и копии последней квитанции об оплате  коммунальных услуг.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 xml:space="preserve">2. Настоящее постановление вступает в силу с 01.04.2013 и подлежит опубликованию в газете «Ржевская правда» и на официальном сайте Администрации города Ржева Тверской области  в сети Интернет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zhevcit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28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</w:t>
        <w:tab/>
        <w:tab/>
        <w:tab/>
        <w:tab/>
        <w:tab/>
        <w:tab/>
        <w:t xml:space="preserve">                      Л.Э. Тишкевич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1:00Z</dcterms:created>
  <dc:creator>Пользователь</dc:creator>
  <dc:description/>
  <cp:keywords/>
  <dc:language>en-US</dc:language>
  <cp:lastModifiedBy>xp</cp:lastModifiedBy>
  <cp:lastPrinted>2013-03-26T11:47:00Z</cp:lastPrinted>
  <dcterms:modified xsi:type="dcterms:W3CDTF">2013-03-26T08:49:00Z</dcterms:modified>
  <cp:revision>8</cp:revision>
  <dc:subject/>
  <dc:title>проект</dc:title>
</cp:coreProperties>
</file>