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48pt" filled="f" o:ole="">
            <v:imagedata r:id="rId3" o:title=""/>
          </v:shape>
          <o:OLEObject Type="Embed" ProgID="" ShapeID="ole_rId2" DrawAspect="Content" ObjectID="_130243997" r:id="rId2"/>
        </w:objec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Г Л А В А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3.09.2019</w:t>
        <w:tab/>
      </w:r>
      <w:r>
        <w:rPr>
          <w:bCs/>
          <w:i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 xml:space="preserve">                                                     №</w:t>
      </w:r>
      <w:r>
        <w:rPr>
          <w:sz w:val="28"/>
          <w:szCs w:val="28"/>
        </w:rPr>
        <w:t xml:space="preserve"> 10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 предоставлении разрешения на условн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решенный вид использования земельного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частка с кадастровым номером 69:46:0070168:ЗУ1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оложенного по адресу: Тверская область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Ржев, улица Юбилейная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Учитывая итоговый документ публичных слушаний по вопросу предоставления разрешения на условно разрешенный вид использования земельного участка с кадастровым номером 69:46:0070168:ЗУ1, расположенного по адресу: Тверская область, город Ржев, улица Юбилейная, принятый в результате публичных слушаний 30 августа 2019 года, в соответствии со статьей 24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оложением о проведении публичных слушаний в городе Ржеве Тверской области, утвержденным Решением Ржевской городской Думы от 22.12.2017 № 210, руководствуясь Уставом города Ржев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 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1. Предоставить разрешение на условно разрешенный вид использования «ведение огородничества» земельного участка с кадастровым номером 69:46:0070168:ЗУ1, площадью 205 кв.метров, расположенного по адресу: Тверская область, город Ржев, улица Юбилейная, в территориальной зоне Р-1 (зона скверов, парков, городских садов). (Приложение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2. Настоящее постановление подлежит официальному опубликованию в газете «Ржевская правда» и размещению на сайте Администрации города Ржева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3. Настоящее 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Глава города Ржева</w:t>
        <w:tab/>
        <w:tab/>
        <w:tab/>
        <w:tab/>
        <w:tab/>
        <w:tab/>
        <w:tab/>
        <w:t xml:space="preserve">                 В.В. Родивилов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ы города Ржева Тве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.09.2019 №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1029335</wp:posOffset>
                </wp:positionH>
                <wp:positionV relativeFrom="paragraph">
                  <wp:posOffset>235585</wp:posOffset>
                </wp:positionV>
                <wp:extent cx="6228715" cy="8077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807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28080" cy="8077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8080" cy="807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636pt;mso-wrap-distance-left:504pt;mso-wrap-distance-right:504pt;mso-wrap-distance-top:0pt;mso-wrap-distance-bottom:0pt;margin-top:18.55pt;mso-position-vertical-relative:text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28080" cy="8077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8080" cy="807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260" w:right="566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52:00Z</dcterms:created>
  <dc:creator>Пользователь</dc:creator>
  <dc:description/>
  <cp:keywords/>
  <dc:language>en-US</dc:language>
  <cp:lastModifiedBy>mahinistka</cp:lastModifiedBy>
  <cp:lastPrinted>2019-10-18T12:07:00Z</cp:lastPrinted>
  <dcterms:modified xsi:type="dcterms:W3CDTF">2019-10-18T08:07:00Z</dcterms:modified>
  <cp:revision>3</cp:revision>
  <dc:subject/>
  <dc:title> </dc:title>
</cp:coreProperties>
</file>