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"/>
        <w:gridCol w:w="2093"/>
        <w:gridCol w:w="1754"/>
        <w:gridCol w:w="191"/>
        <w:gridCol w:w="3845"/>
        <w:gridCol w:w="475"/>
        <w:gridCol w:w="1800"/>
        <w:gridCol w:w="4531"/>
      </w:tblGrid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:</w:t>
            </w:r>
          </w:p>
        </w:tc>
      </w:tr>
      <w:tr>
        <w:trPr>
          <w:trHeight w:val="28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Ржева</w:t>
            </w:r>
          </w:p>
        </w:tc>
      </w:tr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  <w:r>
              <w:rPr>
                <w:color w:val="FF0000"/>
                <w:sz w:val="28"/>
                <w:szCs w:val="28"/>
              </w:rPr>
              <w:t>В.В. Родивилов</w:t>
            </w:r>
          </w:p>
        </w:tc>
      </w:tr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2019 г .</w:t>
            </w:r>
          </w:p>
        </w:tc>
      </w:tr>
      <w:tr>
        <w:trPr>
          <w:trHeight w:val="494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3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939" w:hRule="atLeast"/>
        </w:trPr>
        <w:tc>
          <w:tcPr>
            <w:tcW w:w="153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ведения  Комитетом по управлению имуществом города Ржева муниципальных проверок соблюдения земельного законодательства физическими лицами </w:t>
            </w:r>
          </w:p>
        </w:tc>
      </w:tr>
      <w:tr>
        <w:trPr>
          <w:trHeight w:val="478" w:hRule="atLeast"/>
        </w:trPr>
        <w:tc>
          <w:tcPr>
            <w:tcW w:w="153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2020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  <w:br/>
              <w:t>физического лица</w:t>
              <w:br/>
              <w:t>(без сокращения)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места расположения  проверяемого земельного участка, </w:t>
              <w:br/>
              <w:t>его кадастровый ном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сроки проведения </w:t>
              <w:br/>
              <w:t>проверки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 проверки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е Клавдия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Береговой проезд, д.3              69:46:0070165: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Наталья Никола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Воровского, д. 30/9                     69:46:0080136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ицын Владимир Валер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1-ый Дзержинский пер, д.15               69:46:0090143: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ова Марина Анатол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1-ый Дзержинский пер, д.5              69:46:0090143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нков Сергей Альберт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1-ый Дзержинский пер, д.7               69:46:0090143: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(20 рабочих дней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Денис Александ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1-ый Дзержинский пер, д.9               69:46:0090143: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(20 рабочих дней)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йто Владимир Юр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2-ой Дзержинский пер, д.11              69:46:0090143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а Юлия Константин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2-ой Дзержинский пер, д.2/33              69:46:0090143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 Олег Игор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2-ой Дзержинский пер, д.3              69:46:0090143: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Елена Вячеслав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2-ой Дзержинский пер, д.5              69:46:0090143: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ратенко Вера Михайл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2-ой Дзержинский пер, д.7              69:46:0090143: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 Виктор Петрович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2-ой Дзержинский пер, д.9              69:46:0090143: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мурзиева Елена Сулейман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3-й Торопецкий пер., д.13               69:46:0090118: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Олеся Валер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линского, д. 23                     69:46:0090747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никова Лидия Семен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линского, д. 73                     69:46:0090146: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 Дмитрий Юр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угол Свердлова       69:46:0070602: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шина Оксана Игоревна                    Зудилкина Валентина Петр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ратьев Розовых, д.2  69:46:0090163: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акова Наталья Владимир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                                                       69:46:0090704: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цова Елена Иван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Гоголя, д. 22                     69:46:0090749: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ей Анатольевич             Рехман Наталья Ярослав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Гоголя, д. 42                 69:46:0090747: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Александр Анатол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Декабристов, д. 18                                 69:46:0090748: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Елена Виктор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Декабристов, д. 22                                 69:46:0090748: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Сергей Дмитрие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Декабристов, д. 42                                 69:46:0090756: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(20 рабочих дней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Елена Юрь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Дзержинского, д. 2                     69:46:0090735: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(20 рабочих дней)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Галина Егор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Железнодорожная, д. 17/81         69:46:0090146: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Елена Витал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Железнодорожная, д. 19                                    69:46:0090146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Екатерина Андреевна                        Виноградова Галина Иван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Железнодорожная, д. 23                69:46:0090146: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Сергей Петро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алинина, д. 16                69:46:0090747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южная Татьяна Евген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алинина, д. 20                69:46:0090747: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ин Эдуард Геннад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алинина, д. 24                69:46:0090747: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Людмила Евген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алинина, д. 28/36                69:46:0090747: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Ирина Константин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, д. 21                69:46:0090747: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цов Владислав Григор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, д. 23                69:46:0090747: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усина Светлана Анатол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, д. 25                69:46:0090747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ин Александр Владимирович                     Калиничева Ольга Юр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, д. 27                69:46:0090747: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Фаина Васил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, д. 29/44                69:46:0090747: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Михаил Юр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бедева, д. 27                69:46:0070158: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Полина Алексе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бедева, д. 45                69:46:0070146: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а Ольга Николаевна          Корнева Татьяна Никола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рудовая, д. 9                69:46:0080127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Сергей Вячеславо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рудовая, д. 11                69:46:0080127: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ков Геннадий Михайлович         Коннова Валентина Геннадь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Радищева, д.5               69:46:0070628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(20 рабочих дней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Сергей Владими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Революции, д. 4                  69:46:0070239: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(20 рабочих дней)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ва Елена Владимировна                  Бойков Валерий Викторо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Революции, д. 6                  69:46:0070239: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Ирина Владимир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вердлова, д. 33              69:46:0070602: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Надежда Аркад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евастопольская, д. 7                     69:46:0080136: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енышев Николай Владимиро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еверная, д. 42                     69:46:0070135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 Юрий Александрович                  Виноградова Наталья Александро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мольная, д. 12                69:46:0090749: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Марина Юрьевн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мольная, д. 14                69:46:0090749: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(20 рабочих дней)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ьков Павел Анатолье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апаева, д. 40                 69:46:0080371: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Петр Петрович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Юбилейная, д. 56                69:46:0070175: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(20 рабочих дней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обязательных требований земельного законодательства</w:t>
            </w:r>
          </w:p>
        </w:tc>
      </w:tr>
      <w:tr>
        <w:trPr>
          <w:trHeight w:val="3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имуществом города Ржева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Б. Булыги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Пользователь</dc:creator>
  <dc:description/>
  <cp:keywords/>
  <dc:language>en-US</dc:language>
  <cp:lastModifiedBy>Пользователь</cp:lastModifiedBy>
  <dcterms:modified xsi:type="dcterms:W3CDTF">2019-11-06T07:08:00Z</dcterms:modified>
  <cp:revision>7</cp:revision>
  <dc:subject/>
  <dc:title>«Утверждаю»:</dc:title>
</cp:coreProperties>
</file>