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25.11.2019  </w:t>
        <w:tab/>
        <w:tab/>
        <w:t xml:space="preserve">                                                                              № 933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«Лучшее новогодне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едприятий потребительского рынка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В целях </w:t>
      </w:r>
      <w:r>
        <w:rPr>
          <w:sz w:val="24"/>
          <w:szCs w:val="24"/>
        </w:rPr>
        <w:t>повышения уровня торгового и бытового обслуживания населения, повышения эстетической и художественной выразительности фасадов, входных зон, интерьеров объектов потребительского рынка и прилегающих к ним территорий, создания праздничного облика города в предпраздничные и праздничные дни Нового 2020 года и Рождества Христова,</w:t>
      </w:r>
      <w:r>
        <w:rPr>
          <w:color w:val="000000"/>
          <w:spacing w:val="3"/>
          <w:sz w:val="24"/>
          <w:szCs w:val="24"/>
        </w:rPr>
        <w:t xml:space="preserve"> в соответствии со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shd w:fill="FFFFFF" w:val="clear"/>
        <w:spacing w:lineRule="exact" w:line="34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Провести в городе Ржеве Тверской области в декабре 2019 года смотр-конкурс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2. Утвердить Положение о проведении смотра-конкурса «Лучшее новогоднее оформление предприятий потребительского рынка города Ржева Тверской области». (Приложение 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3. Утвердить состав конкурсной комиссии смотра-конкурса «Лучшее новогоднее оформление предприятий потребительского рынка города Ржева Тверской области». (Приложение 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 Отделу экономики, инвестиций и предпринимательства Администрации города Ржева (Высокосова Ю.В.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Организовать проведение смотра-конкурса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ивлечь к участию в смотре-конкурсе «Лучшее новогоднее оформление предприятий потребительского рынка города Ржева Тверской области» максимальное количество субъектов потребительского рынка, оказывающих услуги в сфере торговли, общественного питания и бытового обслужив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3. Провести фотосъемку в вечернее время суток лучших декоративно-художественных фасадов зданий объектов потребительского рынка города, оформленных к Новому 2020 году и Рождеству Христо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4. После подведения итогов смотра-конкурса подготовить распоряжение о награждении победителе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подлежит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я возложить на заместителя Главы администрации города Ржева Марченкову Т.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Ржева                                                                                              В.В. Родивилов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от 25.11.2019  № 933</w:t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 xml:space="preserve">«Лучшее новогоднее оформление предприятий потребительского рынк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spacing w:lineRule="auto" w:line="276"/>
        <w:ind w:left="24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spacing w:lineRule="auto" w:line="276"/>
        <w:jc w:val="right"/>
        <w:rPr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z w:val="24"/>
          <w:szCs w:val="24"/>
        </w:rPr>
        <w:tab/>
        <w:t xml:space="preserve">1.1. </w:t>
      </w:r>
      <w:r>
        <w:rPr>
          <w:sz w:val="24"/>
          <w:szCs w:val="24"/>
        </w:rPr>
        <w:t>Целью проведения смотра-конкурса является определение объектов потребительского рынка города Ржева, обеспечивающих на высоком художественном и профессиональном уровне оформление витрин, фасадов и торговых залов к Новому 2020 году и Рождеству Христову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z w:val="24"/>
          <w:szCs w:val="24"/>
        </w:rPr>
        <w:tab/>
        <w:t>1.2. Участниками смотра-конкурса являются субъекты предпринимательства, оказывающие услуги в сфере розничной торговли, общественного питания и бытового обслуживания населения, объекты которых размещены на центральных улицах гор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3. Смотр-конкурс проводится с 10 декабря 2019 года по 25 декабря 2019 года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курсная комиссия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1. Конкурсная комиссия формируется в составе председателя, секретаря и членов комисс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курсную комиссию возлагаютс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езд и осмотр объектов потребительского рынка, участвующих в смотре-конкурсе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смотра-конкурс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ов для награждения победителей смотра-конкурс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Решение конкурсной комиссии оформляется протоколом, который подписывает председатель комиссии и секретарь.</w:t>
      </w:r>
    </w:p>
    <w:p>
      <w:pPr>
        <w:pStyle w:val="Normal"/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минация смотра-конкурса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бедители смотра-конкурса определяются в следующей номинации:</w:t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«Лучшее декоративно-художественное и световое оформление витрин, фасадов и помещений предприятий потребительского рынка города Ржева».</w:t>
      </w:r>
    </w:p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 участников смотра-конкурса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Оценка победителей осуществляется по следующим критерия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1.1. Лучшее новогоднее оформление уличной витрины и прилегающей территории (оригинальность оформления, привлекательность идеи и индивидуальность в исполнении, наличие элементов новизны в использовании рекламных и оформительских средств, полнота внесения элементов новогодней символики в композицию оформления витрины, оформление прилегающей территории осветительными и рекламно-информационными средствами) – от 0 до 5 бал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Лучшее новогоднее оформление торгового зала (наличие стилевого единства и новогодних композиций, использование светодинамических эффектов и музыкального сопровождения, новогодней символики в одежде продавцов, широкий ассортимент новогодних товаров) – от 0 до 5 бал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Уровень культуры предоставления праздничных услуг покупателям (наличие фирменного стиля обслуживания – новогодняя упаковка, поздравления, сувениры, карманные календари, проведение новогодних выставок-продаж, конкурсов, развлекательных программ, сервисных торговых услуг, предоставление предновогодних и новогодних скидок) – от 0 до 5 балло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смотра-конкурса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дведение итогов смотра-конкурса осуществляется конкурсной комиссией до 25 январ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Решение об определении победителей смотра-конкурса принимается членами конкурсной комиссии простым большинством голосов присутствующих на заседании открытым голосова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номинации присуждается первое, второе и третье ме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бедителями смотра-конкурса признаются объекты потребительского рынка, набравшие наибольшее количество балл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бедители смотра-конкурса награждаются грамотами Администрации города Рже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25.11.2019  № 933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ее новогоднее оформление предприятий потребительского рын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ченкова Т.И. –заместитель Главы администрации города Рж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Куприянова Н.В. – ведущий специалист Отдела экономики, инвестиций и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едпринимательства администрации города Рже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сокосова О.В. – начальник Отдела экономики, инвестиций и предпринимательства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города Рже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лова М.Е.         – начальник Отдела архитектуры и строительства администрации город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жева, главный архитектор города Рж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емьева С.В.    – директор ООО «Ржевские новости», главный редактор газет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«Ржевские нов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 И.В. </w:t>
        <w:tab/>
        <w:t xml:space="preserve">    – индивидуальный предпринимат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истова Е.В.    – индивидуальный предприним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00Z</dcterms:created>
  <dc:creator>2</dc:creator>
  <dc:description/>
  <cp:keywords/>
  <dc:language>en-US</dc:language>
  <cp:lastModifiedBy>mahinistka</cp:lastModifiedBy>
  <cp:lastPrinted>2019-11-26T16:39:00Z</cp:lastPrinted>
  <dcterms:modified xsi:type="dcterms:W3CDTF">2019-11-26T13:40:00Z</dcterms:modified>
  <cp:revision>21</cp:revision>
  <dc:subject/>
  <dc:title> </dc:title>
</cp:coreProperties>
</file>