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2336392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1.2019</w:t>
        <w:tab/>
        <w:tab/>
        <w:tab/>
        <w:tab/>
        <w:t xml:space="preserve">                                                № 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Жилищным кодексом Российской Федерации, частью 5 статьи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в связи с тем, что жилой дом, расположенный по адресу: Тверская область, город Ржев, улица Новоямская 2-я, дом 28, является блокированной постройкой, жилой дом, расположенный по адресу: Тверская области, город Ржев, улица Краностроителей, дом 18, является аварийным и подлежащим сносу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1. Исключить из приложения к постановлению строки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1841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. Ржев, ул. Краностроителей, д. 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,60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жев, ул. Новоямская 2-я, д. 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40 руб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6:00Z</dcterms:created>
  <dc:creator>Администрация города</dc:creator>
  <dc:description/>
  <cp:keywords/>
  <dc:language>en-US</dc:language>
  <cp:lastModifiedBy>mahinistka</cp:lastModifiedBy>
  <cp:lastPrinted>2019-11-27T11:30:00Z</cp:lastPrinted>
  <dcterms:modified xsi:type="dcterms:W3CDTF">2019-11-27T08:33:00Z</dcterms:modified>
  <cp:revision>5</cp:revision>
  <dc:subject/>
  <dc:title>                                                      СЕВЕРО – ЗАПАДНАЯ</dc:title>
</cp:coreProperties>
</file>