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8749823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19</w:t>
        <w:tab/>
        <w:tab/>
        <w:tab/>
        <w:tab/>
        <w:tab/>
        <w:tab/>
        <w:tab/>
        <w:t xml:space="preserve">                  № 94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3.2014 № 4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вязи с кадровыми изменениями, руководствуясь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30 и 33 Устава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Внести в  постановление Администрации города Ржева Тверской области от 28.03.2014 № 402 «Об утверждении постоянного состава работников контрактной службы Администрации города Ржева Тверской области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изложить в новой редакции: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>от  28.03.2014  № 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й состав работник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контрактной службы Администрации города Ржева Тверской обла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ченкова Т.И., заместитель Главы администрации города Рже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ый состав работников контрактной службы Администрации города Ржева Тверской обла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ва Л.П., главный бухгалтер, начальник Отдела бухгалтерского учета и отчетности администрации города Ржев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ева А.А., инженер Отдела транспорта и дорожного хозяйства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 Е.Д., ведущий специалист – эколог Отдела благоустройства территорий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Д.В., эксперт Отдела закупок администрации города Ржева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О., начальник Отдела закупок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М.Е., главный архитектор, начальник Отдела архитектуры и строительства администрации города Ржев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кая Т.В., начальник Отдела ЖКХ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кова А.А., начальник Юридического отдела администрации города Ржева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 силу пункт 1 постановления Администрации города Ржева Тверской области от 29.03.2019 № 242 «О внесении изменений в постановление Администрации города Ржева Тверской области от 28.03.2014 № 402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Msonospacing1"/>
          <w:color w:val="1E1E1E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                                                                          </w:t>
        <w:tab/>
        <w:t xml:space="preserve">             В.В. Родивилов</w:t>
      </w:r>
    </w:p>
    <w:p>
      <w:pPr>
        <w:pStyle w:val="Normal"/>
        <w:ind w:right="282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3:00Z</dcterms:created>
  <dc:creator>econ1</dc:creator>
  <dc:description/>
  <cp:keywords/>
  <dc:language>en-US</dc:language>
  <cp:lastModifiedBy>mahinistka</cp:lastModifiedBy>
  <cp:lastPrinted>2019-04-02T16:25:00Z</cp:lastPrinted>
  <dcterms:modified xsi:type="dcterms:W3CDTF">2019-11-28T10:46:00Z</dcterms:modified>
  <cp:revision>3</cp:revision>
  <dc:subject/>
  <dc:title> </dc:title>
</cp:coreProperties>
</file>