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456657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зеленению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81075813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зеленению территории города Ржева (ИКЗ  19369140025556914010010081075813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зеленению территории города Ржева (ИКЗ  19369140025556914010010081075813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/>
        <w:t xml:space="preserve">Главы администрации города Ржева                                                                  Р.С. Крылов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12.2019   №  98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зеленению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81075813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благоустройства территорий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6:00Z</dcterms:created>
  <dc:creator>Пользователь</dc:creator>
  <dc:description/>
  <cp:keywords/>
  <dc:language>en-US</dc:language>
  <cp:lastModifiedBy>mahinistka</cp:lastModifiedBy>
  <cp:lastPrinted>2017-12-05T16:18:00Z</cp:lastPrinted>
  <dcterms:modified xsi:type="dcterms:W3CDTF">2019-12-09T11:19:00Z</dcterms:modified>
  <cp:revision>7</cp:revision>
  <dc:subject/>
  <dc:title>Глава  города Ржева</dc:title>
</cp:coreProperties>
</file>