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12.12.2019</w:t>
        <w:tab/>
        <w:tab/>
        <w:tab/>
        <w:tab/>
        <w:t xml:space="preserve">                                                  № 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ласти от 07.03.2013 № 274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взаимодействия с органами государственной власти Российской Федерации, осуществляющими правоохранительную деятельность и контрольно-надзорные функции на территории города Ржева Тверской области, исполнительными органами государственной власти Тверской области, органами военного управления, организациями по вопросам обеспечения защиты правопорядка и общественной безопасности, мер по охране общественного порядка, общественной безопасности, обеспечению законности на территории города Ржева, в связи с кадровыми изменениями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360"/>
        <w:jc w:val="center"/>
        <w:rPr>
          <w:szCs w:val="24"/>
        </w:rPr>
      </w:pPr>
      <w:r>
        <w:rPr/>
        <w:t>П О С Т А Н О В Л Я Е Т :</w:t>
      </w:r>
      <w:r>
        <w:rPr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07.03.2013   № 274 «О создании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следующие изменения: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«Состав Межведомственной комиссии по вопросам охраны общественного порядка, предупреждению и пресечению правонарушений на территории города Ржева Тверской области» изложить в новой редакции. (Приложение).</w:t>
      </w:r>
    </w:p>
    <w:p>
      <w:pPr>
        <w:pStyle w:val="Normal"/>
        <w:spacing w:lineRule="exact" w:line="38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ункт 1.1 постановления Администрации города Ржева Тверской области от 18.09.2019 № 733 «</w:t>
      </w:r>
      <w:r>
        <w:rPr>
          <w:bCs/>
          <w:spacing w:val="-2"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Администрации города Ржева Тверской области от 07.03.2013 № 274».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Р.С. Крылов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2.12.2019 № 9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« 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 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07.03.2013  № 274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szCs w:val="24"/>
        </w:rPr>
        <w:t xml:space="preserve"> </w:t>
      </w:r>
      <w:r>
        <w:rPr>
          <w:i w:val="false"/>
          <w:color w:val="000000"/>
        </w:rPr>
        <w:t>Состав</w:t>
        <w:br/>
        <w:t xml:space="preserve">Межведомственной комиссии по вопросам </w:t>
      </w:r>
      <w:r>
        <w:rPr>
          <w:i w:val="false"/>
        </w:rPr>
        <w:t xml:space="preserve">охраны общественного порядка,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 xml:space="preserve">предупреждению и пресечению правонарушений на территории </w:t>
      </w:r>
    </w:p>
    <w:p>
      <w:pPr>
        <w:pStyle w:val="Heading1"/>
        <w:spacing w:lineRule="exact" w:line="240"/>
        <w:jc w:val="center"/>
        <w:rPr>
          <w:i w:val="false"/>
          <w:i w:val="false"/>
        </w:rPr>
      </w:pPr>
      <w:r>
        <w:rPr>
          <w:i w:val="false"/>
        </w:rPr>
        <w:t>города Ржева Тверской области</w:t>
      </w:r>
    </w:p>
    <w:p>
      <w:pPr>
        <w:pStyle w:val="Normal"/>
        <w:spacing w:lineRule="auto" w:line="360"/>
        <w:ind w:left="-142" w:right="-143" w:firstLine="426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лов Роман Сергеевич, </w:t>
      </w:r>
      <w:r>
        <w:rPr>
          <w:sz w:val="24"/>
          <w:szCs w:val="24"/>
        </w:rPr>
        <w:t>исполняющий полномочия Глав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жева, </w:t>
      </w:r>
    </w:p>
    <w:p>
      <w:pPr>
        <w:pStyle w:val="Normal"/>
        <w:ind w:left="426" w:right="-143" w:firstLine="28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города Ржева.   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Сияркин Евгений Сергеевич, заместитель Главы 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ударнова Анна Юрьевна, ведущий специалист по вопросам правопорядка </w:t>
      </w:r>
    </w:p>
    <w:p>
      <w:pPr>
        <w:pStyle w:val="Normal"/>
        <w:ind w:left="426" w:right="-143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.</w:t>
      </w:r>
    </w:p>
    <w:p>
      <w:pPr>
        <w:pStyle w:val="Normal"/>
        <w:ind w:left="-142" w:right="-143" w:firstLine="426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142" w:right="-14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иноградова Александра Владимировна, главный специалист Юридического отдела администрации города Ржева;</w:t>
      </w:r>
    </w:p>
    <w:p>
      <w:pPr>
        <w:pStyle w:val="Normal"/>
        <w:ind w:right="-143" w:hanging="0"/>
        <w:rPr>
          <w:b/>
          <w:b/>
          <w:color w:val="000000"/>
          <w:spacing w:val="-6"/>
          <w:sz w:val="6"/>
          <w:szCs w:val="6"/>
        </w:rPr>
      </w:pPr>
      <w:r>
        <w:rPr>
          <w:b/>
          <w:color w:val="000000"/>
          <w:spacing w:val="-6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Normal"/>
        <w:ind w:right="-143" w:hanging="0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чева Евгения Олеговна, начальник Отдела территориальной безопасности и мобилизационной подготовки администрации города Ржева;</w:t>
      </w:r>
    </w:p>
    <w:p>
      <w:pPr>
        <w:pStyle w:val="Normal"/>
        <w:ind w:right="-55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лыгин Александр Сергеевич, председатель Комитета по физической культуре и спорту администрации города Ржева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ая Диана Ивановна, начальник Отдела молодежной политики и туризма администрации города Ржева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исарева Елена Евгеньевна, начальник Отдела культуры администрации города Ржева</w:t>
      </w:r>
    </w:p>
    <w:p>
      <w:pPr>
        <w:pStyle w:val="Normal"/>
        <w:ind w:right="-143" w:hanging="0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ильникова Людмила Геннадьевна, ответственный секретарь Муниципальной комиссии по делам несовершеннолетних и защите их прав Администрации города Ржева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улин Николай Павлович, начальник Ржевского отдела УФСБ РФ по Тверской области (по согласованию)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Римский Владимир Сергеевич, начальник ФГКУ «4 отряд ФПС по Тверской области»         (по согласованию);</w:t>
      </w:r>
    </w:p>
    <w:p>
      <w:pPr>
        <w:pStyle w:val="Normal"/>
        <w:ind w:left="426"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ютович Михаил Владиславович, заместитель начальника полиции (ООП) МО МВД России «Ржевский», подполковник полиции (по согласованию)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5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градова Ирина Анатольевна, начальник Отдела по вопросам миграции МО МВД России «Ржевский» (по согласованию);</w:t>
      </w:r>
    </w:p>
    <w:p>
      <w:pPr>
        <w:pStyle w:val="Normal"/>
        <w:ind w:right="-143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Шевченко Владимир Владимирович, начальник ОВО по Ржевскому району филиала ФГКУ УВО ВНГ России по Тверской области (по согласованию);</w:t>
      </w:r>
    </w:p>
    <w:p>
      <w:pPr>
        <w:pStyle w:val="Normal"/>
        <w:ind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>Бегларян Анатолий Сергеевич, главный врач ГБУЗ «Ржевская ЦРБ» (по согласованию);</w:t>
      </w:r>
    </w:p>
    <w:p>
      <w:pPr>
        <w:pStyle w:val="Normal"/>
        <w:ind w:right="-143" w:hanging="0"/>
        <w:rPr>
          <w:color w:val="000000"/>
          <w:sz w:val="6"/>
          <w:szCs w:val="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415" w:hanging="283"/>
        <w:rPr/>
      </w:pPr>
      <w:r>
        <w:rPr>
          <w:color w:val="000000"/>
          <w:sz w:val="24"/>
          <w:szCs w:val="24"/>
        </w:rPr>
        <w:t>Волкова Елена Вячеславовна, директор ГКУ «Центр занятости населения» Ржевского района (по согласованию);</w:t>
      </w:r>
    </w:p>
    <w:p>
      <w:pPr>
        <w:pStyle w:val="Normal"/>
        <w:ind w:left="426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283"/>
        <w:rPr/>
      </w:pPr>
      <w:r>
        <w:rPr>
          <w:color w:val="000000"/>
          <w:sz w:val="24"/>
          <w:szCs w:val="24"/>
        </w:rPr>
        <w:t xml:space="preserve">Полозов Алексей Вячеславович, начальник Ржевского межмуниципального филиала ФКУ УИИ УФСИН России по Тверской области (по согласованию)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»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19:00Z</dcterms:created>
  <dc:creator>xp</dc:creator>
  <dc:description/>
  <cp:keywords/>
  <dc:language>en-US</dc:language>
  <cp:lastModifiedBy>mahinistka</cp:lastModifiedBy>
  <cp:lastPrinted>2019-09-19T12:06:00Z</cp:lastPrinted>
  <dcterms:modified xsi:type="dcterms:W3CDTF">2019-12-19T12:30:00Z</dcterms:modified>
  <cp:revision>4</cp:revision>
  <dc:subject/>
  <dc:title> </dc:title>
</cp:coreProperties>
</file>