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9049885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12.2019</w:t>
        <w:tab/>
      </w:r>
      <w:r>
        <w:rPr>
          <w:b/>
          <w:i/>
          <w:sz w:val="28"/>
          <w:szCs w:val="28"/>
        </w:rPr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1020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27.12.2017 № 12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 xml:space="preserve">В </w:t>
      </w:r>
      <w:r>
        <w:rPr>
          <w:szCs w:val="24"/>
        </w:rPr>
        <w:t xml:space="preserve">целях оказания социальной помощи учащимся муниципальных общеобразовательных учреждений города Ржева Тверской области, в соответствии с пунктом 7 статьи 16 Федерального </w:t>
      </w:r>
      <w:hyperlink r:id="rId4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4"/>
        </w:rPr>
        <w:t xml:space="preserve">руководствуясь </w:t>
      </w:r>
      <w:r>
        <w:rPr/>
        <w:t xml:space="preserve">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становление Администрации города Ржева Тверской области от 27.12.2017 № 1204 «Об утверждении Порядка предоставления льготного проезда на муниципальных маршрутах  регулярных перевозок города Ржева Тверской области учащимся муниципальных общеобразовательных учреждений города Ржева Тверской области на основании проездного билета в городском пассажирском транспорте общего пользования (кроме такси)»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ab/>
        <w:t>1.1. Пункт 1.6  Порядка предоставления льготного проезда на муниципальных маршрутах  регулярных перевозок города Ржева Тверской области учащимся муниципальных общеобразовательных учреждений города Ржева Тверской области на основании проездного билета в городском пассажирском транспорте общего пользования (кроме такси)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1.6. Полн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им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ездного билета в месяц устанавливается в размере 374 (триста семьдесят четыре) рубля 00 копеек и складывается из месячной стоимости Проездного билета для учащихся в размере 299 (двести девяносто девять) рублей 20 копеек (80% от полной стоимости Проездного билета в месяц), а также предоставления субсидии на Проездной билет из бюджета города Ржева в размере 74 (семьдесят четыре) рубля 80 копеек (20% от полной стоимости Проездного билета в месяц)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подписания и распространяет свое действие на правоотношения, возникшие с 01.01.202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Настоящее постановление подлежит опубликованию в газете «Ржевская правда» и размещению на официальном сайте Администрации города Ржев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 </w:t>
      </w:r>
    </w:p>
    <w:p>
      <w:pPr>
        <w:pStyle w:val="Normal"/>
        <w:ind w:right="282" w:firstLine="284"/>
        <w:rPr/>
      </w:pPr>
      <w:r>
        <w:rPr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t xml:space="preserve">  </w:t>
      </w:r>
    </w:p>
    <w:p>
      <w:pPr>
        <w:pStyle w:val="Normal"/>
        <w:ind w:right="-1" w:firstLine="567"/>
        <w:rPr/>
      </w:pPr>
      <w:r>
        <w:rPr/>
        <w:t>Исполняющий полномочия Главы</w:t>
      </w:r>
    </w:p>
    <w:p>
      <w:pPr>
        <w:pStyle w:val="Normal"/>
        <w:ind w:right="-1" w:firstLine="567"/>
        <w:rPr/>
      </w:pPr>
      <w:r>
        <w:rPr/>
        <w:t xml:space="preserve">города Ржева, первый заместитель </w:t>
      </w:r>
    </w:p>
    <w:p>
      <w:pPr>
        <w:pStyle w:val="Normal"/>
        <w:ind w:right="-1" w:firstLine="567"/>
        <w:rPr/>
      </w:pPr>
      <w:r>
        <w:rPr/>
        <w:t xml:space="preserve">Главы администрации города Ржева                                                             Р.С. Крылов  </w:t>
      </w:r>
    </w:p>
    <w:p>
      <w:pPr>
        <w:pStyle w:val="TextBodyIndent"/>
        <w:jc w:val="center"/>
        <w:rPr/>
      </w:pPr>
      <w:r>
        <w:rPr/>
        <w:t xml:space="preserve"> </w:t>
      </w:r>
    </w:p>
    <w:p>
      <w:pPr>
        <w:pStyle w:val="Normal"/>
        <w:ind w:right="282" w:firstLine="28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5CE439C75719CB28329E87BCFF47EBFB2D84565C5B7C6C2F5D56F99DCC5393F6F7CF8737F6E45BSBW3M" TargetMode="External"/><Relationship Id="rId5" Type="http://schemas.openxmlformats.org/officeDocument/2006/relationships/hyperlink" Target="consultantplus://offline/ref=B15CE439C75719CB2832808AAA931DE5FF2EDE59525F753A74020DA4CAC559C4B1B896C573FBE45CB74E6CSDW6M" TargetMode="External"/><Relationship Id="rId6" Type="http://schemas.openxmlformats.org/officeDocument/2006/relationships/hyperlink" Target="http://www.rzhev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9:00Z</dcterms:created>
  <dc:creator>Екатерина</dc:creator>
  <dc:description/>
  <cp:keywords/>
  <dc:language>en-US</dc:language>
  <cp:lastModifiedBy>mahinistka</cp:lastModifiedBy>
  <cp:lastPrinted>2019-07-08T17:00:00Z</cp:lastPrinted>
  <dcterms:modified xsi:type="dcterms:W3CDTF">2019-12-19T07:46:00Z</dcterms:modified>
  <cp:revision>4</cp:revision>
  <dc:subject/>
  <dc:title> </dc:title>
</cp:coreProperties>
</file>