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2153110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19</w:t>
        <w:tab/>
        <w:tab/>
        <w:tab/>
        <w:tab/>
        <w:t xml:space="preserve">                                                       № 1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лении срока действия договор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существление пассажирских перевозо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втомобильным транспортом общего поль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городских маршрутах регулярного сооб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создания условий для предоставления транспортных услуг населению и организации регулярных перевозок по муниципальным маршрутам города Ржев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соответствии с постановлением Администрации города Ржева Тверской области от 17.08.2018 № 687/1 «Об утверждении документа планирования регулярных перевозок транспортом общего пользования в городе Ржеве Тверской области на 2018 – 2023 годы» (с изменениями), постановлением Администрации города Ржева Тверской области от 27.05.2019 № 432/1 «О заключении договоров на право осуществления пассажирских перевозок транспортом общего пользования на городском (городских) маршруте (маршрутах) регулярного сообщения по регулируемым тарифам», руководствуясь Решением Ржевской городской Думы от 28.11.2019 № 12 «О досрочном прекращении полномочий Главы города Ржева Родивилова В.В.»,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длить срок действия договоров на осуществление пассажирских перевозок автомобильным транспортом общего пользования на городских маршрутах регулярного сообщения города Ржева, заключенных между Администрацией города Ржева Тверской области и ИП, МУП города Ржева «Автотранс», до 29.02.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 </w:t>
      </w:r>
      <w:r>
        <w:rPr>
          <w:spacing w:val="-1"/>
          <w:sz w:val="24"/>
          <w:szCs w:val="24"/>
        </w:rPr>
        <w:t xml:space="preserve">размещению на официальном сайте Администрации </w:t>
      </w:r>
      <w:r>
        <w:rPr>
          <w:spacing w:val="-4"/>
          <w:sz w:val="24"/>
          <w:szCs w:val="24"/>
        </w:rPr>
        <w:t xml:space="preserve">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в информационно-телекоммуникационной сети</w:t>
      </w:r>
      <w:r>
        <w:rPr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 xml:space="preserve">Интернет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3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20" w:leader="none"/>
        </w:tabs>
        <w:autoSpaceDE w:val="false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сполняющий полномочия Главы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Р.С. Крылов  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9:00Z</dcterms:created>
  <dc:creator>Администрация города</dc:creator>
  <dc:description/>
  <cp:keywords/>
  <dc:language>en-US</dc:language>
  <cp:lastModifiedBy>mahinistka</cp:lastModifiedBy>
  <cp:lastPrinted>2019-12-27T12:52:00Z</cp:lastPrinted>
  <dcterms:modified xsi:type="dcterms:W3CDTF">2019-12-27T09:53:00Z</dcterms:modified>
  <cp:revision>5</cp:revision>
  <dc:subject/>
  <dc:title>                                                      СЕВЕРО – ЗАПАДНАЯ</dc:title>
</cp:coreProperties>
</file>