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42736575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5.12.2019</w:t>
        <w:tab/>
        <w:tab/>
        <w:t xml:space="preserve">               </w:t>
        <w:tab/>
        <w:t xml:space="preserve">                                                    №  1037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 утверждении схемы размещ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стационарных торговых объект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а территории города Ржева</w:t>
      </w: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0</w:t>
      </w:r>
      <w:r>
        <w:rPr/>
        <w:t xml:space="preserve"> </w:t>
      </w:r>
      <w:r>
        <w:rPr>
          <w:sz w:val="24"/>
          <w:szCs w:val="24"/>
        </w:rPr>
        <w:t xml:space="preserve">Федерального закона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  <w:shd w:fill="FFFFFF" w:val="clear"/>
        </w:rPr>
        <w:t>, Решением Ржевской городской Думы от 25.06.2013 № 265 «Об утверждении Порядка размещения нестационарных торговых объектов на территории города Ржева»,</w:t>
      </w:r>
      <w:r>
        <w:rPr>
          <w:sz w:val="24"/>
          <w:szCs w:val="24"/>
        </w:rPr>
        <w:t xml:space="preserve">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 Тверской области, Администрация города Ржева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2"/>
          <w:sz w:val="24"/>
          <w:szCs w:val="24"/>
          <w:shd w:fill="FFFFFF" w:val="clear"/>
        </w:rPr>
        <w:t xml:space="preserve"> Утвердить схему размещения нестационарных торговых объектов на территории города Ржева. 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02.06.2017 № 502 «Об утверждении схемы размещения нестационарных торговых объектов на территории города Ржева»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>
          <w:sz w:val="24"/>
          <w:szCs w:val="24"/>
        </w:rPr>
        <w:t xml:space="preserve">Главы администрации города Ржева                                     </w:t>
        <w:tab/>
        <w:tab/>
        <w:t xml:space="preserve"> </w:t>
        <w:tab/>
        <w:t xml:space="preserve">          Р.С. Крылов 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 25.12.2019  № 10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1"/>
        <w:gridCol w:w="2103"/>
        <w:gridCol w:w="1265"/>
        <w:gridCol w:w="1133"/>
        <w:gridCol w:w="260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отельной зав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автостоян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13/3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/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/сада №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Чкалова-ул.В.Степанч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атральный проезд-ул.Володар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Елисе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Новый рыно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ру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29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2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 оста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50 и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ГД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.Маркса-ул.Свердл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стьянский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 и 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ий п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портив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68/12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отив клуба «ЖД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иоска "Тверьсоюзпечать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автовокзал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армейская набережная, дом 24 (напротив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иж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2/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убцов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ольшая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а/8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. Револю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 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ынок – 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Центр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 (бывш. м/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Зубц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.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Н.Головни – 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.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9/9 –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Республикан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ул. Привокзальная (около ж/д вокзал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Елис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, около "Паровоза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етской площад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 пл. Революции 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права от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против ТЦ "Люк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trHeight w:val="7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к Грацин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шлы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остановки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Ц "Люк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тротуа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 магазину "Декор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памятника Ленину, вдоль ело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 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20г. – 31.12.2022г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3057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1:00Z</dcterms:created>
  <dc:creator>2</dc:creator>
  <dc:description/>
  <cp:keywords/>
  <dc:language>en-US</dc:language>
  <cp:lastModifiedBy>mahinistka</cp:lastModifiedBy>
  <cp:lastPrinted>2019-12-27T13:33:00Z</cp:lastPrinted>
  <dcterms:modified xsi:type="dcterms:W3CDTF">2019-12-27T10:33:00Z</dcterms:modified>
  <cp:revision>20</cp:revision>
  <dc:subject/>
  <dc:title> </dc:title>
</cp:coreProperties>
</file>