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5050478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9</w:t>
      </w:r>
      <w:r>
        <w:rPr>
          <w:b/>
          <w:i/>
          <w:sz w:val="28"/>
          <w:szCs w:val="28"/>
        </w:rPr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                № 203-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воде Ржевского городского зве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территориальной подсистемы</w:t>
      </w:r>
    </w:p>
    <w:p>
      <w:pPr>
        <w:pStyle w:val="Normal"/>
        <w:rPr/>
      </w:pPr>
      <w:r>
        <w:rPr>
          <w:b/>
          <w:sz w:val="24"/>
          <w:szCs w:val="24"/>
        </w:rPr>
        <w:t>РСЧС в режим «Повышенной готовно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spacing w:lineRule="auto" w:line="360" w:before="0" w:after="0"/>
        <w:jc w:val="both"/>
        <w:rPr/>
      </w:pPr>
      <w:r>
        <w:rPr/>
        <w:tab/>
        <w:t xml:space="preserve">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обеспечения безаварийного проведения Новогодних и Рождественских праздников, руководствуясь Решением Ржевской городской Думы от 28.11.2019 № 12 «О досрочном прекращении полномочий Главы города Ржева Родивилова В.В.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С 09.00 часов 30.12.2019 до 09.00 часов 09.01.2020 привести городские звенья    функциональной и территориальной подсистемы  РСЧС в режим функционирования «ПОВЫШЕННАЯ ГОТОВНОСТЬ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города Ржева обеспечить своевременное оповещение и информирование населения города Ржева о складывающейся на территории города Ржева обстановке, об угрозе возникновения происшествий (ЧС) через СМИ, интернет-ресурс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председателя Комиссии по предупреждению и ликвидации чрезвычайных ситуаций и обеспечению пожарной безопасности города Ржева Тверской области (далее – КЧС и ОПБ города Ржева)  – начальнику МУ «Управление ГОЧС   г. Ржева» Касаткину А.Е.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оздать оперативный штаб по контролю за оперативной обстановкой, при необходимости организовать дежурство ответственных должностных лиц из состава КЧС и ОПБ города Рже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С 09.00 часов 30.12.2019 до 09.00 часов 09.01.2020 перевести МУ «Управление ГОЧС   г. Ржева» на усиленный режим работы, привести в готовность поисково-спасательный отря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Уточнить План действий по предупреждению и ликвидации чрезвычайных ситуаций на территории города Рж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4. Привести в </w:t>
      </w:r>
      <w:r>
        <w:rPr>
          <w:color w:val="000000"/>
          <w:sz w:val="24"/>
          <w:szCs w:val="24"/>
        </w:rPr>
        <w:t>готовность имеющиеся аварийно-спасательные службы и аварийно-восстановительные бригады к действиям по назначени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аспоряжение разместить на официальном сайте Администрации города Ржева в сети Интерне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426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                                                                            Р.С. Кры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3:00Z</dcterms:created>
  <dc:creator>Администрация города</dc:creator>
  <dc:description/>
  <cp:keywords/>
  <dc:language>en-US</dc:language>
  <cp:lastModifiedBy>mahinistka</cp:lastModifiedBy>
  <cp:lastPrinted>2019-12-27T10:09:00Z</cp:lastPrinted>
  <dcterms:modified xsi:type="dcterms:W3CDTF">2019-12-27T07:09:00Z</dcterms:modified>
  <cp:revision>5</cp:revision>
  <dc:subject/>
  <dc:title>                                                      СЕВЕРО – ЗАПАДНАЯ</dc:title>
</cp:coreProperties>
</file>