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8081734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0.12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12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и, проекту межевания территор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астровом квартале 69:46:0080333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2-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Решением Ржевской городской Думы от 28.11.2019 № 12 «О досрочном прекращении полномочий Главы города Ржева Родивилова В.В.», статьей 17 Устава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07.02.2020 в 14.30 часов публичные слушания по проекту планировки, проекту межевания территории, расположенной в кадастровом квартале 69:46:0080333 в целях формирования земельного участка под многоквартирным домом по адресу: Тверская область, городской округ город Ржев, улица Пархоменко, дом 4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му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ировки, проекта межевания территории, расположенной в кадастровом квартале 69:46:0080333 в целях формирования земельного участка под многоквартирным домом по адресу: Тверская область, городской округ город Ржев, улица Пархоменко, дом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Утвердить состав организационного комитета по проведению публичных слушаний по проекту планировки, проекту межевания территории, расположенной в кадастровом квартале 69:46:0080333 в целях формирования земельного участка под многоквартирным домом по адресу: Тверская область, городской округ город Ржев, улица Пархоменко, дом 4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       Р.С. Крылов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19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роведению публичных слушаний по проекту планировки, проекту межевания территории, расположенной в кадастровом квартале 69:46:00803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формирования земельного участка под многоквартирным домом по адресу: Тверская область, городской округ город Ржев, улица Пархоменко, дом 4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>
          <w:trHeight w:val="57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ва Т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О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</w:t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начальник Юридического отдела администрации города Рж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ороде 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 Главного управления МЧС по Тверской области</w:t>
            </w:r>
            <w:r>
              <w:rPr>
                <w:color w:val="000000"/>
                <w:sz w:val="24"/>
                <w:szCs w:val="24"/>
              </w:rPr>
              <w:t xml:space="preserve">  (по согласованию)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ер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генеральный директор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О «КСК «Ржевский» 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0Z</dcterms:created>
  <dc:creator>Пользователь</dc:creator>
  <dc:description/>
  <cp:keywords/>
  <dc:language>en-US</dc:language>
  <cp:lastModifiedBy>mahinistka</cp:lastModifiedBy>
  <cp:lastPrinted>2019-12-30T11:58:00Z</cp:lastPrinted>
  <dcterms:modified xsi:type="dcterms:W3CDTF">2019-12-30T08:59:00Z</dcterms:modified>
  <cp:revision>9</cp:revision>
  <dc:subject/>
  <dc:title> </dc:title>
</cp:coreProperties>
</file>