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</w:t>
      </w: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5150481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</w:rPr>
        <w:t>А Д М И Н И С Т Р А Ц И Я</w:t>
      </w:r>
      <w:r>
        <w:rPr>
          <w:b w:val="false"/>
          <w:sz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Г О Р О Д А  Р Ж Е В А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9</w:t>
        <w:tab/>
        <w:tab/>
        <w:tab/>
        <w:tab/>
        <w:tab/>
        <w:tab/>
        <w:tab/>
        <w:tab/>
        <w:tab/>
        <w:t>№ 104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утверждении Инвестиционной программы</w:t>
      </w:r>
    </w:p>
    <w:p>
      <w:pPr>
        <w:pStyle w:val="Normal"/>
        <w:jc w:val="both"/>
        <w:rPr/>
      </w:pPr>
      <w:r>
        <w:rPr>
          <w:b/>
          <w:sz w:val="24"/>
        </w:rPr>
        <w:t>«Газоснабжение жилых домов в г. Ржев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 ул. Приречная, ул. Просторная, Приречный пер.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exact" w:line="380"/>
        <w:jc w:val="both"/>
        <w:rPr>
          <w:sz w:val="24"/>
          <w:szCs w:val="24"/>
        </w:rPr>
      </w:pPr>
      <w:r>
        <w:rPr>
          <w:sz w:val="24"/>
        </w:rPr>
        <w:tab/>
        <w:t xml:space="preserve"> В соответствии с Градостроительным кодексом Российской Федерации, Федеральным законом от 06.10.2003 № 131-ФЗ </w:t>
      </w:r>
      <w:r>
        <w:rPr>
          <w:sz w:val="24"/>
          <w:szCs w:val="24"/>
        </w:rPr>
        <w:t>«Об общих принципах организации местного самоуправления в  Российской Федерации»,</w:t>
      </w:r>
      <w:r>
        <w:rPr>
          <w:sz w:val="24"/>
        </w:rPr>
        <w:t xml:space="preserve"> руководствуясь </w:t>
      </w:r>
      <w:r>
        <w:rPr>
          <w:sz w:val="24"/>
          <w:szCs w:val="24"/>
        </w:rPr>
        <w:t>Решением Ржевской городской Думы от 28.11.2019 № 12 «О досрочном прекращении полномочий Главы города Ржева Родивилова В.В.»,</w:t>
      </w:r>
      <w:r>
        <w:rPr>
          <w:sz w:val="24"/>
        </w:rPr>
        <w:t xml:space="preserve"> статьями 30 и 33 Устава </w:t>
      </w:r>
      <w:r>
        <w:rPr>
          <w:sz w:val="24"/>
          <w:szCs w:val="24"/>
        </w:rPr>
        <w:t>города Ржева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Я Е 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both"/>
        <w:rPr/>
      </w:pPr>
      <w:r>
        <w:rPr>
          <w:sz w:val="24"/>
        </w:rPr>
        <w:tab/>
        <w:t xml:space="preserve">1. </w:t>
      </w:r>
      <w:r>
        <w:rPr>
          <w:sz w:val="24"/>
          <w:szCs w:val="24"/>
        </w:rPr>
        <w:t xml:space="preserve">Утвердить Инвестиционную программу </w:t>
      </w:r>
      <w:r>
        <w:rPr>
          <w:sz w:val="24"/>
        </w:rPr>
        <w:t>«Газоснабжение жилых домов в г. Ржеве</w:t>
      </w:r>
      <w:r>
        <w:rPr>
          <w:sz w:val="24"/>
          <w:szCs w:val="24"/>
        </w:rPr>
        <w:t xml:space="preserve"> </w:t>
      </w:r>
      <w:r>
        <w:rPr>
          <w:sz w:val="24"/>
        </w:rPr>
        <w:t>по ул. Приречная, ул. Просторная, Приречный пер.»</w:t>
      </w:r>
      <w:r>
        <w:rPr>
          <w:sz w:val="24"/>
          <w:szCs w:val="24"/>
        </w:rPr>
        <w:t>. (Приложение).</w:t>
      </w:r>
    </w:p>
    <w:p>
      <w:pPr>
        <w:pStyle w:val="Normal"/>
        <w:spacing w:lineRule="exact" w:line="380"/>
        <w:jc w:val="both"/>
        <w:rPr/>
      </w:pPr>
      <w:r>
        <w:rPr>
          <w:sz w:val="24"/>
          <w:szCs w:val="24"/>
        </w:rPr>
        <w:tab/>
        <w:t xml:space="preserve">2. В случае включения в Адресную инвестиционную программу Тверской области на 2020 год объекта </w:t>
      </w:r>
      <w:r>
        <w:rPr>
          <w:sz w:val="24"/>
        </w:rPr>
        <w:t>«Газоснабжение жилых домов в г. Ржеве</w:t>
      </w:r>
      <w:r>
        <w:rPr>
          <w:sz w:val="24"/>
          <w:szCs w:val="24"/>
        </w:rPr>
        <w:t xml:space="preserve"> </w:t>
      </w:r>
      <w:r>
        <w:rPr>
          <w:sz w:val="24"/>
        </w:rPr>
        <w:t>по ул. Приречная, ул. Просторная, Приречный пер.»</w:t>
      </w:r>
      <w:r>
        <w:rPr>
          <w:sz w:val="24"/>
          <w:szCs w:val="24"/>
        </w:rPr>
        <w:t xml:space="preserve"> (далее – Программа) предусмотреть средства в бюджете города Ржева на софинансирование мероприятий Программы в соответствии с постановлением Правительства Тверской области </w:t>
      </w:r>
      <w:r>
        <w:rPr>
          <w:spacing w:val="-2"/>
          <w:sz w:val="24"/>
          <w:szCs w:val="24"/>
        </w:rPr>
        <w:t xml:space="preserve">от 24.12.2015 № 663-пп </w:t>
      </w:r>
      <w:r>
        <w:rPr>
          <w:sz w:val="24"/>
          <w:szCs w:val="24"/>
        </w:rPr>
        <w:t xml:space="preserve">«Об установлении долей софинансирования </w:t>
      </w:r>
      <w:r>
        <w:rPr>
          <w:spacing w:val="-4"/>
          <w:sz w:val="24"/>
          <w:szCs w:val="24"/>
        </w:rPr>
        <w:t xml:space="preserve">инвестиционных программ, капитального ремонта и ремонта объектов, находящихся в собственности муниципальных образований Тверской области, за счет средств областного </w:t>
      </w:r>
      <w:r>
        <w:rPr>
          <w:spacing w:val="-2"/>
          <w:sz w:val="24"/>
          <w:szCs w:val="24"/>
        </w:rPr>
        <w:t>бюджета Тверской области на текущий год».</w:t>
      </w:r>
    </w:p>
    <w:p>
      <w:pPr>
        <w:pStyle w:val="Normal"/>
        <w:spacing w:lineRule="exact" w:line="38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информационно-телекоммуникационной сети Интернет.</w:t>
      </w:r>
    </w:p>
    <w:p>
      <w:pPr>
        <w:pStyle w:val="Normal"/>
        <w:spacing w:lineRule="exact" w:line="3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>
          <w:sz w:val="24"/>
          <w:szCs w:val="24"/>
        </w:rPr>
        <w:t xml:space="preserve">  </w:t>
      </w:r>
    </w:p>
    <w:p>
      <w:pPr>
        <w:pStyle w:val="Normal"/>
        <w:ind w:left="426" w:right="-1" w:hanging="0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left="426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орода Ржева, первый заместитель </w:t>
      </w:r>
    </w:p>
    <w:p>
      <w:pPr>
        <w:pStyle w:val="Normal"/>
        <w:ind w:left="426" w:right="282" w:hanging="0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города Ржева                                                                      Р.С. Крылов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19 № 10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вестиционная програм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Газоснабжение жилых домов в г. Ржев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ул. Приречная, ул. Просторная, Приречный пер.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left="7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АСПОРТ ПРОГРАММЫ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Газоснабжение жилых домов в г. Ржеве по ул. Приречная, ул. Просторная, Приречный пер.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>Правовая основа Программы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деральный закон от 06 октября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ановление Правительства Тверской области от 18 марта 2014 года № 126-пп «Об утверждении Порядка проведения конкурса по определению инвестиционных программ (проектов), подлежащих софинансированию из областного бюджета Тверской области в рамках адресной инвестиционной программы Твер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казчик Программы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а Рже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города Рже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>Цель и задачи Программы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целью Программы является комплексное решение проблем организации газоснабжения населения, проживающего в городе Ржеве на улицах</w:t>
            </w:r>
            <w:r>
              <w:rPr>
                <w:sz w:val="24"/>
                <w:szCs w:val="24"/>
              </w:rPr>
              <w:t xml:space="preserve"> Приречная, Просторная, Приречный переул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ормативно-правовой базы для организации газ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бюджетных финансовых ресурсов для реализации программ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оздание механизмов обеспечения природным газом на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0 год – выполнение проектно-изыскательских раб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020 год – выполнение строительно-монтажных рабо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>Объем и источники финансирования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средств на реализацию программы            13005,1 тыс.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- проектно-изыскательские работы (с учетом затрат на проведение государственной экспертизы)         </w:t>
            </w:r>
            <w:r>
              <w:rPr>
                <w:sz w:val="22"/>
                <w:szCs w:val="22"/>
              </w:rPr>
              <w:t xml:space="preserve"> –                                   2505,1 тыс. руб.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редства бюджета муниципального образования –          2505,1 тыс. руб</w:t>
            </w:r>
            <w:r>
              <w:rPr>
                <w:rFonts w:eastAsia="Arial Unicode MS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строительно-монтажные рабо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                                      10500,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областного бюджета Тверской области –             9450,0 тыс. руб.;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бюджета муниципального образования –            1050,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жидаемые результаты: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газификации  объектов капитального строительства, расположенных на  улицах</w:t>
            </w:r>
            <w:r>
              <w:rPr>
                <w:sz w:val="24"/>
                <w:szCs w:val="24"/>
              </w:rPr>
              <w:t xml:space="preserve"> Приречная, Просторная, Приречный переулок в городе Ржеве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 благоустройства жилых дом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нижение уровня не газифицированных объектов на территории города Рже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благоприятных условий для индивидуального жилищного стро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роста социально-инвестиционной привлекательности муниципального образова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над исполнением инвестиционной программы: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ю системы контроля над исполнением инвестиционной программы осуществляет ее заказчик – Администрация города Рже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ует ход реализации программы и по результатам ее исполнения вносит в установленном порядке предложения по ее корректировк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частвует в сдаче-приемке объекта программы.</w:t>
            </w:r>
          </w:p>
        </w:tc>
      </w:tr>
    </w:tbl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firstLine="6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оциально-экономическое обоснование о необходим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вестиционной программы с расчётом социальной и экономической эффек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реализ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прос газификации </w:t>
      </w:r>
      <w:bookmarkStart w:id="1" w:name="OLE_LINK1"/>
      <w:r>
        <w:rPr>
          <w:sz w:val="24"/>
          <w:szCs w:val="24"/>
        </w:rPr>
        <w:t xml:space="preserve">жилых домов, расположенных на земельных участках по улицам Приречная, Просторная, Приречный переулок в городе Ржеве, а также земельных участков, предоставленных Администрацией города Ржева в аренду, </w:t>
      </w:r>
      <w:bookmarkEnd w:id="1"/>
      <w:r>
        <w:rPr>
          <w:sz w:val="24"/>
          <w:szCs w:val="24"/>
        </w:rPr>
        <w:t>стоит очень остро. По состоянию на 01.12.2019 сформировано 55 земельных участков для строительства ИЖС, 50 земельных участков предоставлено гражданам. Построено 20 жилых домов. Количество потребителей, планируемых к подключению в течение года после ввода в эксплуатацию газопровода по улицам Приречная, Просторная, Приречный переулок в городе Ржеве Тверской области, составит не менее 30 домовла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зификация индивидуальных жилых домов, а также земельных участков, предоставленных в аренду гражданам для строительства индивидуальных жилых домов на улицах Приречная, Просторная, Приречный переулок, позвол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теплоснабжение домов с использованием газового топли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ить экологическую обстанов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ительно повысить качество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доровить экономическую, социальную и демографическую ситу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личить объемы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словии стабильного финансирования  эта проблема может быть решена в течение 2020 года. Она носит комплексный характер и окажет значительный эффект на увеличение социального благополучия, роста уровня жизни и общее экономическое развитие города Рж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основание необходимости участ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Ржев Тверской области в решении пробл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снабжения жилых домов, расположенных на улиц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речная, Просторная, Приречный переуло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ализ финансовых затрат на теплоснабжение, исходя из ценового соотношения газ, уголь, дрова позволяет сделать однозначный вывод об абсолютном превосходстве газового топли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азификация жилых домов, расположенных в границах города Ржева, является одной из наиболее важных задач, стоящих перед Администрацией города Рже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ложности с заготовкой и приобретением дров, другого твердого топлива или использования электрической энергии создают напряженную социальную обстановку. Учитывая неоднократные обращения жителей, проживающих на перечисленных улицах, а также граждан, получивших земельные участки в аренду для строительства домов, Администрация города Ржева запланировала в бюджете муниципального образования на 2020 год  средства на проведение проектно-изыскательских работ и получение заключения в ГАУ «Госэкспертиза Твер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настоящей инвестиционной программы – это реальная возможность обеспечения достойного уровня жизни жителей города Рже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 реализации инвестицион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й целью инвестиционной программы является газоснабжение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жилых домов, расположенных на улицах Приречная, Просторная, Приречный переулок в городе Ржеве.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>Основны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ормативно-правовой базы для организации газ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лечение бюджетных финансовых ресурсов для реализации инвестицион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еханизмов обеспечения природным газом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мероприятия по реализации инвестицион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Газификация существующих домовладений, строительство  газораспределительной сети для перспективного газоснабжения земельных участков, предоставленных в аренду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Ожидаемый результат от реализации инвестиционной программы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создание условий для газификации жилых домов, расположенных на улицах Приречная, Просторная, Приречный переулок в городе Ржеве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- повышение уровня благоустройства жилых домов, расположенных на улицах Приречная, Просторная, Приречный переулок в городе Ржеве</w:t>
      </w:r>
      <w:r>
        <w:rPr>
          <w:rFonts w:eastAsia="Arial Unicode MS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не газифицированных жилых домов на территории города Рже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индивидуального жилищ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оста социально-инвестиционной привлекательности муниципального образ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реализации инвестицион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Инвестиционная 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Газоснабжение жилых домов в г. Ржеве по ул. Приречная, ул. Просторная, Приречный пер.» будет реализована в 2020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ъем средств для реализации инвестицион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е средства формиру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. (проектно-изыскательские работы и прохождение государственной экспертизы) за счет средств бюджета города Ржева на 2020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. (строительно-монтажные работы) за счет средств областного бюджета Тверской области и средств бюджета города Рже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средств на реализацию инвестиционной программы составляет – 13005,1 тыс. руб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роектно-изыскательские работы  – 2005,1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 г. – </w:t>
      </w:r>
      <w:r>
        <w:rPr>
          <w:spacing w:val="-20"/>
          <w:sz w:val="24"/>
          <w:szCs w:val="24"/>
        </w:rPr>
        <w:t>проведение государственной экспертизы проектной документации</w:t>
      </w:r>
      <w:r>
        <w:rPr>
          <w:sz w:val="24"/>
          <w:szCs w:val="24"/>
        </w:rPr>
        <w:t xml:space="preserve"> – 500,0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. – строительно-монтажные работы – 10500,0 тыс.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боснование объёма средств, необходи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инвестицион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пределения стоимости проектно-изыскательских работ служа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ные расчеты, предоставленные ООО ССМП «Стройгаз», ООО «Синдус-ИИС» в соответствии с разработанным техническим заданием, на основании разработанных и утвержденных проекта планировки территории и межевания территории под расположение газораспределительной сети районе улиц Приречная, Просторная, Приречный переулок г. Ржева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а) стоимость инженерно-геодезических </w:t>
      </w:r>
      <w:r>
        <w:rPr>
          <w:rFonts w:eastAsia="Arial Unicode MS"/>
          <w:sz w:val="24"/>
          <w:szCs w:val="24"/>
        </w:rPr>
        <w:t xml:space="preserve"> изысканий – 635378,00</w:t>
      </w:r>
      <w:r>
        <w:rPr>
          <w:rFonts w:eastAsia="Arial Unicode MS"/>
          <w:color w:val="FF0000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руб., в том числе НДС 20%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б) стоимость инженерно-геологических изысканий – 462587,00 руб., в том числе НДС 20%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) стоимость инженерно-экологических изысканий – 308278,00 руб., в том числе НДС 20%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г) стоимость проектных работ –  598898,00 руб. в том числе НДС 18%;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на проведение государственной экспертизы проектной документации, составленный в соответствии с Постановлением Правительства РФ от 05.03.2007 № 145 – 500000,00 руб., без учета НДС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труктура источников финансирования инвестицион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средств на реализацию инвестиционной программы составляет 13005,1 тыс. руб., 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rFonts w:eastAsia="Arial Unicode MS"/>
          <w:sz w:val="24"/>
          <w:szCs w:val="24"/>
        </w:rPr>
        <w:t xml:space="preserve"> 2020 год – </w:t>
      </w:r>
      <w:r>
        <w:rPr>
          <w:sz w:val="24"/>
          <w:szCs w:val="24"/>
        </w:rPr>
        <w:t>13005,1  тыс. руб.,</w:t>
      </w:r>
      <w:r>
        <w:rPr>
          <w:rFonts w:eastAsia="Arial Unicode MS"/>
          <w:sz w:val="24"/>
          <w:szCs w:val="24"/>
        </w:rPr>
        <w:t xml:space="preserve"> в том числ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областного бюджета Тверской области – 9450,0 тыс. руб.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едства бюджета муниципального образования –  3555,1 тыс. руб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еханизмы реализации инвестицион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инвестиционной программы будет осуществляться Администрацией города Ржева в рамках Федерального закона от 06 октября 2003 № 131-ФЗ «Об общих принципах организации местного самоуправления в Российской Федерации»; Федерального закона от 05.04.2013 года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75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Ржева с целью реализации инвестиционной программы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готовит и вносит изменения в инвестиционную программу (при необходимост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бюджетных средств  для реализации инвестиционно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ониторинг реализации инвестиционно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расходование бюджетных средств, поступающих на реализацию инвестиционной программ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нормативно-правовой базы на уровне местного самоуправления с целью реализации федерального и регионального законодательства в части развития системы газоснабжения города Рже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изует контроль за строительством и приемку законченного строительства, в рамках инвестицион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Механизмы управления и контрол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реализацией инвестиционной  программы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 координации работ, связанных с реализацией проекта </w:t>
      </w:r>
      <w:r>
        <w:rPr>
          <w:sz w:val="24"/>
        </w:rPr>
        <w:t>«Газоснабжение жилых домов в г. Ржеве</w:t>
      </w:r>
      <w:r>
        <w:rPr>
          <w:sz w:val="24"/>
          <w:szCs w:val="24"/>
        </w:rPr>
        <w:t xml:space="preserve"> </w:t>
      </w:r>
      <w:r>
        <w:rPr>
          <w:sz w:val="24"/>
        </w:rPr>
        <w:t>по ул. Приречная, ул. Просторная, Приречный пер.»</w:t>
      </w:r>
      <w:r>
        <w:rPr>
          <w:sz w:val="24"/>
          <w:szCs w:val="24"/>
        </w:rPr>
        <w:t xml:space="preserve"> осуществляет Администрация города Ржева по согласованию с Министерством энергетики и жилищно-коммунального хозяйства Тверской области  на стадии выполнения строительно-монтаж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остоянного контроля и координации действий по реализации инвестиционной программы, Администрация города Рже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аимодействие со всеми заинтересованными сторонами, участвующими в проектировании, а затем в строительстве объекта газоснаб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отслеживает ход реализации инвестицион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ным периодом по выполнению мероприятий инвестиционной программы является календарный год.</w:t>
      </w:r>
    </w:p>
    <w:p>
      <w:pPr>
        <w:pStyle w:val="Normal"/>
        <w:shd w:fill="FFFFFF" w:val="clear"/>
        <w:ind w:lef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9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53"/>
        </w:tabs>
        <w:ind w:left="5415" w:hanging="6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353"/>
        </w:tabs>
        <w:ind w:left="5415" w:hanging="6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53"/>
        </w:tabs>
        <w:ind w:left="5415" w:hanging="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46:00Z</dcterms:created>
  <dc:creator>г. Ржев</dc:creator>
  <dc:description/>
  <cp:keywords/>
  <dc:language>en-US</dc:language>
  <cp:lastModifiedBy>mahinistka</cp:lastModifiedBy>
  <cp:lastPrinted>2017-06-23T17:40:00Z</cp:lastPrinted>
  <dcterms:modified xsi:type="dcterms:W3CDTF">2019-12-30T13:22:00Z</dcterms:modified>
  <cp:revision>36</cp:revision>
  <dc:subject/>
  <dc:title>  </dc:title>
</cp:coreProperties>
</file>