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щий полномочия Главы города Рж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  Р.С.Кры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 городе Ржеве Тве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го фестиваля детского и юношеского творчеств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ЖИВАЯ ПАМЯТ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редитель фестиваля </w:t>
      </w:r>
      <w:r>
        <w:rPr>
          <w:rFonts w:cs="Times New Roman" w:ascii="Times New Roman" w:hAnsi="Times New Roman"/>
          <w:sz w:val="24"/>
          <w:szCs w:val="24"/>
        </w:rPr>
        <w:t xml:space="preserve">      - Администрация города Ржева Тверской обла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торы  фестиваля </w:t>
      </w:r>
      <w:r>
        <w:rPr>
          <w:rFonts w:cs="Times New Roman" w:ascii="Times New Roman" w:hAnsi="Times New Roman"/>
          <w:sz w:val="24"/>
          <w:szCs w:val="24"/>
        </w:rPr>
        <w:t xml:space="preserve"> - Отдел культуры администрации города Рже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тдел образования администрации города Рже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тдел молодежной политики и туризма города Рж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- город Ржев Тверской обл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ремя проведения </w:t>
      </w:r>
      <w:r>
        <w:rPr>
          <w:rFonts w:cs="Times New Roman" w:ascii="Times New Roman" w:hAnsi="Times New Roman"/>
          <w:sz w:val="24"/>
          <w:szCs w:val="24"/>
        </w:rPr>
        <w:t>– 2 – 30 апреля 2020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пределяет цель, задачи, условия участия, порядок организации, проведения в городе Ржеве Тверской области и подведение итогов фестиваля детского и юношеского творчества «Живая Память» (далее – фестиваль), посвященного  знаменательной дате – 75-летию Победы в Великой Отечественной войне 1941-1945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Целью фестиваля являются: формирование патриотического сознания, основ национального самосознания, активной гражданской позиции детей и подростков. Приобщение к социальным ценностям – патриотизму, гражданственности, исторической памяти, долгу, любви к Р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</w:r>
      <w:r>
        <w:rPr>
          <w:rFonts w:cs="Times New Roman" w:ascii="Times New Roman" w:hAnsi="Times New Roman"/>
          <w:b/>
          <w:sz w:val="24"/>
          <w:szCs w:val="24"/>
        </w:rPr>
        <w:t>Задачи фестиваля: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своего края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преемственности  исторических,  нравственных и культурных ценностей разных поколений россиян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любви, гордости за свою Родину, готовности ее защищать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подростков уважения, милосердия и сочувствия к ветеранам войны и труда, семьям погибших защитников Отечества, престарелым людям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творчески одаренных детей и подростков на основе исторической памяти, совместного творчества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творческого и интеллектуального потенциала детей и подростков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художественного уровня и творческого мастерства участников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эффективности работы по патриотическому воспитанию детей и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</w:r>
      <w:r>
        <w:rPr>
          <w:rFonts w:cs="Times New Roman" w:ascii="Times New Roman" w:hAnsi="Times New Roman"/>
          <w:b/>
          <w:sz w:val="24"/>
          <w:szCs w:val="24"/>
        </w:rPr>
        <w:t>В рамках фестиваля проводятся следующие  мероприятия:</w:t>
      </w:r>
    </w:p>
    <w:p>
      <w:pPr>
        <w:pStyle w:val="Style16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оисково-исследовательских работ </w:t>
      </w:r>
      <w:r>
        <w:rPr>
          <w:rFonts w:cs="Times New Roman" w:ascii="Times New Roman" w:hAnsi="Times New Roman"/>
          <w:b/>
          <w:sz w:val="24"/>
          <w:szCs w:val="24"/>
        </w:rPr>
        <w:t>«Кто не знает своего прошлого, у того нет будущего»;</w:t>
      </w:r>
    </w:p>
    <w:p>
      <w:pPr>
        <w:pStyle w:val="Style16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фоторабот </w:t>
      </w:r>
      <w:r>
        <w:rPr>
          <w:rFonts w:cs="Times New Roman" w:ascii="Times New Roman" w:hAnsi="Times New Roman"/>
          <w:b/>
          <w:sz w:val="24"/>
          <w:szCs w:val="24"/>
        </w:rPr>
        <w:t>«Мой любимый уголок родного города»;</w:t>
      </w:r>
    </w:p>
    <w:p>
      <w:pPr>
        <w:pStyle w:val="Style16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изобразительного художественн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Живая связь времен»;</w:t>
      </w:r>
    </w:p>
    <w:p>
      <w:pPr>
        <w:pStyle w:val="Style16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исполнительского художественн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Этих дней не смолкнет слава»;</w:t>
      </w:r>
    </w:p>
    <w:p>
      <w:pPr>
        <w:pStyle w:val="Style16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</w:t>
      </w: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: традиции и иннов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АСТНИКИ ФЕСТИВА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В фестивале принимают участие все детские и юношеские коллективы, отдельные участники в различных возрастных группах независимо от их ведомственной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В круглом столе «Патриотическое воспитание: традиции и инновации» принимают участие специалисты образовательных организаций и дополнительного образования города, работающие с детьми и подростками и реализующие программы патриотического и гражданско – патриотическ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ОРГАНИЗАЦИИ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фестиваля: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общее и методическое руководство подготовкой и проведением фестиваля;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состав жюри отдельных конкурсов фестиваля;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информационное сопровождение подготовки и проведения фестиваля;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прием заявок на участие в фестивале;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награждение победителей фестиваля;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очередность выступления участников конкурсов в рамках фестиваля и вправе внести изменения в программу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СЛОВИЯ И ПОРЯДОК ПРОВЕДЕНИЯ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ах фестиваля необходимо до 15 марта 2020 года направить заявку на участие по форме согласно приложениям №№ 3 – 8  к настоящему Положению и конкурсные материалы на адрес их организаторов (согласно приложению 1 к настоящему Положению).</w:t>
      </w:r>
    </w:p>
    <w:p>
      <w:pPr>
        <w:pStyle w:val="Style16"/>
        <w:numPr>
          <w:ilvl w:val="1"/>
          <w:numId w:val="3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исполнительского художественного твор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Этих дней не смолкнет слава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следующим номинациям: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кал (эстрадный вокал, академическое пение);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вое искусство;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еография (эстрадный танец, народный танец)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сло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направляется заявка согласно приложению 3 к данному Положению.</w:t>
      </w:r>
    </w:p>
    <w:p>
      <w:pPr>
        <w:pStyle w:val="Style16"/>
        <w:numPr>
          <w:ilvl w:val="1"/>
          <w:numId w:val="3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изобразительн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Живая связь времен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заявка и работы в соответствии с требованиями положения данного конкурса согласно приложению 4 и 8 к данному Положению.</w:t>
      </w:r>
    </w:p>
    <w:p>
      <w:pPr>
        <w:pStyle w:val="Style16"/>
        <w:numPr>
          <w:ilvl w:val="1"/>
          <w:numId w:val="3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фото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«Мой любимый уголок родного города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заявка и работы в соответствии с требованиями положения данного конкурса согласно приложению 5 и 8 к данному Положению.</w:t>
      </w:r>
    </w:p>
    <w:p>
      <w:pPr>
        <w:pStyle w:val="Style16"/>
        <w:numPr>
          <w:ilvl w:val="1"/>
          <w:numId w:val="3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поисково-исследовательских работ </w:t>
      </w:r>
      <w:r>
        <w:rPr>
          <w:rFonts w:cs="Times New Roman" w:ascii="Times New Roman" w:hAnsi="Times New Roman"/>
          <w:b/>
          <w:sz w:val="24"/>
          <w:szCs w:val="24"/>
        </w:rPr>
        <w:t>«Кто не знает своего прошлого, у того нет будущего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заявка и работы в соответствии с требованиями положения данного конкурса согласно приложению 6 и 8 к данному Положению.</w:t>
      </w:r>
    </w:p>
    <w:p>
      <w:pPr>
        <w:pStyle w:val="Style16"/>
        <w:numPr>
          <w:ilvl w:val="1"/>
          <w:numId w:val="3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боте круглого стола </w:t>
      </w: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: традиции и инновации»</w:t>
      </w:r>
      <w:r>
        <w:rPr>
          <w:rFonts w:cs="Times New Roman" w:ascii="Times New Roman" w:hAnsi="Times New Roman"/>
          <w:sz w:val="24"/>
          <w:szCs w:val="24"/>
        </w:rPr>
        <w:t xml:space="preserve">  направляется заявка согласно приложению 7 к данному Положению.</w:t>
      </w:r>
    </w:p>
    <w:p>
      <w:pPr>
        <w:pStyle w:val="Style16"/>
        <w:numPr>
          <w:ilvl w:val="1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не рецензируются и, за исключением живописных и графических и фоторабот, возврату не подлежат. Организаторы фестиваля имеют право использовать работы в экспозиционной и издательской деятельности в целях продвижения и популяризации фестиваля.</w:t>
      </w:r>
    </w:p>
    <w:p>
      <w:pPr>
        <w:pStyle w:val="Style16"/>
        <w:numPr>
          <w:ilvl w:val="1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номера, фото, живописные и графические работы, не соответствующие требованиям настоящего Положения, жюри не оценивают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Все мероприятия фестиваля проводятся со 2 по 30 апреля 2020 года согласно Плану проведения в городе Ржеве Тверской области патриотического фестиваля «Живая Память» (приложение № 2 к настоящему Полож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БОТА ЖЮРИ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Для подведения итогов и определения победителей конкурсов фестиваля формируется жюри из числа специалистов сферы культуры, образования, преподавателей-историков, специалистов, ведущих работу по патриотическому воспитанию детей и подростков, состав которого утверждается организаторами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Жюри оценивает выступления участников конкурсов фестиваля по десятибалльной шк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Результаты работы жюри отражаются в протоколах заседаний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 ходе конкурсных выступлений жюри отбирает номера для Гала-концерта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По итогам каждого конкурса фестиваля в каждой номинации определяются Лауреаты, Дипломанты и участники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Участникам фестиваля, набравшим по сумме количество баллов, соответствующее 1, 2 и 3 местам, присваивается звание «Лауреат 1 степени», «Лауреат 2 степени» и «Лауреат 3 степени» соответственно. Обладателям звания «Лауреат» вручается диплом и памятный сувен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>Участникам конкурсов, набравшим по сумме количество баллов, соответствующее 4 месту, присваивается звание «Дипломант». Обладатели звания «Дипломант» награждаются дипло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Жюри имеет право учреждать специальные призы. В спорных ситуациях решающим является голос председателя жю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  <w:tab/>
        <w:t>Награждение лауреатов и дипломантов состоится на Гала-концерте 30 апреля 2020 года в МУК «Дворец культу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</w:t>
        <w:tab/>
        <w:t>Победители конкурса исполнительского художественного творчества «Этих дней не смолкнет слава» принимают участие в Гала – концерте.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</w:t>
        <w:tab/>
        <w:t>Работы победителей конкурса фоторабот «Мой любимый уголок родного города» и конкурса изобразительного творчества «Живая связь времен» будут представлены на выставке в МУК «Дворец культуры» города Ржева с 30 апреля по 15 мая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в городе Ржеве Тверской област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го фестиваля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тского и юношеского творчества «Живая Память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ах фестиваля и конкурсные работы направляются до 15 марта 2020 года в адрес организаторов конкурсов по спис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поисково-исследовательских работ «Кто не знает своего прошлого, у того нет будущего»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 Отдела образования администрации города Ржева (г. Ржев, ул. Ленинградское шоссе д.42 А), тел. 8(48232)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-2-20-7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k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дующая – Смирнова Ирина Викторовна моб. 8(919)-051-58-73.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фоторабот «Мой любимый уголок родного города»,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исполнительского художественного творчества «Этих дней не смолкнет слава» (номинация «хореография»)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К «Дворец культуры» г. Ржева (г. Ржев, ул. Чайковского,  д. 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232)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2-01-5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snic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– Кресницкая Ольга Анатольевна тел. 8(48232)-3-42-17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8(910)-532-07-05.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исполнительского художественного творчества «Этих дней не смолкнет слава» (номинация «вокал»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 «Городской Дом культуры» г.Ржева (г.Ржев, ул. Ленинградское шоссе, д.5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8(48232)-2-00-8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d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h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– Суслова Оксана Викторовна тел. 8(48232)2-20-67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8(910)-935-14-20.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исполнительского художественного творчества «Этих дней не смолкнет слава» (номинация «хоровое искусство», «художественное слово»)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ДО «Дом Детского творчества» г.Ржева (г.Ржев, ул. Урицкого, д.93)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8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48232)-2-02-66, 8(48232)-2-12-3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h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Демидова Елена Владимировна, моб.8(910)-936-62-19.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изобразительного творчества «Живая связь времен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етская школа искусств № 2 им. А.Г.Розума» г. Ржева (г. Ржев, ул. Т. Филиппова, д. 65 А,  тел. 8(48232) 2-05-2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rektords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Долгая Вера Дмитриевна, моб. 8(903)-033-08-53.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углый стол «Патриотическое воспитание: традиции и инновации»: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 9 имени В.Т. Степанченко города Ржева (г.Ржев, ул. В. Степанченко,  д.27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л./факс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48232) 6-50-64;2-31-42;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9rzhev2015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Бобкова Ольга Вячеславовна, моб. тел.8(906) - 653-20-67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– Овсянникова Марина Юрьевна, моб. тел. 9(915) -732-33-61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организационные вопросы по проведению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культуры администрации города Ржева (г. Ржев, ул. К. Маркса, 53/4 (здание Выставочного зала – 1 этаж), тел/факс 8(48232)-2-24-9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ok-rzhe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 – Писарева Елена Евген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232) 3-05-82, моб. 8(920)-177-62-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культуры – Машкова Ольга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8(910)-846-21-55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в городе Ржеве Тверской област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го фестиваля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тского и юношеского творчества «Живая Память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в городе Ржеве Тве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го фестиваля детского и юношеского творче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ая Памя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апреля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м Детского творчества» г.Ржева 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Урицкого, д.93)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крытие фестиваля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</w:t>
        <w:tab/>
        <w:t xml:space="preserve">Конкурс исполнительского художественного творчества «Этих дней не смолкнет слава» (номинация </w:t>
      </w:r>
      <w:r>
        <w:rPr>
          <w:rFonts w:cs="Times New Roman" w:ascii="Times New Roman" w:hAnsi="Times New Roman"/>
          <w:b/>
          <w:sz w:val="24"/>
          <w:szCs w:val="24"/>
        </w:rPr>
        <w:t>«хоровое искусство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-10 апреля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ая школа искусств № 2 им. А.Г.Розума» г. Ржева 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 Т. Филиппова, д. 65 А)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зобразительного творчества «Живая связь времен» (работа жюри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апреля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ом Детского творчества» г. Ржева 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Урицкого, д.93)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</w:t>
        <w:tab/>
        <w:t xml:space="preserve">Конкурс исполнительского художественного творчества «Этих дней не смолкнет слава» (номинация </w:t>
      </w:r>
      <w:r>
        <w:rPr>
          <w:rFonts w:cs="Times New Roman" w:ascii="Times New Roman" w:hAnsi="Times New Roman"/>
          <w:b/>
          <w:sz w:val="24"/>
          <w:szCs w:val="24"/>
        </w:rPr>
        <w:t>«художественное чтение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апрел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К «Городской Дом культуры» г. Рже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Ленинградское шоссе, д.5)</w:t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.00</w:t>
        <w:tab/>
        <w:t>Конкурс исполнительского художественного творчества «Этих дней не смолкнет слава» (</w:t>
      </w:r>
      <w:r>
        <w:rPr>
          <w:rFonts w:cs="Times New Roman" w:ascii="Times New Roman" w:hAnsi="Times New Roman"/>
          <w:b/>
          <w:sz w:val="24"/>
          <w:szCs w:val="24"/>
        </w:rPr>
        <w:t>номинация «вокал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апреля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«Дворец культуры» г. Ржева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л. Чайковского,  д.2)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</w:t>
        <w:tab/>
        <w:t>Конкурс исполнительского художественного творчества «Этих дней не смолкнет слава» (</w:t>
      </w:r>
      <w:r>
        <w:rPr>
          <w:rFonts w:cs="Times New Roman" w:ascii="Times New Roman" w:hAnsi="Times New Roman"/>
          <w:b/>
          <w:sz w:val="24"/>
          <w:szCs w:val="24"/>
        </w:rPr>
        <w:t>номинация «хореография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фоторабот «Мой любимый уголок родного города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апрел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 12 г. Рже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нинградское шоссе, д.42)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оисково-исследовательских работ «Кто не знает своего прошлого, у того нет будущего» (работа жюри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апрел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ая библиотека им. А.Островског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К.Маркса, д.46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</w:t>
        <w:tab/>
        <w:t>Круглый стол «Патриотическое воспитание: традиции и инноваци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0 апреля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«Дворец культуры» г. Ржева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Чайковского, д.2)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рытие фестивал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0</w:t>
        <w:tab/>
        <w:t>Гала – концерт и награждение  победителей патриотического фестиваля детского и юношеского творчества «Живая Память»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выставки работ победителей конкурса фоторабот «Мой любимый уголок родного города» и конкурса изобразительного творчества «Живая связь времен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в городе Ржеве Тверской област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го фестиваля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тского и юношеского творчества «Живая Память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исполнительского художественного творче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тих дней не смолкнет сла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инация «вокал»)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патриотического фестиваля детского и юношеского творче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АЯ ПАМЯТЬ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роде Ржеве Твер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> </w:t>
      </w:r>
      <w:r>
        <w:rPr>
          <w:rFonts w:cs="Times New Roman" w:ascii="Times New Roman" w:hAnsi="Times New Roman"/>
          <w:b/>
          <w:sz w:val="24"/>
          <w:szCs w:val="24"/>
        </w:rPr>
        <w:t>Задачи конкурса.</w:t>
      </w:r>
    </w:p>
    <w:p>
      <w:pPr>
        <w:pStyle w:val="Style16"/>
        <w:numPr>
          <w:ilvl w:val="0"/>
          <w:numId w:val="11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патриотических песен для детей и молодежи;</w:t>
      </w:r>
    </w:p>
    <w:p>
      <w:pPr>
        <w:pStyle w:val="Style16"/>
        <w:numPr>
          <w:ilvl w:val="0"/>
          <w:numId w:val="11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;</w:t>
      </w:r>
    </w:p>
    <w:p>
      <w:pPr>
        <w:pStyle w:val="Style16"/>
        <w:numPr>
          <w:ilvl w:val="0"/>
          <w:numId w:val="11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патриотизма и гражданственности, уважения к истории родного кра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творческого потенциала молодеж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традиций разных поколений защитников Отечеств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долга за будущее страны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в работу по патриотическому воспитанию творческих молодежных коллектив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нициативы и творчества молодеж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реды творческого общения участни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Style16"/>
        <w:numPr>
          <w:ilvl w:val="0"/>
          <w:numId w:val="2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, все детские и юношеские коллективы, отдельные участники в  возрастной группе от 7 до 18 лет, хорошие и отличные вокальные данные, опыт сценических выступлений и навыки работы с микрофоном (солисты и вокальные ансамбли).</w:t>
      </w:r>
    </w:p>
    <w:p>
      <w:pPr>
        <w:pStyle w:val="Style16"/>
        <w:numPr>
          <w:ilvl w:val="0"/>
          <w:numId w:val="2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участвуют солисты-вокалисты, вокальные дуэты и вокальные ансамбли.</w:t>
      </w:r>
    </w:p>
    <w:p>
      <w:pPr>
        <w:pStyle w:val="Style16"/>
        <w:numPr>
          <w:ilvl w:val="0"/>
          <w:numId w:val="2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группы: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четырем возрастным группам: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: 7-9 лет;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10-12 лет;</w:t>
      </w:r>
    </w:p>
    <w:p>
      <w:pPr>
        <w:pStyle w:val="Style16"/>
        <w:numPr>
          <w:ilvl w:val="0"/>
          <w:numId w:val="1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12-15 лет;</w:t>
      </w:r>
    </w:p>
    <w:p>
      <w:pPr>
        <w:pStyle w:val="Style16"/>
        <w:numPr>
          <w:ilvl w:val="0"/>
          <w:numId w:val="1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16-18 лет.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нкурса предоставляют одно  песню военно-патриотической направленности не более 4 минут.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пертуар могут быть включены:</w:t>
      </w:r>
    </w:p>
    <w:p>
      <w:pPr>
        <w:pStyle w:val="Style16"/>
        <w:numPr>
          <w:ilvl w:val="0"/>
          <w:numId w:val="3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военно–патрио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ческой, героической тематики о Великой Отечественной войне или периода Великой Отечественной войны;</w:t>
      </w:r>
    </w:p>
    <w:p>
      <w:pPr>
        <w:pStyle w:val="Style16"/>
        <w:numPr>
          <w:ilvl w:val="0"/>
          <w:numId w:val="3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эстрадные песни о России;</w:t>
      </w:r>
    </w:p>
    <w:p>
      <w:pPr>
        <w:pStyle w:val="Style16"/>
        <w:numPr>
          <w:ilvl w:val="0"/>
          <w:numId w:val="3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о городе Ржеве;</w:t>
      </w:r>
    </w:p>
    <w:p>
      <w:pPr>
        <w:pStyle w:val="Style16"/>
        <w:numPr>
          <w:ilvl w:val="0"/>
          <w:numId w:val="37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и народных песен. 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:</w:t>
      </w:r>
    </w:p>
    <w:p>
      <w:pPr>
        <w:pStyle w:val="Style16"/>
        <w:numPr>
          <w:ilvl w:val="0"/>
          <w:numId w:val="2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редоставляют в адрес организаторов конкурса в срок до 15 марта 2020 года заявки на участие в конкурсе и в срок до 20 марта 2020 года фонограммы на USB-флеш-накопителе с качественной записью фонограммы «минус» (музыкальное сопровождение без голоса) в формате файла MPEG-3 (MP3).  Каждый файл на флеш - накопителе должен иметь имя в формате: название коллектива/название номера.</w:t>
      </w:r>
    </w:p>
    <w:p>
      <w:pPr>
        <w:pStyle w:val="Style16"/>
        <w:numPr>
          <w:ilvl w:val="0"/>
          <w:numId w:val="2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-диск, DVD, телефоны и иные приборы с подключением через Blutooth или flash, а так же любые другие аудио форматы НЕ принимаются. </w:t>
      </w:r>
    </w:p>
    <w:p>
      <w:pPr>
        <w:pStyle w:val="Style16"/>
        <w:numPr>
          <w:ilvl w:val="0"/>
          <w:numId w:val="2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огут выступать с аккомпанирующим составом, т. е. без фонограмм («вживую»).</w:t>
      </w:r>
    </w:p>
    <w:p>
      <w:pPr>
        <w:pStyle w:val="Style16"/>
        <w:numPr>
          <w:ilvl w:val="0"/>
          <w:numId w:val="2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писанный или в живом исполнении бэк-вокал (20%); не допускается голосовое или инструментальное дублирование основной партии для солиста.</w:t>
      </w:r>
    </w:p>
    <w:p>
      <w:pPr>
        <w:pStyle w:val="Style16"/>
        <w:numPr>
          <w:ilvl w:val="0"/>
          <w:numId w:val="2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пределяют очередность выступления участников конкурсов в рамках фестиваля и вправе внести изменения в программу фестива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частников конкурса:</w:t>
      </w:r>
    </w:p>
    <w:p>
      <w:pPr>
        <w:pStyle w:val="Style16"/>
        <w:numPr>
          <w:ilvl w:val="0"/>
          <w:numId w:val="2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частников конкурсов осуществляется по следующим основным критериям:</w:t>
      </w:r>
    </w:p>
    <w:p>
      <w:pPr>
        <w:pStyle w:val="Style16"/>
        <w:numPr>
          <w:ilvl w:val="0"/>
          <w:numId w:val="23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изм (хорошие вокальные данные, чистое интонирование, отличная дикция, артистизм, умение донести до слушателя смысл исполняемого произведения, умение выстроить драматургию песни, умение пользоваться микрофоном);</w:t>
      </w:r>
    </w:p>
    <w:p>
      <w:pPr>
        <w:pStyle w:val="Style16"/>
        <w:numPr>
          <w:ilvl w:val="0"/>
          <w:numId w:val="23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ценический образ (в понятие «сценический образ» входят совокупность средств и приемов сценического поведения исполнителя, например, умение свободно вести себя на сцене, пластично двигаться, соответствие постановки номера содержанию песни, уровень художественного вкуса, проявленный при создании костюмов и реквизита, оригинальность исполнения, качество фонограмм или музыкального сопровождения);</w:t>
      </w:r>
    </w:p>
    <w:p>
      <w:pPr>
        <w:pStyle w:val="Style16"/>
        <w:numPr>
          <w:ilvl w:val="0"/>
          <w:numId w:val="2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епертуара, соответствие его имиджу солиста-вокалиста (возрастные особенности, внешние данные, выявление индивидуальности, темперамента, характера для создания имиджа).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организаторов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 «Городской Дом культуры» г.Ржева (г.Ржев, ул. Ленинградское шоссе, д.5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8(48232)-2-00-8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d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h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– Суслова Оксана Викторовна тел. 8(48232)2-20-67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8(910)-935-14-2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исполнительского художественного творче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тих дней не смолкнет сла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инация «хореография»)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патриотического фестиваля детского и юношеского творче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АЯ ПАМЯТЬ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роде Ржеве Твер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b/>
          <w:sz w:val="24"/>
          <w:szCs w:val="24"/>
        </w:rPr>
        <w:t>Задачи конкурса.</w:t>
      </w:r>
    </w:p>
    <w:p>
      <w:pPr>
        <w:pStyle w:val="Style16"/>
        <w:numPr>
          <w:ilvl w:val="0"/>
          <w:numId w:val="34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патриотизма и гражданственности, уважения к истории родного края;</w:t>
      </w:r>
    </w:p>
    <w:p>
      <w:pPr>
        <w:pStyle w:val="Style16"/>
        <w:numPr>
          <w:ilvl w:val="0"/>
          <w:numId w:val="3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творческого потенциала молодеж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долга за будущее страны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в работу по патриотическому воспитанию творческих молодежных коллективов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нициативы и творчества молодежи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реды творческого общения участни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 все детские и юношеские коллективы, отдельные участники в  возрастной группе от 11 до 18 лет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: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трем возрастным группам: </w:t>
      </w:r>
    </w:p>
    <w:p>
      <w:pPr>
        <w:pStyle w:val="Style16"/>
        <w:numPr>
          <w:ilvl w:val="0"/>
          <w:numId w:val="2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11-12 лет;</w:t>
      </w:r>
    </w:p>
    <w:p>
      <w:pPr>
        <w:pStyle w:val="Style16"/>
        <w:numPr>
          <w:ilvl w:val="0"/>
          <w:numId w:val="2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12-15 лет;</w:t>
      </w:r>
    </w:p>
    <w:p>
      <w:pPr>
        <w:pStyle w:val="Style16"/>
        <w:numPr>
          <w:ilvl w:val="0"/>
          <w:numId w:val="2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16-18 лет.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редоставляют один концертный номер военно-патриотической направленности не более 3 минут.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ется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озиционное решение; сочетание музыкального материала и хореографической лексики; культура и техника исполнения; артистизм и эмоциональность.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:</w:t>
      </w:r>
    </w:p>
    <w:p>
      <w:pPr>
        <w:pStyle w:val="Style16"/>
        <w:numPr>
          <w:ilvl w:val="0"/>
          <w:numId w:val="29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редоставляют в адрес организаторов конкурса в срок до 15 марта 2020 года заявки на участие в конкурсе и в срок до 27 марта 2020 года фонограммы на USB-флеш-накопителе с качественной записью фонограммы  в формате файла MPEG-3 (MP3).  Файл на флеш - накопителе должен иметь имя в формате: название коллектива/название номера.</w:t>
      </w:r>
    </w:p>
    <w:p>
      <w:pPr>
        <w:pStyle w:val="Style16"/>
        <w:numPr>
          <w:ilvl w:val="0"/>
          <w:numId w:val="29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-диск, DVD, телефоны и иные приборы с подключением через Blutooth или flash, а так же любые другие аудио форматы НЕ принимаются. </w:t>
      </w:r>
    </w:p>
    <w:p>
      <w:pPr>
        <w:pStyle w:val="Style16"/>
        <w:numPr>
          <w:ilvl w:val="0"/>
          <w:numId w:val="29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пределяют очередность выступления участников конкурсов в рамках фестиваля и вправе внести изменения в программу фестиваля.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организаторов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 «Дворец культуры» г.Ржева (г.Ржев, ул. Чайковского, д.2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8(48232)-2-01-5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snic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– Кресницкая Ольга Анатольевна тел. 8(48232)3-42-17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8(910)-532-07-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художественно-творческой работе  - Романюк Марина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232)-2-01-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исполнительского художественного творчества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Этих дней не смолкнет сла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оминац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художественное слово»)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патриотического фестиваля детского и юношеского творче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АЯ ПАМЯТЬ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роде Ржеве Твер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b/>
          <w:sz w:val="24"/>
          <w:szCs w:val="24"/>
        </w:rPr>
        <w:t>Задачи конкур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оддержка одаренных детей;</w:t>
      </w:r>
    </w:p>
    <w:p>
      <w:pPr>
        <w:pStyle w:val="Style16"/>
        <w:numPr>
          <w:ilvl w:val="0"/>
          <w:numId w:val="33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патриотизма и гражданственности, уважения к истории родного края;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творческого потенциала молодежи;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традиций разных поколений защитников Отечества;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ения к бессмертному воинскому подвигу, любви к Родине;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ному языку и родной литерату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принимают участие учащиеся образовательных учреждений, воспитанники клубных формирований учреждений культуры в возрасте от 7 до 18 л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аждого учреждения – не более дву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ов в каждой возрастной групп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и Конкурс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стихов различных авторов, </w:t>
      </w:r>
      <w:r>
        <w:rPr>
          <w:rFonts w:cs="Times New Roman" w:ascii="Times New Roman" w:hAnsi="Times New Roman"/>
          <w:sz w:val="24"/>
          <w:szCs w:val="24"/>
        </w:rPr>
        <w:t>отрывков из поэтических произведе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тихов собственного сочин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ые группы:</w:t>
      </w:r>
    </w:p>
    <w:p>
      <w:pPr>
        <w:pStyle w:val="Style16"/>
        <w:tabs>
          <w:tab w:val="clear" w:pos="708"/>
          <w:tab w:val="left" w:pos="0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четырем возрастным группам: </w:t>
      </w:r>
    </w:p>
    <w:p>
      <w:pPr>
        <w:pStyle w:val="Style16"/>
        <w:numPr>
          <w:ilvl w:val="0"/>
          <w:numId w:val="4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: 7-9 лет; </w:t>
      </w:r>
    </w:p>
    <w:p>
      <w:pPr>
        <w:pStyle w:val="Style16"/>
        <w:numPr>
          <w:ilvl w:val="0"/>
          <w:numId w:val="4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10-12 лет;</w:t>
      </w:r>
    </w:p>
    <w:p>
      <w:pPr>
        <w:pStyle w:val="Style16"/>
        <w:numPr>
          <w:ilvl w:val="0"/>
          <w:numId w:val="4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12-15 лет;</w:t>
      </w:r>
    </w:p>
    <w:p>
      <w:pPr>
        <w:pStyle w:val="Style16"/>
        <w:numPr>
          <w:ilvl w:val="0"/>
          <w:numId w:val="4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16-18 лет.</w:t>
      </w:r>
    </w:p>
    <w:p>
      <w:pPr>
        <w:pStyle w:val="Style16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роведения конкурса:</w:t>
      </w:r>
    </w:p>
    <w:p>
      <w:pPr>
        <w:pStyle w:val="Style16"/>
        <w:numPr>
          <w:ilvl w:val="0"/>
          <w:numId w:val="3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редоставляют в адрес организаторов конкурса в срок до 15 марта 2020 года заявки на участие в конкурсе.</w:t>
      </w:r>
    </w:p>
    <w:p>
      <w:pPr>
        <w:pStyle w:val="Style16"/>
        <w:numPr>
          <w:ilvl w:val="0"/>
          <w:numId w:val="3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участники, исполняющие стихотворение, отрывки из поэтических произведений, посвященных теме Великой Отечественной войны (стихи и проза военно–патриотической, героической тематики о Великой Отечественной войне или периода Великой Отечественной войны).</w:t>
      </w:r>
    </w:p>
    <w:p>
      <w:pPr>
        <w:pStyle w:val="Style16"/>
        <w:numPr>
          <w:ilvl w:val="0"/>
          <w:numId w:val="30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роизведения участники определяют самостоятельно.</w:t>
      </w:r>
    </w:p>
    <w:p>
      <w:pPr>
        <w:pStyle w:val="Style16"/>
        <w:numPr>
          <w:ilvl w:val="0"/>
          <w:numId w:val="30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ступление чтеца – до 4 мин.</w:t>
      </w:r>
    </w:p>
    <w:p>
      <w:pPr>
        <w:pStyle w:val="Style16"/>
        <w:numPr>
          <w:ilvl w:val="0"/>
          <w:numId w:val="3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ых номерах возможно использование дополнительных выразитель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выступлений участников конкурса: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ая и композиционная целостность исполняемого  произведения.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исполнительского мастерства (</w:t>
      </w:r>
      <w:r>
        <w:rPr>
          <w:rStyle w:val="C0"/>
          <w:rFonts w:cs="Times New Roman" w:ascii="Times New Roman" w:hAnsi="Times New Roman"/>
          <w:sz w:val="24"/>
          <w:szCs w:val="24"/>
        </w:rPr>
        <w:t>индивидуальность, эмоциональность, артист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Яркость и выразительность исполнени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исполняемого произведение возрасту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оминации «стихи собственного сочинения также учитывается дополнительный критерий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мастерство автора (мысль, чувство, переживание, выраженные через художественный образ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организаторов конкурса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ДО «Дом Детского творчества» г.Ржева (г.Ржев, ул. Урицкого, д.93)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8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48232)-2-02-66, 8(48232)-2-12-3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h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Демидова Елена Владимировна, моб.8(910)-936-62-19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исполнительского художественного творче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тих дней не смолкнет сла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номинация «хоровое искусство»)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патриотического фестиваля детского и юношеского творче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АЯ ПАМЯТЬ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роде Ржеве Твер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Style16"/>
        <w:numPr>
          <w:ilvl w:val="0"/>
          <w:numId w:val="2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атриотических песен для детей и молодежи;</w:t>
      </w:r>
    </w:p>
    <w:p>
      <w:pPr>
        <w:pStyle w:val="Style16"/>
        <w:numPr>
          <w:ilvl w:val="0"/>
          <w:numId w:val="27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;</w:t>
      </w:r>
    </w:p>
    <w:p>
      <w:pPr>
        <w:pStyle w:val="Style16"/>
        <w:numPr>
          <w:ilvl w:val="0"/>
          <w:numId w:val="27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патриотизма и гражданственности, уважения к истории родного края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творческого потенциала молодеж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традиций разных поколений защитников Отечества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долга за будущее страны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в работу по патриотическому воспитанию творческих молодежных коллективов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нициативы и творчества молодеж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реды творческого общения участников.</w:t>
      </w:r>
    </w:p>
    <w:p>
      <w:pPr>
        <w:pStyle w:val="Style16"/>
        <w:tabs>
          <w:tab w:val="clear" w:pos="708"/>
          <w:tab w:val="left" w:pos="284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, детские и юношеские хоровые коллективы в  возрастной группе от 7 до 18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ая программа: </w:t>
      </w:r>
      <w:r>
        <w:rPr>
          <w:rFonts w:cs="Times New Roman" w:ascii="Times New Roman" w:hAnsi="Times New Roman"/>
          <w:sz w:val="24"/>
          <w:szCs w:val="24"/>
        </w:rPr>
        <w:t>участники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т 1 произведение на русском языке продолжительностью не более 5 мину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пертуар могут быть включены: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военно–патриотической, героической тематики о Великой Отечественной войне или периода Великой Отечественной войны;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о России;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ни о городе Ржеве.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:</w:t>
      </w:r>
    </w:p>
    <w:p>
      <w:pPr>
        <w:pStyle w:val="Style16"/>
        <w:numPr>
          <w:ilvl w:val="0"/>
          <w:numId w:val="4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редоставляют в адрес организаторов конкурса в срок до 15 марта 2020 года заявки на участие в конкурсе и в срок до 20 марта 2020 года фонограммы на USB-флеш-накопителе с качественной записью фонограммы «минус» (музыкальное сопровождение без голоса) в формате файла MPEG-3 (MP3).  Каждый файл на флеш - накопителе должен иметь имя в формате: название коллектива/название номера.</w:t>
      </w:r>
    </w:p>
    <w:p>
      <w:pPr>
        <w:pStyle w:val="Style16"/>
        <w:numPr>
          <w:ilvl w:val="0"/>
          <w:numId w:val="4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-диск, DVD, телефоны и иные приборы с подключением через Blutooth или flash, а так же любые другие аудио форматы НЕ принимаются. </w:t>
      </w:r>
    </w:p>
    <w:p>
      <w:pPr>
        <w:pStyle w:val="Style16"/>
        <w:numPr>
          <w:ilvl w:val="0"/>
          <w:numId w:val="4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огут выступать с аккомпанирующим составом, без фонограмм («вживую»).</w:t>
      </w:r>
    </w:p>
    <w:p>
      <w:pPr>
        <w:pStyle w:val="Style16"/>
        <w:numPr>
          <w:ilvl w:val="0"/>
          <w:numId w:val="4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пределяют очередность выступления участников конкурсов в рамках фестиваля и вправе внести изменения в программу фестиваля.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</w:rPr>
      </w:pPr>
      <w:r>
        <w:rPr>
          <w:b/>
        </w:rPr>
        <w:t>Критерии оценки участников конкурса:</w:t>
      </w:r>
    </w:p>
    <w:p>
      <w:pPr>
        <w:pStyle w:val="Style17"/>
        <w:numPr>
          <w:ilvl w:val="0"/>
          <w:numId w:val="41"/>
        </w:numPr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исполнительское мастерство (интонация, артикуляция, ритм, ансамбль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ачество вокала, выразительность);</w:t>
      </w:r>
    </w:p>
    <w:p>
      <w:pPr>
        <w:pStyle w:val="Style17"/>
        <w:numPr>
          <w:ilvl w:val="0"/>
          <w:numId w:val="41"/>
        </w:numPr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эмоциональность исполнения;</w:t>
      </w:r>
    </w:p>
    <w:p>
      <w:pPr>
        <w:pStyle w:val="Style17"/>
        <w:numPr>
          <w:ilvl w:val="0"/>
          <w:numId w:val="41"/>
        </w:numPr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подбор репертуара;</w:t>
      </w:r>
    </w:p>
    <w:p>
      <w:pPr>
        <w:pStyle w:val="Style17"/>
        <w:numPr>
          <w:ilvl w:val="0"/>
          <w:numId w:val="41"/>
        </w:numPr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сценическая культура;</w:t>
      </w:r>
    </w:p>
    <w:p>
      <w:pPr>
        <w:pStyle w:val="Style17"/>
        <w:numPr>
          <w:ilvl w:val="0"/>
          <w:numId w:val="41"/>
        </w:numPr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творческие находки.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организаторов конкурса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МУ ДО «Дом Детского творчества» г. Ржева (г. Ржев, ул. Урицкого, д.93)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тел. 8(48232)-2-02-66, 8(48232)-2-12-37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1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иректор – Демидова Елена Владимировна, моб.8(910)-936-62-19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 xml:space="preserve">на участие в конкурсе исполнительского художественного творчеств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тих дней не смолкнет слава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b/>
          <w:sz w:val="24"/>
          <w:szCs w:val="24"/>
        </w:rPr>
        <w:t>в рамках патриотического фестиваля</w:t>
      </w:r>
      <w:bookmarkStart w:id="3" w:name="bookmark2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детского и юношеского творчеств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ая память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роде Ржеве Тверской области </w:t>
      </w:r>
      <w:bookmarkEnd w:id="3"/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4"/>
        </w:numPr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коллектива, Ф.И.О. солиста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4"/>
        </w:numPr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(нужное отметить)</w:t>
      </w:r>
    </w:p>
    <w:p>
      <w:pPr>
        <w:pStyle w:val="Style16"/>
        <w:numPr>
          <w:ilvl w:val="0"/>
          <w:numId w:val="1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кал» </w:t>
      </w:r>
    </w:p>
    <w:p>
      <w:pPr>
        <w:pStyle w:val="Style16"/>
        <w:numPr>
          <w:ilvl w:val="0"/>
          <w:numId w:val="1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ровое искусство» </w:t>
      </w:r>
    </w:p>
    <w:p>
      <w:pPr>
        <w:pStyle w:val="Style16"/>
        <w:numPr>
          <w:ilvl w:val="0"/>
          <w:numId w:val="1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еография»</w:t>
      </w:r>
    </w:p>
    <w:p>
      <w:pPr>
        <w:pStyle w:val="Style16"/>
        <w:numPr>
          <w:ilvl w:val="0"/>
          <w:numId w:val="1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е чтение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Возраст, дата рождения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Учреждение, учебное заведение (наименование, адрес, телефон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2"/>
        </w:numPr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подавателя, руководителя (полностью), телефо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ступл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36"/>
        <w:gridCol w:w="2604"/>
        <w:gridCol w:w="1991"/>
        <w:gridCol w:w="1856"/>
      </w:tblGrid>
      <w:tr>
        <w:trPr>
          <w:trHeight w:val="6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 имя фамилия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ьбы к оргкомитету</w:t>
            </w:r>
          </w:p>
        </w:tc>
      </w:tr>
      <w:tr>
        <w:trPr>
          <w:trHeight w:val="2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 учреждения 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Ф.И.О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в городе Ржеве Тверской област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го фестиваля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тского и юношеского творчества «Живая Память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а изобразительного творчества «Живая связь времен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атриотического фестиваля детского и юношеского творче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АЯ ПАМЯТЬ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роде Ржеве Твер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ми средствами способствовать:</w:t>
      </w:r>
    </w:p>
    <w:p>
      <w:pPr>
        <w:pStyle w:val="Style16"/>
        <w:numPr>
          <w:ilvl w:val="0"/>
          <w:numId w:val="9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связи и преемственности поколений;</w:t>
      </w:r>
    </w:p>
    <w:p>
      <w:pPr>
        <w:pStyle w:val="Style16"/>
        <w:numPr>
          <w:ilvl w:val="0"/>
          <w:numId w:val="9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духовной культуры подрастающего поколения;</w:t>
      </w:r>
    </w:p>
    <w:p>
      <w:pPr>
        <w:pStyle w:val="Style16"/>
        <w:numPr>
          <w:ilvl w:val="0"/>
          <w:numId w:val="9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патриотизма, гражданственности детей и молодежи и активизации интереса к гражданской и героико-патриотической тематике, историческому наследию своего края;</w:t>
      </w:r>
    </w:p>
    <w:p>
      <w:pPr>
        <w:pStyle w:val="Style16"/>
        <w:numPr>
          <w:ilvl w:val="0"/>
          <w:numId w:val="9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ковечению памяти погибших на Ржевской земле в годы Великой Отечественной войны за независимость нашей Родины и укреплению национальной гордости россиян;</w:t>
      </w:r>
    </w:p>
    <w:p>
      <w:pPr>
        <w:pStyle w:val="Style16"/>
        <w:numPr>
          <w:ilvl w:val="0"/>
          <w:numId w:val="9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подрастающего поколения к военной истории г. Ржева;</w:t>
      </w:r>
    </w:p>
    <w:p>
      <w:pPr>
        <w:pStyle w:val="Style16"/>
        <w:numPr>
          <w:ilvl w:val="0"/>
          <w:numId w:val="9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ю новых талантливых юных художников;</w:t>
      </w:r>
    </w:p>
    <w:p>
      <w:pPr>
        <w:pStyle w:val="Style16"/>
        <w:numPr>
          <w:ilvl w:val="0"/>
          <w:numId w:val="9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развитию творческого потенциала детей и молодежи;</w:t>
      </w:r>
    </w:p>
    <w:p>
      <w:pPr>
        <w:pStyle w:val="Style16"/>
        <w:numPr>
          <w:ilvl w:val="0"/>
          <w:numId w:val="9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тва юных художников.</w:t>
      </w:r>
    </w:p>
    <w:p>
      <w:pPr>
        <w:pStyle w:val="Style16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курсе принимают участие: учащиеся детских художественных школ, школ  искусств, общеобразовательных учреждений, воспитанники кружков, студий, творческих объединений культурно-досуговых учрежд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:</w:t>
      </w:r>
    </w:p>
    <w:p>
      <w:pPr>
        <w:pStyle w:val="Style16"/>
        <w:numPr>
          <w:ilvl w:val="0"/>
          <w:numId w:val="25"/>
        </w:numPr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- 10 лет включительно:</w:t>
      </w:r>
    </w:p>
    <w:p>
      <w:pPr>
        <w:pStyle w:val="Style16"/>
        <w:numPr>
          <w:ilvl w:val="0"/>
          <w:numId w:val="25"/>
        </w:numPr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- 14 лет включительно;</w:t>
      </w:r>
    </w:p>
    <w:p>
      <w:pPr>
        <w:pStyle w:val="Style16"/>
        <w:numPr>
          <w:ilvl w:val="0"/>
          <w:numId w:val="25"/>
        </w:numPr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- 17 лет включительно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определяется на 1 января 2020 год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по 2 группам участников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</w:rPr>
        <w:t xml:space="preserve">чащиеся детских художественных школ и отделений изобразительного искусства детских школ искусств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оспитанники кружков, студий, творческих объединений культурно-досуговых учреждений и учащиеся общеобразовательных учрежд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:</w:t>
      </w:r>
    </w:p>
    <w:p>
      <w:pPr>
        <w:pStyle w:val="Style16"/>
        <w:numPr>
          <w:ilvl w:val="0"/>
          <w:numId w:val="6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редоставляют в адрес организаторов конкурса в срок до 15 марта 2020 года заявки на участие в конкурсе и работы (не более одной от каждого участника), тематически связанные с событиями истории в период Великой Отечественной войны 1941-1945 гг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могут быть выполнены в любой технике из различных материалов (гуашь, цветные мелки, пастель, мозаика, аппликация, граттаж, монотипия и др.)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жанра не ограничен (формат работ  не более А 2).  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должны быть оформлены в паспарту белого цвета  подготовлены к экспонированию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ицевой стороне каждой работы следует расположить творческий паспорт (этикетку),  печатным текстом с указанием::</w:t>
      </w:r>
    </w:p>
    <w:p>
      <w:pPr>
        <w:pStyle w:val="Style18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Style18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мя автора (полностью), возраст;</w:t>
      </w:r>
    </w:p>
    <w:p>
      <w:pPr>
        <w:pStyle w:val="Style18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сполнения;</w:t>
      </w:r>
    </w:p>
    <w:p>
      <w:pPr>
        <w:pStyle w:val="Style18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подавателя (полностью);</w:t>
      </w:r>
    </w:p>
    <w:p>
      <w:pPr>
        <w:pStyle w:val="Style16"/>
        <w:numPr>
          <w:ilvl w:val="0"/>
          <w:numId w:val="4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ебного заведения с указанием адреса;</w:t>
      </w:r>
    </w:p>
    <w:p>
      <w:pPr>
        <w:pStyle w:val="Style16"/>
        <w:numPr>
          <w:ilvl w:val="0"/>
          <w:numId w:val="4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аботы;</w:t>
      </w:r>
    </w:p>
    <w:p>
      <w:pPr>
        <w:pStyle w:val="Style16"/>
        <w:numPr>
          <w:ilvl w:val="0"/>
          <w:numId w:val="4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, техника исполнения.</w:t>
      </w:r>
    </w:p>
    <w:p>
      <w:pPr>
        <w:pStyle w:val="Style16"/>
        <w:spacing w:lineRule="atLeast" w:line="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конкурса создается оргкомитет,</w:t>
      </w:r>
      <w:r>
        <w:rPr>
          <w:rFonts w:cs="Times New Roman" w:ascii="Times New Roman" w:hAnsi="Times New Roman"/>
          <w:sz w:val="24"/>
          <w:szCs w:val="24"/>
        </w:rPr>
        <w:t xml:space="preserve"> в обязанности которого входит вся работа по подготовке и проведению конкурса:</w:t>
      </w:r>
    </w:p>
    <w:p>
      <w:pPr>
        <w:pStyle w:val="Normal"/>
        <w:numPr>
          <w:ilvl w:val="0"/>
          <w:numId w:val="4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ая Вера Дмитриевна – председатель Ржевского зонального методического объединения секции изобразительного искусства, директор Детской школы искусств № 2 им. А.Г.Розума г. Ржева;</w:t>
      </w:r>
    </w:p>
    <w:p>
      <w:pPr>
        <w:pStyle w:val="Normal"/>
        <w:numPr>
          <w:ilvl w:val="0"/>
          <w:numId w:val="4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кус Елена Вячеславовна – заместитель директора по учебно-воспитательной работе Детской школы искусств № 2 им. А.Г.Розума г. Ржева;</w:t>
      </w:r>
    </w:p>
    <w:p>
      <w:pPr>
        <w:pStyle w:val="Normal"/>
        <w:numPr>
          <w:ilvl w:val="0"/>
          <w:numId w:val="4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усова Татьяна Сергеевна – заместитель директора по административно-хозяйственной деятельности Детской школы искусств № 2 им. А.Г.Розума г. Ржева.</w:t>
      </w:r>
    </w:p>
    <w:p>
      <w:pPr>
        <w:pStyle w:val="Normal"/>
        <w:spacing w:lineRule="atLeast" w:line="0"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 конкурс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>Председатель жюри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2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pacing w:val="-2"/>
        </w:rPr>
        <w:t xml:space="preserve">Писарева Елена Евгеньевна </w:t>
      </w:r>
      <w:r>
        <w:rPr>
          <w:rFonts w:eastAsia="Times New Roman" w:cs="Times New Roman" w:ascii="Times New Roman" w:hAnsi="Times New Roman"/>
          <w:spacing w:val="-2"/>
        </w:rPr>
        <w:t>- начальник Отдела куль</w:t>
      </w:r>
      <w:r>
        <w:rPr>
          <w:rFonts w:eastAsia="Times New Roman" w:cs="Times New Roman" w:ascii="Times New Roman" w:hAnsi="Times New Roman"/>
          <w:spacing w:val="8"/>
        </w:rPr>
        <w:t>туры администрации  г. Рже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>Члены жюр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нига Евгений Степанович </w:t>
      </w:r>
      <w:r>
        <w:rPr>
          <w:rFonts w:cs="Times New Roman" w:ascii="Times New Roman" w:hAnsi="Times New Roman"/>
        </w:rPr>
        <w:t>– председатель Совета ветеранов г. Ржев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заренкова Светлана Юрьевна</w:t>
      </w:r>
      <w:r>
        <w:rPr>
          <w:rFonts w:cs="Times New Roman" w:ascii="Times New Roman" w:hAnsi="Times New Roman"/>
          <w:sz w:val="24"/>
          <w:szCs w:val="24"/>
        </w:rPr>
        <w:t xml:space="preserve"> – Член Союза художников России, Почетный работник культуры и искусства Тверской области,  преподаватель  ДШИ № 2 им. А.Г.Розума г. Ржев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иц Андрей Викторович</w:t>
      </w:r>
      <w:r>
        <w:rPr>
          <w:rFonts w:cs="Times New Roman" w:ascii="Times New Roman" w:hAnsi="Times New Roman"/>
          <w:sz w:val="24"/>
          <w:szCs w:val="24"/>
        </w:rPr>
        <w:t xml:space="preserve"> – Член Союза художников России, преподаватель ДШИ № 3 им.Т.И. и А.Я.Волосковых г. Рж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имеет право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лить места победителей между несколькими участниками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ждать специальные диплом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решения жюри оформляются протоколом за подписью всех его членов. Жюри имеет право отклонить работы, не соответствующие данному Положению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ешение жюри конкурса является окончательным и пересмотру не подлежи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меет право:</w:t>
      </w:r>
    </w:p>
    <w:p>
      <w:pPr>
        <w:pStyle w:val="Style16"/>
        <w:numPr>
          <w:ilvl w:val="0"/>
          <w:numId w:val="18"/>
        </w:numPr>
        <w:spacing w:lineRule="atLeast" w:line="0"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ить места победителей между несколькими участниками конкурса;</w:t>
      </w:r>
    </w:p>
    <w:p>
      <w:pPr>
        <w:pStyle w:val="Style16"/>
        <w:numPr>
          <w:ilvl w:val="0"/>
          <w:numId w:val="18"/>
        </w:numPr>
        <w:spacing w:lineRule="atLeast" w:line="0" w:before="0" w:after="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ждать специальные дипломы.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ешения жюри оформляются протоколом за подписью всех его членов. Жюри имеет право отклонить работы, не соответствующие данному Положению. 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юри конкурса является окончательным и пересмотру не подлежит.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конкурса-фестиваля, занявшим 1, 2, 3 места в каждой возрастной категории,  присваиваются звания Лауреатов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, подготовившие Лауреатов, награждаются Диплом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курсные работы будут экспонироваться в выставочном зале Детской школы искусств № 2 им. А.Г.Розума г. Ржева с 02.04.2020 по 30.09.202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бедителей конкурса также будут представлены на выставке в МУК «Дворец культуры» в рамках Гала - концерта Фестиваля с 30.04.2020 по 15.05.202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организаторов конкурс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 2 им. А.Г.Розума г. Ржева (172389 г. Ржев, ул. Т.Филиппова, д.65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Долгая Вера Дмитриевна тел./факс 8(48232)2-05-21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б. 8-903-033-08-5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irektordsh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АХД– Белоусова  Татьяна Сергеевна тел./факс 8(48232)2-05-21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б. 8-910-833-16-66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irektordsh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конкурсе изобразительного творчеств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Живая связь времен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патриотического фестиваля детского и юношеского творчеств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АЯ ПАМЯТЬ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роде Ржеве Тверской области </w:t>
      </w:r>
    </w:p>
    <w:p>
      <w:pPr>
        <w:pStyle w:val="Normal"/>
        <w:spacing w:lineRule="atLeast" w:line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3"/>
        <w:gridCol w:w="1252"/>
        <w:gridCol w:w="1641"/>
        <w:gridCol w:w="18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, возраст участника(ов)  (полность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 преподавате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руководит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учреждения 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Ф.И.О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в городе Ржеве Тверской област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го фестиваля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тского и юношеского творчества «Живая Память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фоторабот «Мой любимый уголок родного города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патриотического фестиваля детского и юношеского творче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АЯ ПАМЯТЬ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Ржеве Тве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Style16"/>
        <w:numPr>
          <w:ilvl w:val="0"/>
          <w:numId w:val="14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патриотизма и гражданственности, уважения к истории родного города;</w:t>
      </w:r>
    </w:p>
    <w:p>
      <w:pPr>
        <w:pStyle w:val="Style16"/>
        <w:numPr>
          <w:ilvl w:val="0"/>
          <w:numId w:val="14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стории своего города;</w:t>
      </w:r>
    </w:p>
    <w:p>
      <w:pPr>
        <w:pStyle w:val="Style16"/>
        <w:numPr>
          <w:ilvl w:val="0"/>
          <w:numId w:val="1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творческого потенциала молодеж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долга за будущее своего города, своей стран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художественного уровня и творческого мастерства участник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в работу по патриотическому воспитанию творческих молодежных коллектив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нициативы и творчества молодеж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реды творческого общения участни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фотоконкурсе принимают участие все детские и юношеские коллективы, отдельные участники в различных возрастных группах от их ведомственной принадлежности.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и конкурса предоставляют в адрес организаторов конкурса в срок до 15 марта 2020 года заявки на участие в конкурсе и в срок до 27 марта 2020 года фотоработы (не более 2-х работ от одного участника) размером А3, разрешением не менее 1024*768 пикселей. 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Style16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чество фотоснимка;</w:t>
      </w:r>
    </w:p>
    <w:p>
      <w:pPr>
        <w:pStyle w:val="Style16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озиция;</w:t>
      </w:r>
    </w:p>
    <w:p>
      <w:pPr>
        <w:pStyle w:val="Style16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южет;</w:t>
      </w:r>
    </w:p>
    <w:p>
      <w:pPr>
        <w:pStyle w:val="Style16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нной теме.</w:t>
      </w:r>
    </w:p>
    <w:p>
      <w:pPr>
        <w:pStyle w:val="Style16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организаторов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 «Дворец культуры» г.Ржева (г.Ржев, ул. Чайковского, д.2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8(48232)-2-01-5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snic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– Кресницкая Ольга Анатольевна тел. 8(48232)3-42-17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8(910)-532-07-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художественно-творческой работе - Романюк Марина Юрь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8(48232)-2-01-58; моб. 8(910) 537-81-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 фоторабот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й любимый уголок родного город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атриотического фестиваля детского и юношеского творче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ЖИВАЯ ПАМЯТЬ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Ржеве Тве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7"/>
        </w:numPr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ное название коллектива, Ф.И.О. автора: 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7"/>
        </w:numPr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, дата рождения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7"/>
        </w:numPr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реждение, учебное заведение (наименование, адрес, телефон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7"/>
        </w:numPr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подавателя, руководителя (полностью), телефо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743"/>
        <w:gridCol w:w="4819"/>
      </w:tblGrid>
      <w:tr>
        <w:trPr>
          <w:trHeight w:val="6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ьбы к оргкомитету</w:t>
            </w:r>
          </w:p>
        </w:tc>
      </w:tr>
      <w:tr>
        <w:trPr>
          <w:trHeight w:val="2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учреждения 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Ф.И.О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в городе Ржеве Тверской област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го фестиваля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тского и юношеского творчества «Живая Память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конкурсе поисково-исследовательских работ 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то не знает своего прошлого, у того нет будущего»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патриотического фестиваля детского и юношеского творчества 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ая память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Ржеве Тве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коллектива, Ф.И.О. автора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, дата рождения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учебное заведение (наименование, адрес, телефон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подавателя, руководителя (полностью), телефо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884"/>
        <w:gridCol w:w="4678"/>
      </w:tblGrid>
      <w:tr>
        <w:trPr>
          <w:trHeight w:val="6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ьбы к оргкомитету</w:t>
            </w:r>
          </w:p>
        </w:tc>
      </w:tr>
      <w:tr>
        <w:trPr>
          <w:trHeight w:val="2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Руководитель   учреждения 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Ф.И.О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в городе Ржеве Твер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го фестиваля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и юношеского творчества «Живая Память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ого стола  «Патриотическое воспитание: традиции и инноваци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атриотического фестиваля детского и юношеского творче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АЯ ПАМЯТЬ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ировать знания педагогов по нравственно-патриотическому воспитанию детей и подро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профессиональную компетентность педагогов по организации работы в области нравственно-патриотического воспитания детей и подростк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теоретические и методические знания педагогов по вопросу нравственно-патриотического воспитания детей и подростк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знания педагогов об этапах, современных формах, методах и средствах патриотического воспит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вать интерес педагогов к данной тем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выступлений и обсуждения:</w:t>
      </w:r>
    </w:p>
    <w:p>
      <w:pPr>
        <w:pStyle w:val="Normal"/>
        <w:numPr>
          <w:ilvl w:val="0"/>
          <w:numId w:val="3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атриотического воспитания в системе формирования ценностных ориентиров подрастающего поколения.</w:t>
      </w:r>
    </w:p>
    <w:p>
      <w:pPr>
        <w:pStyle w:val="Normal"/>
        <w:numPr>
          <w:ilvl w:val="0"/>
          <w:numId w:val="39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е  формы и методы работы с детскими  и подростковыми  коллективами.</w:t>
      </w:r>
    </w:p>
    <w:p>
      <w:pPr>
        <w:pStyle w:val="Normal"/>
        <w:numPr>
          <w:ilvl w:val="0"/>
          <w:numId w:val="39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педагогика как форма ренновационной деятельности в системе патриотического воспитания.</w:t>
      </w:r>
    </w:p>
    <w:p>
      <w:pPr>
        <w:pStyle w:val="Normal"/>
        <w:numPr>
          <w:ilvl w:val="0"/>
          <w:numId w:val="39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общественные организации и их место в системе формирования ценностных ориентиров подрастающего поколения.</w:t>
      </w:r>
    </w:p>
    <w:p>
      <w:pPr>
        <w:pStyle w:val="Normal"/>
        <w:numPr>
          <w:ilvl w:val="0"/>
          <w:numId w:val="39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азновозрастных и разнонаправленных, по формам работы,  общественные организаций города Ржева и их место в системе формирования ценностных ориентиров подрастающего поколения.</w:t>
      </w:r>
    </w:p>
    <w:p>
      <w:pPr>
        <w:pStyle w:val="Normal"/>
        <w:numPr>
          <w:ilvl w:val="0"/>
          <w:numId w:val="39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 – патриотические  Акции  и их роль в процессе формирования  личности ребенка, приоритет «Я-участия» подростка в социально значимой деятельности.</w:t>
      </w:r>
    </w:p>
    <w:p>
      <w:pPr>
        <w:pStyle w:val="Normal"/>
        <w:numPr>
          <w:ilvl w:val="0"/>
          <w:numId w:val="39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етство как одна из форм патриотического воспитания в системе формирования ценностных ориентиров подрастающего поколения.</w:t>
      </w:r>
    </w:p>
    <w:p>
      <w:pPr>
        <w:pStyle w:val="Normal"/>
        <w:numPr>
          <w:ilvl w:val="0"/>
          <w:numId w:val="39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формы взаимовлияния культур в рамках работы общественной организации «Мост дружбы» в системе формирования ценностных ориентиров подрастающего поколения.</w:t>
      </w:r>
    </w:p>
    <w:p>
      <w:pPr>
        <w:pStyle w:val="Normal"/>
        <w:numPr>
          <w:ilvl w:val="0"/>
          <w:numId w:val="39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кая - добровольческая  деятельность и её роль в системе формирования ценностных ориентиров подрастающего поколения.</w:t>
      </w:r>
    </w:p>
    <w:p>
      <w:pPr>
        <w:pStyle w:val="Normal"/>
        <w:numPr>
          <w:ilvl w:val="0"/>
          <w:numId w:val="39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социально – значимой деятельности в системе формирования ценностных ориентиров подрастающего поколения.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Style16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руглого стола предоставляют в адрес организаторов конкурса в срок до 15 марта 2020 года заявку на участие и тему выступления (3-5 минут).</w:t>
      </w:r>
    </w:p>
    <w:p>
      <w:pPr>
        <w:pStyle w:val="Normal"/>
        <w:numPr>
          <w:ilvl w:val="0"/>
          <w:numId w:val="3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ый стол «Патриотическое воспитание: традиции и инновации», как итоговое мероприятие Фестиваля, состоится 10.04.2020 в 16.00 в центральной библиотеке им. А.Островского (ул. К.Маркса, д.46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– Миленышева Светлана Викторовна, тел. 8(48232)2-16-89, моб.8(910)939-70-46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lgarzhev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организаторов круглого стола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ОУ СОШ № 9 имени В.Т. Степанченко города Ржева (г.Ржев, ул. В. Степанченко,  д.27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л./факс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48232) 6-50-64;2-31-42;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h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Бобкова Ольга Вячеславовна, моб. тел.8(906) - 653-20-67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– Овсянникова Марина Юрьевна, моб. тел. 9(915) -732-33-61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руглом столе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: традиции и инновации»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патриотического фестиваля детского и юношеского творчества 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ая память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Ржеве Тве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Ф.И.О.  участника, представляющего  опыт  патриотического направления деятельности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Возраст, дата рождения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Учреждение, учебное заведение (наименование, адрес, телефон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Ф.И.О. преподавателя, руководителя (полностью), телефо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026"/>
        <w:gridCol w:w="2552"/>
        <w:gridCol w:w="2268"/>
      </w:tblGrid>
      <w:tr>
        <w:trPr>
          <w:trHeight w:val="6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выступлен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выступл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3-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сть мультимедийного сопровождения</w:t>
            </w:r>
          </w:p>
        </w:tc>
      </w:tr>
      <w:tr>
        <w:trPr>
          <w:trHeight w:val="2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учреждения 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Ф.И.О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ложению о проведении в городе Ржеве Тверской област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го фестиваля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тского и юношеского творчества «Живая Память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спользование конкурсных материал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ph"/>
        <w:spacing w:before="0" w:after="0"/>
        <w:textAlignment w:val="baseline"/>
        <w:rPr/>
      </w:pPr>
      <w:r>
        <w:rPr/>
        <w:t>Я,</w:t>
      </w:r>
      <w:r>
        <w:rPr>
          <w:rStyle w:val="Normaltextrun"/>
        </w:rPr>
        <w:t>_______________________________________________________________,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vertAlign w:val="subscript"/>
        </w:rPr>
        <w:t>(фамилия, имя, отчество)</w:t>
      </w:r>
      <w:r>
        <w:rPr>
          <w:rStyle w:val="Eop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ю организатору патриотического фестиваля детского и юношеского творчества «Живая память» использовать мои конкурсные работы для демонстрации на выставках, создания различного рода сборников, фотоальбомов и в рекламных материалах, предназначенных для размещения в информационно – телекоммуникационной сети «Интернет» с обязательным указанием авто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участия в конкурсе ознакомлен (а) и согласен (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    «_____» ___________ 2020г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__________________________________</w:t>
        <w:br/>
        <w:t xml:space="preserve">      (</w:t>
      </w:r>
      <w:r>
        <w:rPr>
          <w:rFonts w:cs="Times New Roman" w:ascii="Times New Roman" w:hAnsi="Times New Roman"/>
          <w:sz w:val="20"/>
        </w:rPr>
        <w:t>подпись)                                                                  (расшифровка подписи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C0">
    <w:name w:val="c0"/>
    <w:basedOn w:val="Style13"/>
    <w:qFormat/>
    <w:rPr/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1">
    <w:name w:val="c11"/>
    <w:basedOn w:val="Style13"/>
    <w:qFormat/>
    <w:rPr/>
  </w:style>
  <w:style w:type="character" w:styleId="C9">
    <w:name w:val="c9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kab6@yandex.ru" TargetMode="External"/><Relationship Id="rId3" Type="http://schemas.openxmlformats.org/officeDocument/2006/relationships/hyperlink" Target="mailto:olga_kresnickaya@mail.ru" TargetMode="External"/><Relationship Id="rId4" Type="http://schemas.openxmlformats.org/officeDocument/2006/relationships/hyperlink" Target="mailto:gdk_rzhev@mail.ru" TargetMode="External"/><Relationship Id="rId5" Type="http://schemas.openxmlformats.org/officeDocument/2006/relationships/hyperlink" Target="mailto:ddt.rzhev@mail.ru" TargetMode="External"/><Relationship Id="rId6" Type="http://schemas.openxmlformats.org/officeDocument/2006/relationships/hyperlink" Target="mailto:direktordshi2@rambler.ru" TargetMode="External"/><Relationship Id="rId7" Type="http://schemas.openxmlformats.org/officeDocument/2006/relationships/hyperlink" Target="mailto:shkola9rzhev2015@yandex.ru" TargetMode="External"/><Relationship Id="rId8" Type="http://schemas.openxmlformats.org/officeDocument/2006/relationships/hyperlink" Target="mailto:ok-rzhev@mail.ru" TargetMode="External"/><Relationship Id="rId9" Type="http://schemas.openxmlformats.org/officeDocument/2006/relationships/hyperlink" Target="mailto:gdk_rzhev@mail.ru" TargetMode="External"/><Relationship Id="rId10" Type="http://schemas.openxmlformats.org/officeDocument/2006/relationships/hyperlink" Target="mailto:olga_kresnickaya@mail.ru" TargetMode="External"/><Relationship Id="rId11" Type="http://schemas.openxmlformats.org/officeDocument/2006/relationships/hyperlink" Target="mailto:ddt.rzhev@mail.ru" TargetMode="External"/><Relationship Id="rId12" Type="http://schemas.openxmlformats.org/officeDocument/2006/relationships/hyperlink" Target="mailto:ddt.rzhev@mail.ru" TargetMode="External"/><Relationship Id="rId13" Type="http://schemas.openxmlformats.org/officeDocument/2006/relationships/hyperlink" Target="mailto:direktordshi2@rambler.ru" TargetMode="External"/><Relationship Id="rId14" Type="http://schemas.openxmlformats.org/officeDocument/2006/relationships/hyperlink" Target="mailto:direktordshi2@rambler.ru" TargetMode="External"/><Relationship Id="rId15" Type="http://schemas.openxmlformats.org/officeDocument/2006/relationships/hyperlink" Target="mailto:olga_kresnickaya@mail.ru" TargetMode="External"/><Relationship Id="rId16" Type="http://schemas.openxmlformats.org/officeDocument/2006/relationships/hyperlink" Target="mailto:wolgarzhev@mail.ru" TargetMode="External"/><Relationship Id="rId17" Type="http://schemas.openxmlformats.org/officeDocument/2006/relationships/hyperlink" Target="mailto:shkola9rzhev2015@yandex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4:00Z</dcterms:created>
  <dc:creator>rt</dc:creator>
  <dc:description/>
  <cp:keywords/>
  <dc:language>en-US</dc:language>
  <cp:lastModifiedBy>User</cp:lastModifiedBy>
  <cp:lastPrinted>2019-12-03T09:02:00Z</cp:lastPrinted>
  <dcterms:modified xsi:type="dcterms:W3CDTF">2019-12-03T06:03:00Z</dcterms:modified>
  <cp:revision>9</cp:revision>
  <dc:subject/>
  <dc:title/>
</cp:coreProperties>
</file>