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7.75pt" filled="f" o:ole="">
            <v:imagedata r:id="rId3" o:title=""/>
          </v:shape>
          <o:OLEObject Type="Embed" ProgID="" ShapeID="ole_rId2" DrawAspect="Content" ObjectID="_11144981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1.12.2019</w:t>
        <w:tab/>
        <w:tab/>
        <w:tab/>
        <w:tab/>
        <w:tab/>
        <w:t xml:space="preserve"> </w:t>
        <w:tab/>
        <w:t xml:space="preserve">              </w:t>
        <w:tab/>
        <w:tab/>
        <w:t xml:space="preserve">   №  1074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логовой политики города Рж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2 год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.2 Бюджетного кодекса Российской Федерации, руководствуясь Решением Ржевской городской Думы от 28.11.2019 № 12 «О досрочном прекращении полномочий Главы города Ржева Родивилова В.В.», статьей 30 и 33 Устава города Ржева, Администрация города Ржева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  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направления бюджетной и налоговой политики города Ржева на 2020-2022 годы согласно приложению к настоящему постановлению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  Р.С. Крылов  </w:t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5580"/>
        <w:jc w:val="right"/>
        <w:rPr/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31.12.2019 № 1074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Й И НАЛОГОВОЙ ПОЛИТИКИ ГОРОДА РЖЕ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─202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новные направления бюджетной и налоговой политики города Ржева на 2020—2022 годы (далее — основные направления бюджетной и налоговой политики) определены в соответствии с Бюджетным кодексом Российской Федерации,  Положениями ежегодного Послания Президента Российской Федерации, определяющим бюджетную политику Российской Федерации, Основными направлениями бюджетной, налоговой и таможенно-тарифной   политики Российской Федерации на 2020 год и на плановый период 2021 и 2022 годов, одобренных Правительством Российской Федерации, утвержденных Министерством финансов Российской Федерации, Положением о бюджетном процессе в городе Ржеве, а также с учетом прогноза социально-экономического развития города Ржева на 2020-2022 годы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города Ржева на 2020 год и на плановый период 2021 и 2022 годов определяют основные цели, задачи и направления бюджетной и налоговой политики в области доходов и расходов бюджета городского округа, управления муниципальным долгом города Ржева, муниципального контроля в финансово-бюджетной сфере и являются основой для составления проекта бюджета городского округа на 2020 и плановый период 2021 и 2022 годо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бюджетной и налоговой политики на 2020 год и на плановый период 2021 и 2022 годов остается обеспечение сбалансированности и устойчивости бюджета городского округа с учетом текущей экономической ситу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достижения указанной цели основной задачей органов местного самоуправления города Ржева должна стать активизация работы по сохранению и развитию  доходного потенциала города Ржева, оптимизации расходных обязательств города Ржева, повышению качества и эффективности управления муниципальным долгом города Ржева. 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Главными рисками, которые могут возникнуть в ходе реализации бюджетной и налоговой политики города Ржева являются: изменения норм федерального и областного законодательства, влекущие за собой снижение доходов бюджета города Ржева и (или) увеличение расходов бюджета города Ржева, ухудшение общеэкономической ситуации в городе Ржеве, приводящее к уменьшению поступлений налоговых и неналоговых доходов  бюджета города Ржева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При наступлении указанных рисков могут потребоваться дополнительные меры по минимизации их негативных последствий.</w:t>
      </w: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ставленных целей и задач будет осуществляться в том числе в рамках утвержденной Муниципальной программы города Ржева Тверской области «Управление общественными финансами </w:t>
      </w:r>
      <w:r>
        <w:rPr>
          <w:kern w:val="2"/>
          <w:sz w:val="26"/>
          <w:szCs w:val="26"/>
        </w:rPr>
        <w:t>и обеспечение муниципального финансового контроля в сфере бюджетных правоотношений</w:t>
      </w:r>
      <w:r>
        <w:rPr>
          <w:sz w:val="26"/>
          <w:szCs w:val="26"/>
        </w:rPr>
        <w:t xml:space="preserve"> города Ржева Тверской области» на 2018-2023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достижения поставленных целей и задач должна осуществляться на основе разработанных критери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недостатка ресурсов в период экономического и финансового кризиса Бюджетная политика на 2020-2022 годы строится исходя  из консервативных прогнозов поступления доходов в бюджет города Ржева, и будет направлена, в первую очередь, на выполнение принятых в городе Ржеве программ и обязательств в сфере образования, культуры, физической культуры и спорта, социальн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ходы бюджета города Ржева на 2020 год  определены в объеме </w:t>
      </w:r>
      <w:r>
        <w:rPr>
          <w:b/>
          <w:sz w:val="26"/>
          <w:szCs w:val="26"/>
        </w:rPr>
        <w:t>1 184 218,0</w:t>
      </w:r>
      <w:r>
        <w:rPr>
          <w:sz w:val="26"/>
          <w:szCs w:val="26"/>
        </w:rPr>
        <w:t xml:space="preserve"> тыс. рублей, расходы  - </w:t>
      </w:r>
      <w:r>
        <w:rPr>
          <w:b/>
          <w:sz w:val="26"/>
          <w:szCs w:val="26"/>
        </w:rPr>
        <w:t xml:space="preserve">1 204 358,9 </w:t>
      </w:r>
      <w:r>
        <w:rPr>
          <w:sz w:val="26"/>
          <w:szCs w:val="26"/>
        </w:rPr>
        <w:t xml:space="preserve">тыс. рублей, дефицит – в сумме </w:t>
      </w:r>
      <w:r>
        <w:rPr>
          <w:b/>
          <w:sz w:val="26"/>
          <w:szCs w:val="26"/>
        </w:rPr>
        <w:t xml:space="preserve">20 140,9 </w:t>
      </w:r>
      <w:r>
        <w:rPr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городских округов, включая Ржев, в очередном финансовом году объем финансовой помощи в виде 1 части  дотации на сбалансированность местных бюджетов  не предусмотре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проводимой работы по мобилизации доходного потенциала города Ржева находят свое отражение в муниципальных планах мероприятий по мобилизации налоговых и неналоговых доходов в бюджет города Ржев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жева совместно с федеральными органами исполнительной власти, налоговым органом, органом Росреестра  проводит реализацию мероприятий по укреплению доходной базы бюджета города Ржева, расширению налоговой базы по имущественным налогам, сокращению задолженности по налогам и сборам, в том числе в рамках работы межведомственных комисс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ойчивость бюджетных поступлений в следующем году будет поддерживаться проводимой работой по взысканию недоим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доходов отражены планы по мобилизации задолженности в 2020 году по арендной плате за землю на 1 000 тыс. руб., по аренде имущества, составляющего казну в сумме 1 664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аллельно на 2020 год подготовлен Прогнозный план приватизации муниципального имущества города Рж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города в плановом периоде должна быть направлена на формирование и исполнение городского бюджета в программном форма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бюджетных средств, направляемых по программам, должна составить не менее 90 % от общего объема расходов.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лючевым фактором программно-целевого планирования расходов бюджета является построение предельно иерархичной, исключающей дублирование, структуры муниципальных программ. Это позволит, при формировании проекта бюджета, максимально отразить задачи, которые решает каждое запланированное мероприятие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В свою очередь, выстроенный подобным образом бюджет обеспечит возможность проведения анализа эффективности расходов по каждому направлению расходования бюджетных средств</w:t>
      </w:r>
      <w:r>
        <w:rPr>
          <w:color w:val="000000"/>
          <w:sz w:val="26"/>
          <w:szCs w:val="26"/>
        </w:rPr>
        <w:t>. Д</w:t>
      </w:r>
      <w:r>
        <w:rPr>
          <w:sz w:val="26"/>
          <w:szCs w:val="26"/>
        </w:rPr>
        <w:t xml:space="preserve">еятельность каждого распорядителя бюджетных средств будет выражена показателями конечного результата по поставленным перед ним целям и задачам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бюджетной политики на среднесрочную перспектив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емственность основных направлений бюджетной и налог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прогноза поступлений доходов исходя из реалистичной оценки ситуации в экономике, реалистичной оценки налоговых доходов, консервативного плана неналоговых поступ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0" w:firstLine="709"/>
        <w:jc w:val="both"/>
        <w:rPr/>
      </w:pPr>
      <w:r>
        <w:rPr>
          <w:sz w:val="26"/>
          <w:szCs w:val="26"/>
        </w:rPr>
        <w:t>оптимизация расходов в целях обеспечения финансирования приоритетных расход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0" w:firstLine="709"/>
        <w:jc w:val="both"/>
        <w:rPr/>
      </w:pPr>
      <w:r>
        <w:rPr>
          <w:sz w:val="26"/>
          <w:szCs w:val="26"/>
        </w:rPr>
        <w:t>сохранения социальной направленности бюджет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города Ржева формируется на 3 года на основе прогноза социально-экономического развития города Ржева на 2020 год и на период 2022 года.</w:t>
      </w:r>
    </w:p>
    <w:p>
      <w:pPr>
        <w:pStyle w:val="Subtitle"/>
        <w:spacing w:before="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Cs w:val="26"/>
        </w:rPr>
      </w:pPr>
      <w:r>
        <w:rPr>
          <w:szCs w:val="26"/>
        </w:rPr>
        <w:t>1. Основные итоги бюджетной и налоговой политики</w:t>
      </w:r>
    </w:p>
    <w:p>
      <w:pPr>
        <w:pStyle w:val="Subtitle"/>
        <w:ind w:hanging="0"/>
        <w:rPr>
          <w:szCs w:val="26"/>
        </w:rPr>
      </w:pPr>
      <w:r>
        <w:rPr>
          <w:szCs w:val="26"/>
        </w:rPr>
        <w:t>в 2018 году и за 9 месяцев 2019 года.</w:t>
      </w:r>
    </w:p>
    <w:p>
      <w:pPr>
        <w:pStyle w:val="Subtitle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бюджетной и налоговой политики в 2018 году и истекшем периоде 2019 года осуществлялась в условиях ограниченной собственной доходной базы, высокой зависимости от объемов финансовой помощи из вышестоящих бюджетов, а также роста расходных обязательств, обусловленных необходимостью реализации Указов Президента Российской Федерации по повышению оплаты труда  педагогических работников образовательных учреждений и учреждений культуры, повышению минимального размера оплат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новным направлением деятельности Администрации города за отчетный период явилось продолжение работы  по сохранению, укреплению и развитию налогового потенциала   путем совершенствования механизма  взаимодействия органов местного самоуправления города Ржева с территориальными органами государственной власти, (налоговым органом, органом Росреестра, другими администраторами доходов) в части качественного администрирования доходных источников, повышения уровня их собираемости, легализации налоговой базы, включая легализацию теневой заработной платы, легализацию занятости, выявления налогоплательщиков, осуществляющих деятельность без регистрации и привлечение их к налогообложению в виде специальных налоговых режимов, работа по мобилизации доходного потенциала по местным налогам,  а также реализация мер,  направленных на получение дополнительных доходов от распоряжения имуществом, находящимся в муниципальной собственности города  Ржева.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 xml:space="preserve">В целях обеспечения сбалансированности и устойчивости бюджета постановлением Администрации города Ржева Тверской области от 31.03.2017 № 267 утвержден План мероприятий по мобилизации доходов в бюджет города Ржева на период с 2017 по 2018 годы.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ыполнении мероприятий ежеквартально представлялась в Министерство Финансов Тверской области, заслушивалась на заседании бюджетной комиссии города Ржева.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Сумма дополнительных поступлений в бюджет города Ржева от совместной реализации утвержденного Плана мероприятий за 2018 год составила 6,5 млн. руб., из них по результатам претензионно-исковой работы и муниципально-земельного контроля – 3,0 млн. руб., по результатам работы межведомственных комиссий – 3,5 млн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 города  Ржева по доходам к первоначально утвержденному значению исполнен на 125,8% (при плане 865 529,6 тыс. руб. фактически поступило 1 086 666,4 тыс. руб.), по расходам – на 125,5 %. (при плане 872 452,4 тыс. руб., расходы составили </w:t>
      </w:r>
      <w:r>
        <w:rPr>
          <w:color w:val="000000"/>
          <w:sz w:val="26"/>
          <w:szCs w:val="26"/>
        </w:rPr>
        <w:t>1 094 612,9 тыс. руб.</w:t>
      </w:r>
      <w:r>
        <w:rPr>
          <w:sz w:val="26"/>
          <w:szCs w:val="26"/>
        </w:rPr>
        <w:t xml:space="preserve">). По итогам исполнения бюджета дефицит составил в сумме 5 946,5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ого долга по состоянию на 01.01.2018 года составлял 30 000 тыс. руб. В течение 2018 года муниципальный долг  погашен в объеме 15,0 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сравнению с уровнем 2017 года поступление доходов увеличилось на 58,1 млн. руб. или на 5,6 % преимущественно за счет значительного роста безвозмездных поступлений от бюджетов других уровней, зачисляемых в виде субсидий. В 2018 году доходы от безвозмездных  поступлений превысили уровень 2017 года на 88 млн. руб. или на 16,5%.  Однако собственные доходы уменьшились на  </w:t>
      </w:r>
      <w:r>
        <w:rPr>
          <w:b/>
          <w:sz w:val="26"/>
          <w:szCs w:val="26"/>
        </w:rPr>
        <w:t xml:space="preserve">29,9 млн. руб. </w:t>
      </w:r>
      <w:r>
        <w:rPr>
          <w:sz w:val="26"/>
          <w:szCs w:val="26"/>
        </w:rPr>
        <w:t>составив 94 % соответствующих поступлений прошл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пад собственных поступлений в объеме 29,9 млн. руб. обусловлен </w:t>
      </w:r>
      <w:r>
        <w:rPr>
          <w:sz w:val="26"/>
          <w:szCs w:val="26"/>
        </w:rPr>
        <w:t>уменьшением</w:t>
      </w:r>
      <w:r>
        <w:rPr>
          <w:b/>
          <w:sz w:val="26"/>
          <w:szCs w:val="26"/>
        </w:rPr>
        <w:t xml:space="preserve"> налоговых доходов на 13,3 млн. руб.</w:t>
      </w:r>
      <w:r>
        <w:rPr>
          <w:sz w:val="26"/>
          <w:szCs w:val="26"/>
        </w:rPr>
        <w:t xml:space="preserve"> или на 3,3% в связи с уменьшением поступлений НДФЛ  по дополнительному нормативу отчислений и </w:t>
      </w:r>
      <w:r>
        <w:rPr>
          <w:b/>
          <w:sz w:val="26"/>
          <w:szCs w:val="26"/>
        </w:rPr>
        <w:t>неналоговых</w:t>
      </w:r>
      <w:r>
        <w:rPr>
          <w:sz w:val="26"/>
          <w:szCs w:val="26"/>
        </w:rPr>
        <w:t xml:space="preserve">  доходов на </w:t>
      </w:r>
      <w:r>
        <w:rPr>
          <w:b/>
          <w:sz w:val="26"/>
          <w:szCs w:val="26"/>
        </w:rPr>
        <w:t>16,6</w:t>
      </w:r>
      <w:r>
        <w:rPr>
          <w:sz w:val="26"/>
          <w:szCs w:val="26"/>
        </w:rPr>
        <w:t xml:space="preserve"> млн. руб. или на 17,3 % преимущественно за счет недополученных  доходов от продажи имущества в связи с отсутствием спроса на объекты приватизации в 2018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рьезной причиной, ограничивающей рост бюджетных поступлений является налоговая задолженность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 состоянию на 01.01.2019 задолженность по доходам бюджета города Ржева  составила 45,2 млн. руб. против 42,8 млн. руб. на 01.01.2018,  что еще в большей степени  порождает  необходимость совместной работы органов местного самоуправления города Ржева, органов вышестоящих уровней исполнительной власти по погашению задолженности, определению новых мер воздействия на недобросовестных плательщ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составляющей в общей сумме задолженности является недоимка по аренде имущества   (60,1%)  от общей суммы задолженности. По сравнению с периодом на начало года размер задолженности увеличился на 6,4% и составил 27 156 тыс. руб. В общей задолженности 11,9% в объеме 5 362 тыс. руб. составляет недоимка по земельному налогу.</w:t>
      </w:r>
    </w:p>
    <w:p>
      <w:pPr>
        <w:pStyle w:val="Normal"/>
        <w:tabs>
          <w:tab w:val="clear" w:pos="708"/>
          <w:tab w:val="left" w:pos="443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видно, что имеющаяся задолженность является одним из потенциалов пополнения доходной части бюджета города, но ее нельзя рассматривать в долгосрочной перспективе по следующим основаниям:</w:t>
      </w:r>
    </w:p>
    <w:p>
      <w:pPr>
        <w:pStyle w:val="Normal"/>
        <w:tabs>
          <w:tab w:val="clear" w:pos="708"/>
          <w:tab w:val="left" w:pos="443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 усилением мер контроля тенденция к возникновению новой задолженности должна снижаться;</w:t>
      </w:r>
    </w:p>
    <w:p>
      <w:pPr>
        <w:pStyle w:val="Normal"/>
        <w:tabs>
          <w:tab w:val="clear" w:pos="708"/>
          <w:tab w:val="left" w:pos="443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безнадежная к взысканию задолженность списывается по истечении исполнительного производств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>Из ключевых итогов в работе по улучшению администрирования и  повышению собираемости доходов можно отметить:</w:t>
      </w:r>
    </w:p>
    <w:p>
      <w:pPr>
        <w:pStyle w:val="Normal"/>
        <w:ind w:left="181" w:firstLine="708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— </w:t>
      </w:r>
      <w:r>
        <w:rPr>
          <w:color w:val="000000"/>
          <w:sz w:val="26"/>
          <w:szCs w:val="26"/>
          <w:shd w:fill="FFFFFF" w:val="clear"/>
        </w:rPr>
        <w:t xml:space="preserve">продолжение работы Межведомственных комиссий по мобилизации доход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ивидуальная работа с налоговыми агентами, занижающими фонд заработной платы, проводится через межведомственную комиссию по снижению неформальной занятости в городе Ржеве Тверской области, созданную при Администрации города Ржева  (постановление Администрации города Ржева Тверской области от 14.07.2015 № 801 (с изменениями) с участием представителей Межрайонной ИФНС №7 по Тверской области, Управления Пенсионного Фонда РФ в г. Ржеве и Ржевском районе, Центра занятости Ржевского района, МО МВД России «Ржевский», Финансового отдела администрации города Ржева.</w:t>
      </w:r>
    </w:p>
    <w:p>
      <w:pPr>
        <w:pStyle w:val="21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 2018 год проведено 5 заседаний комиссии. По спискам, представленным налоговым органом, рассмотрена деятельность 49 работодателей, выплачивающих заработную плату ниже МРОТ и среднеотраслевого уровня и  14 налогоплательщиков, осуществляющих предпринимательскую деятельность посредством нескольких объектов, не отражающих работников и не перечисляющих НДФЛ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межведомственного взаимодействия по выполнению мер, направленных на повышение собираемости доходов и в соответствии с утвержденным постановлением продолжала свою работу с должниками в городе Ржеве межведомственная комиссия по укреплению налоговой и бюджетной дисциплины, созданная в соответствии с постановлением Администрации города Ржева Тверской области от 13.03.2012 № 268 (с изменениями)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8 год состоялось 4 заседания комиссии. В бюджет города Ржева поступила просроченная задолженность в объеме 3,5 млн. руб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Налоговой службой при участии Администрации города Ржева  проводилась разъяснительная работа по привлечению граждан к своевременной уплате имущественных налогов.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В целях улучшения администрирования и сокращения задолженности неналоговых платежей продолжилась претензионно-исковая работа по взысканию задолженности арендных платежей за землю и имущество. Поступления в бюджет составили 2,4 млн. руб.</w:t>
      </w:r>
    </w:p>
    <w:p>
      <w:pPr>
        <w:pStyle w:val="21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соответствии с Методикой расчета арендной платы за пользование объектами  нежилого фонда, находящегося в собственности муниципального образования  город Ржев, осуществлен пересмотр ставок арендной платы с применением коэффициента инфляции, заключены и продлены 80 договоров аренды имущества по рыночной стоимости арендной платы, в том числе 7 договора </w:t>
      </w:r>
      <w:r>
        <w:rPr>
          <w:sz w:val="26"/>
          <w:szCs w:val="26"/>
          <w:shd w:fill="FFFFFF" w:val="clear"/>
        </w:rPr>
        <w:t>–</w:t>
      </w:r>
      <w:r>
        <w:rPr>
          <w:sz w:val="26"/>
          <w:szCs w:val="26"/>
        </w:rPr>
        <w:t xml:space="preserve"> по результатам аукцион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ля расчета арендной платы за земельные участки на территории города Ржева  в 2019 году используются значения коэффициентов социально-экономических особенностей, утвержденные Решением Ржевской городской Думы  от 30.11.2015 № 73 (ред. Решения от 30.03.17 №156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 Ржев имеет достаточный налоговый потенциал  по имущественному налогообложению физических ли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ые ставки по местным налогам, действующим на территории города Ржева в 2018 году, установлены в соответствии  с Решениями Ржевской городской Думы от 29.10.2015 № 64 </w:t>
      </w:r>
      <w:r>
        <w:rPr>
          <w:rFonts w:cs="Times New Roman" w:ascii="Times New Roman" w:hAnsi="Times New Roman"/>
          <w:color w:val="000000"/>
          <w:sz w:val="26"/>
          <w:szCs w:val="26"/>
        </w:rPr>
        <w:t>«О ставках земельного налога в новой редакции» (в ред. от 28.11.2016 № 131) и от 18.11.2014 № 17 «Об установлении на территории города Ржева налога на имущество физических лиц» (в ред. от 23.11.2018 № 263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полной мере освоить и реализовать свой налоговый потенциал в отношении  имущественных налогов муниципальное образование город Ржев стремится посредством использования аналитического приложения «Анализ имущественных налогов» (АИН МО) и организации эффективного взаимодействия с Росреестром и Межрайонной ИФНС России №7 по Тве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города Ржева совместно с налоговым органом в 2018 году направлено в Росреестр 2 162 межведомственных запроса, уточнено и направлено 112 уточненных сведений по земельным участкам, в том числе по определению категории земель и (или) вида разрешенного использования  ЗУ – 31 участка, установлению (уточнению) адреса – 81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в рамках осуществления муниципального контроля проводилась  работа по выявлению землепользователей, не имеющих правоустанавливающих документов на землю и лиц, уклоняющихся от регистрации права собственности на объекты недвижимости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8 год проведено 11 проверок и 79 предварительных рейдов по обследованию участков. Выявлено и направлено в органы земельного контроля нарушений по 6-ти физическим лицам – использование  земельных участков без оформления правоустанавливающих документов. По результатам  муниципально-земельного контроля и рейдов по обследованию земельных участков наложено денежных взысканий (штрафов) – 15 тыс. руб.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оценки эффективности налоговых льгот по местным налогам, проведенной в соответствии с Решением Ржевской городской Думы от 31.10.2017 № 196   «Об утверждении Положения о бюджетном процессе в городе Ржеве Тверской области» подтверждена бюджетная и социальная направленность льгот, предоставленных: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— </w:t>
      </w:r>
      <w:r>
        <w:rPr>
          <w:sz w:val="26"/>
          <w:szCs w:val="26"/>
        </w:rPr>
        <w:t>физическим лицам;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рганам местного самоуправления (Администрация города Ржева, Администрация Ржевского района, Финансовый отдел администрации Ржевского района)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 земельным участкам, находящимся в муниципальной казне (Комитет по управлению имуществом города Ржева)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МУПам и муниципальным казенным предприятиям, в связи, с чем планируется сохранить указанные категории льготников по земельному налогу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отношении налога на имущество физических лиц предоставление налоговых льгот на местном уровне не производилось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2017 годом  сумма  налоговых льгот, установленных на местном уровне уменьшилась на 1 541 тыс. руб., составив в объеме 3 450 тыс. руб. (0,7% от общего объема налоговых и неналоговых доходов бюджета города) против 4 991 тыс. руб. в 2017 году.  Наиболее крупным «налоговым расходом» бюджета за 2018 год является льго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емельным участкам, находящимся в муниципальной казне (Комитет по управлению имуществом города Ржева) – 1 903,2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деятельности за 2017 год организаций муниципального сектора экономики в бюджет города Ржева за 2018 год перечислена часть прибыли муниципальных унитарных предприятий в сумме 0,5 млн. руб. Задолженность по уплате в объеме 107 тыс. руб. числится за МУП «Содейств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труктура расходов бюджета города Ржева в 2018 году имеет социальную направленность. Первое место по объему бюджетных ассигнований в 2018 году занимала отрасль образование (59,9 %  или  655 589,1 тыс. руб.), второе – национальная экономика (15,5% или 169 926,8 тыс. руб.), третье – отрасль культура (5,9 % или 64 908,2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тыс. руб.).   В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>году по состоянию на 01.10.2019 г. образование по-прежнему занимает ведущее место (60,5% или 469 706,6тыс. руб.), второе – национальная экономика  (13,3% или 103 565,3 тыс. руб.), третье - культура, кинематография  (6,8 % или 52 999,2 тыс. 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8 году в соответствии с требованиями ст.179 Бюджетного кодекса РФ бюджет города Ржева на 2018 год и на плановый период 2019 и 2020 годов сформирован на основе 14 муниципальных программ города Ржева Тверской области, а также расходов, не включенных в муниципальные программы, общий объем финансирования муниципальных программ составил 1086 133,3 тыс. руб. Расходы, не включенные в муниципальные программы в 2018 году, составили 8 479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города Ржева на 2019 год сформирован  на основе 14 муниципальных программ города Ржева Тверской области, а также расходов, не включенных в муниципальные программы. Плановый объем финансирования муниципальных программ города Ржева Тверской области на 01.10.2019  составляет 1 490 545,1 тыс. руб., исполнение за 9 месяцев 2019 года составило 764 915,9 тыс. руб. (51,3 % уточненных плановых назначений). Расходы, не включенные в муниципальные программы, в 2019 году предусмотрены в объеме 14 425,1 тыс. руб.,  исполнение за 9 месяцев текущего года – 11 809,3тыс. руб. (81,9 %  уточненных плановых назначений)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В 2018 - 2019 годах программные мероприятия занимают 98- 99% от общего объема бюджетных ассигнований. Программно-целевой метод исполнения бюджета является инструментом повышения эффективности бюджетных расходов и создает условия для повышения качества управления и бюджетного планирования, эффективности и результативности использования бюджет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целенаправленных действий Администрации города в сфере бюджетной политики в 2018 году и в текущем периоде обеспечено бесперебойное финансовое обеспечение учреждений, находящихся на финансировании из бюджета города Ржева, своевременная выплата заработной платы работникам бюджетной сферы. В тоже время в бюджетной сфере остается ряд нерешенных проб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-первых, при недостаточном объеме остатков собственных средств бюджета на конец отчетного года и при отсутствии положительной динамики снижения сохраняется высокая кредиторская задолженность, что в свою очередь является негативным фактором для обеспечения краткосрочной устойчивости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вторых, структура бюджетных расходов не является оптимальной для стимулирования развития города. Направляемых из бюджета средств на реализацию проектов, определяющих перспективный облик города Ржева явно недостаточ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-третьих, эффективность отдельных осуществляемых бюджетных расходов является низкой, получаемый социально-экономический эффект несоразмерен объему израсходованных на те или иные цели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-четвертых, медленное проведение мероприятий по оптимизации бюджетных расходов не позволяет направлять бюджетные средства на развитие той или иной отрас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-пятых, значительный объем внутреннего долга также негативно сказывается на финансовом обеспечении учреждений бюджетной сферы. В условиях недостатка собственных доходов бюджета возникает необходимость в отвлечении средств на сокращение долговых обязатель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-шестых, межбюджетные отношения пока не в полной мере настроены на стимулирование органов местного самоуправления к созданию условий для предпринимательской и инвестиционной деятельности, которые объективно являются необходимой основой для увеличения доходов бюджета города. Остается высокой зависимость бюджета города от финансовой помощи, поступающей от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3585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00"/>
        <w:ind w:hanging="0"/>
        <w:jc w:val="center"/>
        <w:rPr/>
      </w:pPr>
      <w:r>
        <w:rPr>
          <w:b/>
          <w:sz w:val="26"/>
          <w:szCs w:val="26"/>
        </w:rPr>
        <w:t>2. Основные итоги реализации налоговой политики</w:t>
      </w:r>
    </w:p>
    <w:p>
      <w:pPr>
        <w:pStyle w:val="21"/>
        <w:spacing w:before="0" w:after="1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кущем периоде</w:t>
      </w:r>
    </w:p>
    <w:p>
      <w:pPr>
        <w:pStyle w:val="Style13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города Ржева по доходам за 9 месяцев 2019 года исполнен на 53,4%. При  уточненном плане 1 450,9 млн. руб. фактически поступило 774,6 млн. руб.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о налоговых и неналоговых доходов в объеме 340,7 млн. руб. Исполнение от утвержденных назначений составило 66,6% 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равнению с аналогичным периодом 2018 года собственные доходы бюджета возросли на 28,2 млн. руб. или на 9 %. </w:t>
      </w:r>
    </w:p>
    <w:p>
      <w:pPr>
        <w:pStyle w:val="Style12"/>
        <w:spacing w:before="0" w:after="100"/>
        <w:ind w:hanging="0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рирост поступлений  в объеме 28,2 млн. руб. обеспечен </w:t>
      </w:r>
      <w:r>
        <w:rPr>
          <w:sz w:val="26"/>
          <w:szCs w:val="26"/>
        </w:rPr>
        <w:t>у</w:t>
      </w:r>
      <w:r>
        <w:rPr>
          <w:b/>
          <w:sz w:val="26"/>
          <w:szCs w:val="26"/>
        </w:rPr>
        <w:t>величением налоговых поступлений  на 10,8 млн. руб.</w:t>
      </w:r>
      <w:r>
        <w:rPr>
          <w:sz w:val="26"/>
          <w:szCs w:val="26"/>
        </w:rPr>
        <w:t xml:space="preserve"> или на 4,1% преимущественно за счет увеличения налога на доходы физических лиц  и </w:t>
      </w:r>
      <w:r>
        <w:rPr>
          <w:b/>
          <w:sz w:val="26"/>
          <w:szCs w:val="26"/>
        </w:rPr>
        <w:t>неналоговых</w:t>
      </w:r>
      <w:r>
        <w:rPr>
          <w:sz w:val="26"/>
          <w:szCs w:val="26"/>
        </w:rPr>
        <w:t xml:space="preserve">  доходов на </w:t>
      </w:r>
      <w:r>
        <w:rPr>
          <w:b/>
          <w:sz w:val="26"/>
          <w:szCs w:val="26"/>
        </w:rPr>
        <w:t>17,4</w:t>
      </w:r>
      <w:r>
        <w:rPr>
          <w:sz w:val="26"/>
          <w:szCs w:val="26"/>
        </w:rPr>
        <w:t xml:space="preserve"> млн. руб. или на 33,8 % за счет увеличения доходов от использования и продажи имущества.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й большой рост поступлений отмечен по налогу на доходы физических лиц:  темп роста к соответствующему уровню прошлого составил 110,4%, прирост – 18,5 млн. руб. Увеличение поступлений по налогу на доходы физических лиц в отчетном периоде в значительной мере обусловлено ростом дополнительного норматива отчислений с 17,9% в 2018-м до 21,35% в 2019-м году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величением к  соответствующему периоду прошлого года сложились поступления от ПАО «Электромеханика»  на 9 075 тыс. руб.,  ОАО  «Российские железные дороги» – на 5 010 тыс. руб., от  ООО «Прамо-Электро» – на 1 053 тыс. руб. 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28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месте с тем положительная динамика отмечается по:</w:t>
      </w:r>
    </w:p>
    <w:p>
      <w:pPr>
        <w:pStyle w:val="Style13"/>
        <w:spacing w:before="0" w:after="280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акцизам – темп роста к уровню 2018 года 115,9% (прирост +0,4 млн. руб.);</w:t>
      </w:r>
    </w:p>
    <w:p>
      <w:pPr>
        <w:pStyle w:val="Style13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логу на имущество физических лиц – темп роста к уровню 2018 года 241,8% (прирост 2 млн. руб.);</w:t>
      </w:r>
    </w:p>
    <w:p>
      <w:pPr>
        <w:pStyle w:val="Style13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госпошлине – темп роста к уровню 2018 года 120,2% (прирост +0,7 млн. руб.)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ю неналоговых поступлений способствовали: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величение доходов от сдачи в аренду земельных участков – прирост к соответствующим поступлениям прошлого года 4,5 млн. руб.  сложился за счет роста поступлений по текущим срока оплаты с увеличением платежей в счет предстоящих сроков уплаты и  поступлений в погашение задолженности прошлых лет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>увеличение поступлений от сдачи  аренду имущества, составляющего казну городских округов – за счет уменьшения текущей задолженности прирост к  соответствующему уровню прошлого года составил в объеме 1,0 млн. руб.,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ост доходов от приватизации имущества – по сравнению с соответствующим уровнем предыдущего года доходы от приватизации имущества увеличились на 8 126,1 тыс. руб. – за счет роста доходов от реализации объектов с аукционов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личие доходов от продажи квартир в объеме 1 млн. руб. при отсутствии продаж в соответствующем  периоде прошлого года и платы за увеличение площади земельных участков, находящихся в частной собственности в результате перераспределения земель в объеме 0,8 млн. руб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осли поступления штрафных санкций – прирост к  соответствующему уровню прошлого года составил в объеме 1,1 млн. руб. и сложился преимущественно  за счет штрафов МВД РФ, штрафов Федеральной службы по надзору в сфере защиты прав потребителей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щем опережении собственных доходов относительно прошлого года  отрицательная динамика сложилась по единому сельхозналогу на 4,7 млн. руб. за счет снижения начислений по виду деятельности «рыбоводство» (плательщик – юр.лицо). 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храняется тенденция снижения поступлений от уплаты земельного налога, </w:t>
      </w:r>
      <w:r>
        <w:rPr>
          <w:color w:val="000000"/>
          <w:sz w:val="26"/>
          <w:szCs w:val="26"/>
        </w:rPr>
        <w:t xml:space="preserve">обусловленная  ежегодным оспариванием результатов кадастровой стоимости земельных участков и </w:t>
      </w:r>
      <w:r>
        <w:rPr>
          <w:sz w:val="26"/>
          <w:szCs w:val="26"/>
        </w:rPr>
        <w:t>возмещением (зачетом) образовавшейся переплаты при применении пересмотренной кадастровой стоимости: поступления 2018 года составили 99,5 % к поступлениям 2017 года, за 9 месяцев 2019 года – 85,9 % соответствующих поступлений 2018 года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ется актуальным вопрос об оплате арендных платежей  в установленные сроки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 xml:space="preserve">            </w:t>
      </w:r>
      <w:r>
        <w:rPr>
          <w:rStyle w:val="Emphasis"/>
          <w:i w:val="false"/>
          <w:iCs w:val="false"/>
          <w:sz w:val="26"/>
          <w:szCs w:val="26"/>
        </w:rPr>
        <w:t xml:space="preserve">В соответствии с Планом </w:t>
      </w:r>
      <w:r>
        <w:rPr>
          <w:sz w:val="26"/>
          <w:szCs w:val="26"/>
        </w:rPr>
        <w:t>мероприятий по мобилизации налоговых и неналоговых доходов бюджета города Ржева Тверской области на 2019-2020 годы</w:t>
      </w:r>
      <w:r>
        <w:rPr>
          <w:rStyle w:val="Emphasis"/>
          <w:i w:val="false"/>
          <w:iCs w:val="false"/>
          <w:sz w:val="26"/>
          <w:szCs w:val="26"/>
        </w:rPr>
        <w:t>, утвержденных  постановлением Администрации города Ржева Тверской области от 05.04.2019 № 281, продолжается  реализация основных направлений по обеспечению сбалансированности  и устойчивости бюджета.</w:t>
      </w:r>
    </w:p>
    <w:p>
      <w:pPr>
        <w:pStyle w:val="Style13"/>
        <w:shd w:fill="FFFFFF" w:val="clear"/>
        <w:spacing w:before="0" w:after="280"/>
        <w:ind w:firstLine="709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 xml:space="preserve">В рамках межведомственного взаимодействия по выполнению мер направленных на повышение собираемости доходов в текущем году продолжилась работа межведомственной комиссии  по укреплению налоговой и бюджетной дисциплины. </w:t>
      </w:r>
    </w:p>
    <w:p>
      <w:pPr>
        <w:pStyle w:val="Style13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280"/>
        <w:ind w:firstLine="709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За 9 месяцев 2019 года проведено 2 заседания комиссии, на которые были приглашены руководители организаций, индивидуальные предприниматели и граждане имеющие задолженности по НДФЛ, ЕНВД, арендным платежам, земельному налогу, налогу на имущество физических лиц. По результатам работы  комиссии обеспечены поступления в объеме 8,1 млн. руб. (налог на имущество физических лиц и земельный налог – 3,8 млн. руб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00"/>
        <w:ind w:firstLine="709"/>
        <w:rPr/>
      </w:pPr>
      <w:r>
        <w:rPr>
          <w:rStyle w:val="Emphasis"/>
          <w:i w:val="false"/>
          <w:iCs w:val="false"/>
          <w:sz w:val="26"/>
          <w:szCs w:val="26"/>
        </w:rPr>
        <w:t>Вопросы о легализации заработной платы и  трудовых отношений рассматривались на заседаниях  2-х межведомственных комиссий</w:t>
      </w:r>
      <w:r>
        <w:rPr>
          <w:sz w:val="26"/>
          <w:szCs w:val="26"/>
        </w:rPr>
        <w:t xml:space="preserve"> по снижению неформальной занятости в городе Ржеве.</w:t>
      </w:r>
      <w:r>
        <w:rPr>
          <w:rStyle w:val="Emphasis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</w:rPr>
        <w:t>Рассмотрено 19 налоговых агентов, выплачивающих заработную плату в размере ниже МРОТ или среднеотраслевого уровня, и 11 налогоплательщиков, осуществляющих деятельность посредством нескольких объектов, но отражающих количество работников «1» и «0»)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</w:rPr>
        <w:t>Рассмотрены 7 работодателей, у которых согласно информации ГКУ «Центра занятости населения Ржевского района» осуществляют трудовую деятельность работники предпенсионного возраста, с целью оценки ситуации по продолжению трудовой деятельности этими гражданами в 2019 году и последующих годах.</w:t>
      </w:r>
    </w:p>
    <w:p>
      <w:pPr>
        <w:pStyle w:val="Style13"/>
        <w:shd w:fill="FFFFFF" w:val="clear"/>
        <w:spacing w:before="0" w:after="280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Перед ними ставились задачи вести работу в соответствии с действующим налоговым и трудовым законодательством. </w:t>
      </w:r>
    </w:p>
    <w:p>
      <w:pPr>
        <w:pStyle w:val="Style13"/>
        <w:shd w:fill="FFFFFF" w:val="clear"/>
        <w:spacing w:before="0" w:after="280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В результате проведенной работы 17 работодателей увеличили размер оплаты  труда, с 5-ю работниками заключены трудовые договора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before="0" w:after="100"/>
        <w:ind w:firstLine="709"/>
        <w:jc w:val="both"/>
        <w:rPr/>
      </w:pPr>
      <w:r>
        <w:rPr>
          <w:sz w:val="26"/>
          <w:szCs w:val="26"/>
        </w:rPr>
        <w:t>В целях расширения  налоговой базы имущественных налогов Администрацией города Ржева в текущем году была продолжена работа по актуализации объектов налогообложения по земельному налогу,   выявлению объектов недвижимости по налогу на имущество физических лиц (дома, квартиры, помещения и т.д.) и по налогу на имущество организаций (здания, строения, сооружения и т.д.)</w:t>
      </w:r>
    </w:p>
    <w:p>
      <w:pPr>
        <w:pStyle w:val="21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19 года органам Росреестра  уточнены и направлены сведения по 64 земельным участкам, в т.ч. по определению категории земель и вида разрешенного использования – по 21 участкам, установлению адреса – по 43. </w:t>
      </w:r>
    </w:p>
    <w:p>
      <w:pPr>
        <w:pStyle w:val="21"/>
        <w:tabs>
          <w:tab w:val="clear" w:pos="708"/>
          <w:tab w:val="left" w:pos="426" w:leader="none"/>
        </w:tabs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о и направлено в Росреестр сведений по установлению и уточнению адреса места нахождения 48 объектов недвижимост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одимой по выявлению объектов недвижимости, не поставленных на налоговый учет, выверено в ГАР (Государственном адресном реестре) 28 894 адресов по объектам недвижимости – по налогу на имущество физлиц, что составляет 118% от общего количества объектов, направленных Межрайонной ИФНС на сверку в ГАР. Из списка по ГАР по результатам обхода (осмотра) выверено 10 825 единиц (44,2% от общего количества). </w:t>
      </w:r>
    </w:p>
    <w:p>
      <w:pPr>
        <w:pStyle w:val="Normal"/>
        <w:spacing w:before="0" w:after="100"/>
        <w:ind w:firstLine="709"/>
        <w:jc w:val="both"/>
        <w:rPr/>
      </w:pPr>
      <w:r>
        <w:rPr>
          <w:color w:val="000000"/>
          <w:sz w:val="26"/>
          <w:szCs w:val="26"/>
        </w:rPr>
        <w:t>Количество новых выявленных объектов, не входящих в список по ГАР (дома, квартиры, помещения) составило 5 360 единиц,  п</w:t>
      </w:r>
      <w:r>
        <w:rPr>
          <w:sz w:val="26"/>
          <w:szCs w:val="26"/>
        </w:rPr>
        <w:t>о земельным участкам — 48 (зарегистрировано право собственности – 9).</w:t>
      </w:r>
    </w:p>
    <w:p>
      <w:pPr>
        <w:pStyle w:val="21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В соответствии с  Муниципальной программой города Ржева Тверской области ««Управление общественными финансами </w:t>
      </w:r>
      <w:r>
        <w:rPr>
          <w:kern w:val="2"/>
          <w:sz w:val="26"/>
          <w:szCs w:val="26"/>
        </w:rPr>
        <w:t>и обеспечение муниципального финансового контроля в сфере бюджетных правоотношений</w:t>
      </w:r>
      <w:r>
        <w:rPr>
          <w:sz w:val="26"/>
          <w:szCs w:val="26"/>
        </w:rPr>
        <w:t xml:space="preserve"> города Ржева Тверской области» на 2018-2023 годы  продолжается   реализация мероприятий,  направленных на обеспечения сбалансированности и устойчивости бюджета города Ржева Тверской области.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, как и в предыдущие годы, проводится определенная работа по привлечению средств из областного бюджета на реализацию полномочий органов местного самоуправления.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е города Ржева в 2019 году предусмотрены иные межбюджетные трансферты, передаваемые бюджетам городских округов в сумме 7 485,4 тыс. руб., в том числе:   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6"/>
          <w:szCs w:val="26"/>
        </w:rPr>
        <w:t xml:space="preserve">-  на реализацию Закона Тверской области от 16.02.2009 №7-ЗО «О статусе города Тверской области, удостоенного почетного звания Российской Федерации «Город воинской славы» - 6000,0 тыс. руб. (на благоустройство Мемориального кладбища советских воинов – 4290,2 тыс.руб, ремонт памятника делегата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го съезда советов – 1709,8 тыс.руб), доля местного бюджета составила  – 870,5тыс. 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еализацию мероприятий по обращениям, поступающим к депутатам Законодательного собрания Тверской области – 1 485.4,0 тыс. руб.; </w:t>
      </w:r>
    </w:p>
    <w:p>
      <w:pPr>
        <w:pStyle w:val="Normal"/>
        <w:tabs>
          <w:tab w:val="clear" w:pos="708"/>
          <w:tab w:val="left" w:pos="7335" w:leader="none"/>
          <w:tab w:val="right" w:pos="10205" w:leader="none"/>
        </w:tabs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ыделены субсидии по следующим направлениям:</w:t>
        <w:tab/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обеспечение жильем молодых семей  в сумме 4 199,3 тыс. руб., доля местного бюджета составила  –1 300,0 тыс. 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и на благоустройство дворовых и общественных территорий в сумме 25 857,5 тыс.руб.(установка 25 детских площадок на общую сумму – 14 544,2 тыс.руб. и благоустройство площади Революции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ы (устройство светодинамического фонтана, оборудование детской и тренажерной площадок  и  территории улиц Никиты Головни и Ленинградского шоссе на общую сумму 11 313,3 тыс.руб), доля местного бюджета составила  –1 000,0 тыс. руб.;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6"/>
          <w:szCs w:val="26"/>
        </w:rPr>
        <w:t>- субсидии на поддержку  муниципальных  программ формирования современной городской среды в сумме 20 094,2 тыс.руб. (обустройство мест массового отдыха населения: - благоустройство Площади Революции (1 этап), Сквера Степанченко (2этап)),</w:t>
      </w:r>
      <w:r>
        <w:rPr/>
        <w:t xml:space="preserve"> </w:t>
      </w:r>
      <w:r>
        <w:rPr>
          <w:sz w:val="26"/>
          <w:szCs w:val="26"/>
        </w:rPr>
        <w:t xml:space="preserve">  доля местного бюджета составила  – 1000,0 тыс. 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приобретение жилых помещений для малоимущих многодетных семей, нуждающихся в жилых помещениях в сумме 2 349,0 тыс. руб., доля местного бюджета составила – 1 006,7 тыс. 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проведение работ по восстановлению воинских захоронений в сумме 215,4 тыс. руб., доля местного бюджета составила – 275,0 тыс. 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поддержку редакций районных и городских газет в сумме 443,3 тыс. руб., доля местного бюджета составила – 600,0 тыс. руб.;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6"/>
          <w:szCs w:val="26"/>
        </w:rPr>
        <w:t>- субсидии на организацию обеспечения учащихся начальных классов муниципальных общеобразовательных организаций горячим питанием в сумме 5 092,4 тыс. руб., доля местного бюджета составила – 6 748,4 тыс. 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Закона Тверской области от 16.02.2009 №7-ЗО «О статусе города Тверской области, удостоенного почетного звания Российской Федерации «Город воинской славы» - 368 770,1 тыс. руб. (на ремонт автомобильных дорог общего пользования местного значения в сумме 307 993,7 тыс. руб., доля местного бюджета составила – 53 254,9 тыс. руб., на ремонт дворовых территорий многоквартирных домов, проездов к дворовым территориям многоквартирных домов населенных пунктов в сумме 51 776,4 тыс. руб., доля местного бюджета составила – 13 000,0 тыс. руб., на софинансирование капитальных вложений в объекты муниципальной собственности – 9 000,0 тыс.руб.(ПИР по реконструкции моста через р. Лоча))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организацию отдыха детей в каникулярное время в сумме 4 067,0тыс. руб., доля местного бюджета составила – 335,9 тыс. 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и на приобретение и установку плоскостных спортивных сооружений и оборудования на плоскостные спортивные сооружения-1 250,0 тыс. руб., доля местного бюджета составила – 400,0 тыс. руб. 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6"/>
          <w:szCs w:val="26"/>
        </w:rPr>
        <w:t xml:space="preserve">- субсидии на укрепление материально-технической базы муниципальных спортивных школ – 1 497,5 тыс. руб.(приобретение автобуса для МБУ КСШОР № 1 – 1 250,0 тыс.руб. и приобретение экипировки для МБУ СШОР по видам единоборств – 247,5 тыс.руб.), доля местного бюджета составила – 1 277,5 тыс. руб.; 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укрепление материально-технической базы муниципальных организаций отдыха и оздоровления детей в сумме 984,6 тыс. руб., доля местного бюджета составила – 600,0 тыс. 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организацию участия детей и подростков в социально-значимых региональных проектах в сумме  293,3 тыс. руб., доля местного бюджета составила –32,6 тыс. руб.;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6"/>
          <w:szCs w:val="26"/>
        </w:rPr>
        <w:t>- субсидии на укрепление материально-технической базы муниципальных общеобразовательных организаций в сумме 10 769,7 тыс. руб. (на замену оконных блоков в МОУ СОШ № 1 – 2 031,7 тыс.руб., на капитальный ремонт кровли в МОУ СОШ № 7 – 763,4 тыс.руб., на капитальный ремонт ограждения в МОУ СОШ № 9 – 1 607,8 тыс.руб., на замену оконных блоков в МОУ СОШ № 3 – 2 977,7 тыс.руб., на капитальный ремонт спортзала в МОУ СОШ № 8 – 3 389,1 тыс.руб.), доля местного бюджета составила – 9 279,3 тыс. руб.;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6"/>
          <w:szCs w:val="26"/>
        </w:rPr>
        <w:t>- субсидии на повышение заработной платы педагогическим работникам муниципальных организаций дополнительного образования в сумме 14 689,6 тыс. руб., доля местного бюджета составила – 146,9 тыс. 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повышение заработной платы работникам муниципальных учреждений культуры Тверской области в сумме 9 988,6 тыс. руб., доля местного бюджета составила – 99,9 тыс. 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приобретение ритуальных принадлежностей для проведения церемоний захоронений останков воинов, погибших в годы – 112,5 тыс. руб., доля местного бюджета составила 115,0 тыс. руб.;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6"/>
          <w:szCs w:val="26"/>
        </w:rPr>
        <w:t>-  субсидии на повышение оплаты труда работникам муниципальных учреждений в связи с увеличением минимального размера оплаты труда –19 338,9 тыс.руб., доля местного бюджета -  193,39 тыс. руб.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поддержку отрасли культуры (в части комплектования книжных фондов муниципальных общедоступных библиотек Тверской области) в сумме 61,2 тыс. руб., доля местного бюджета составила – 150,0 тыс. руб.;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6"/>
          <w:szCs w:val="26"/>
        </w:rPr>
        <w:t>- субсидии на поддержку отрасли культура (в части приобретения музыкальных инструментов, оборудования и материалов для детских школ искусств) в сумме 3 656,3 тыс. руб., доля местного бюджета составила – 192,5 тыс. руб.)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проведение капитального ремонта объектов теплоэнергетических комплексов в сумме 8 091,4 тыс.руб., доля местного бюджета – 2 100,0 тыс.руб.;</w:t>
      </w:r>
    </w:p>
    <w:p>
      <w:pPr>
        <w:pStyle w:val="Normal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укрепление материально-технической базы муниципальных дошкольных образовательных организаций в сумме 3 492,5 тыс. руб. (ремонт кровли МДОУ «Детский сад № 27» - 3 091,7 тыс.руб. и обустройство территории МДОУ «Детский сад № 4» - 400,8 тыс.руб.) доля местного бюджета составила – 2 765,8 тыс. руб.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города в целом за 9 месяцев 2019 года составили 776 725,2 тыс. руб. В основном средства бюджета направлялись на обеспечение текущей деятельности учреждений, обеспечение софинансирования по отдельным мероприятиям и погашение кредиторской задолженности. 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6"/>
          <w:szCs w:val="26"/>
        </w:rPr>
        <w:t xml:space="preserve">Муниципальный долг по состоянию на 01.10.2019 составляет 46 474,0 тыс. руб.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Основные направления бюджетной и налоговой политики на 2020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1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2022 г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задач, предусмотренных основными направлениями бюджетной и налоговой политики города Ржева в предыдущий период, сохраняют свою актуальность на 2020-2022 годы и будут направлены на сохранение и развитие налогового потенциала города Ржева, обеспечение долгосрочной сбалансированности и устойчивости бюджета города Ржева, адресное решение социальных проблем, повышение качества предоставляемых муниципальных услуг.</w:t>
      </w:r>
    </w:p>
    <w:p>
      <w:pPr>
        <w:pStyle w:val="Pta000016"/>
        <w:spacing w:before="0" w:after="280"/>
        <w:ind w:firstLine="709"/>
        <w:jc w:val="both"/>
        <w:rPr>
          <w:sz w:val="26"/>
          <w:szCs w:val="26"/>
        </w:rPr>
      </w:pPr>
      <w:r>
        <w:rPr>
          <w:rStyle w:val="Pta0000026"/>
          <w:sz w:val="26"/>
          <w:szCs w:val="26"/>
        </w:rPr>
        <w:t>Бюджетная и налоговая политика города  Ржева на 2020 год и на плановый период 2021 и 2022 годов в области доходов будет выстраиваться с учетом реализации изменений федерального законодательства, законодательства Тверской области, муниципальных правовых актов города Ржева.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b/>
          <w:color w:val="000000"/>
          <w:sz w:val="26"/>
          <w:szCs w:val="26"/>
        </w:rPr>
        <w:t>3.1. При планировании доходов города будут учтены следующие изменения федерального и регионального законодательства: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 </w:t>
      </w:r>
      <w:r>
        <w:rPr>
          <w:b/>
          <w:sz w:val="26"/>
          <w:szCs w:val="26"/>
        </w:rPr>
        <w:t>Прогноз ЕНВД</w:t>
      </w:r>
      <w:r>
        <w:rPr>
          <w:sz w:val="26"/>
          <w:szCs w:val="26"/>
        </w:rPr>
        <w:t xml:space="preserve"> учитывает корректирующие суммы непоступлений с применением налогового вычета с приобретением ККТ и страховых взносов индивидуальными предпринимателями в фиксированном размере с 1 января 2018 года, и также отмену налога с 2021 года. </w:t>
      </w:r>
    </w:p>
    <w:p>
      <w:pPr>
        <w:pStyle w:val="Articleblock"/>
        <w:shd w:fill="FFFFFF" w:val="clear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нагрузка на плательщиков ЕНВД будет повышена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</w:rPr>
        <w:t>Соответствующее увеличение единого налога обусловлено повышением значения коэффициента дефлятора К1.  Так коэффициент- дефлятор, применяемый для расчета в 2020 году будет увеличен до 2,009, в то время, как в 2019-м он составлял 1,915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и неизменной величине физического показателя, коэффициента К2 и налоговой ставки в  2020 году плательщики налога на вмененный доход станут  платить примерно на 4,9 % больше, чем в 2019 году.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собираемости при прогнозировании поступлений ЕНВД принят на уровне значения, сложившегося в 2018 году – 98,5%. 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6"/>
          <w:szCs w:val="26"/>
        </w:rPr>
        <w:t xml:space="preserve">3.1.2. С 1 января 2021 года </w:t>
      </w:r>
      <w:r>
        <w:rPr>
          <w:b/>
          <w:color w:val="000000"/>
          <w:sz w:val="26"/>
          <w:szCs w:val="26"/>
        </w:rPr>
        <w:t xml:space="preserve">отменяется действие системы налогообложения в виде единого налога на вмененный доход </w:t>
      </w:r>
      <w:r>
        <w:rPr>
          <w:color w:val="000000"/>
          <w:sz w:val="26"/>
          <w:szCs w:val="26"/>
        </w:rPr>
        <w:t xml:space="preserve">(Федеральный закон от 29 июня 2012 года № 97-ФЗ). 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ограничением срока действия ЕНВД  до 31.12.2020 прогнозируемая сумма поступления ЕНВД в части уплаты, произведенной индивидуальными предпринимателями в 2021 году в объеме  21 257 тыс. руб. отнесена на патентную систему налогообложения. 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¼ часть прогнозного объема ЕНВД 2020 года в сумме 6 664 тыс. руб. (платежи 4 квартала 2020 года) поступит в 2021 году.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color w:val="000000"/>
          <w:sz w:val="26"/>
          <w:szCs w:val="26"/>
        </w:rPr>
        <w:t xml:space="preserve">3.1.3. </w:t>
      </w:r>
      <w:r>
        <w:rPr>
          <w:b/>
          <w:color w:val="000000"/>
          <w:sz w:val="26"/>
          <w:szCs w:val="26"/>
        </w:rPr>
        <w:t>В отношении патентной системы налогообложения:</w:t>
      </w:r>
      <w:r>
        <w:rPr>
          <w:color w:val="000000"/>
          <w:sz w:val="26"/>
          <w:szCs w:val="26"/>
        </w:rPr>
        <w:t xml:space="preserve"> </w:t>
      </w:r>
    </w:p>
    <w:p>
      <w:pPr>
        <w:pStyle w:val="21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ация значений потенциально возможного годового дохода. </w:t>
      </w:r>
    </w:p>
    <w:p>
      <w:pPr>
        <w:pStyle w:val="21"/>
        <w:spacing w:before="0" w:after="100"/>
        <w:ind w:firstLine="709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</w:rPr>
        <w:t>Пункт 7 ст. 346.43 Налогового кодекса РФ ограничивает доход максимальным размером в 1 млн. руб. в год, который индексируют на коэффициент-дефлятор.</w:t>
      </w:r>
    </w:p>
    <w:p>
      <w:pPr>
        <w:pStyle w:val="21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роектом Приказа  Минэкономразвития России </w:t>
      </w:r>
      <w:r>
        <w:rPr>
          <w:sz w:val="26"/>
          <w:szCs w:val="26"/>
        </w:rPr>
        <w:t xml:space="preserve">коэффициент дефлятор, необходимый в целях применения – главы 26.5 «Патентная система налогообложения»  составит в размере   1,592, </w:t>
      </w:r>
      <w:r>
        <w:rPr>
          <w:sz w:val="26"/>
          <w:szCs w:val="26"/>
          <w:shd w:fill="FFFFFF" w:val="clear"/>
        </w:rPr>
        <w:t>сейчас</w:t>
      </w:r>
      <w:r>
        <w:rPr>
          <w:sz w:val="26"/>
          <w:szCs w:val="26"/>
        </w:rPr>
        <w:t xml:space="preserve"> он </w:t>
      </w:r>
      <w:r>
        <w:rPr>
          <w:sz w:val="26"/>
          <w:szCs w:val="26"/>
          <w:u w:val="single"/>
        </w:rPr>
        <w:t>равен 1,518.</w:t>
      </w:r>
    </w:p>
    <w:p>
      <w:pPr>
        <w:pStyle w:val="Normal"/>
        <w:spacing w:before="0" w:after="10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2021-2022 годах прогнозируется увеличение поступлений по патенту: в 2021 году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а 21 257 тыс. руб., в 2022 году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а 22 107 тыс. руб., что связано с ограничением срока действия системы налогообложения в виде единого налога на вмененный доход для отдельных видов деятельности  до 31.12.2020 года. </w:t>
      </w:r>
    </w:p>
    <w:p>
      <w:pPr>
        <w:pStyle w:val="Normal"/>
        <w:shd w:fill="FFFFFF" w:val="clear"/>
        <w:spacing w:before="0" w:after="10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Расчет корректирующих сумм поступления в связи с ограничением ЕНВД произведен исходя из средней стоимости патента за 2018 год (26,67 тыс. руб.) и  количества индивидуальных предпринимателей, представивших налоговые декларации по ЕНВД для отдельных видов деятельности (отчет формы № 5-ЕНВД за 2018 год), проиндексированного на рост индекса потребительских цен. Расчетный уровень собираемости в 2020-2022 годах принят на уровне 100%.  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4. Н</w:t>
      </w:r>
      <w:r>
        <w:rPr>
          <w:sz w:val="26"/>
          <w:szCs w:val="26"/>
        </w:rPr>
        <w:t xml:space="preserve">а поступлении </w:t>
      </w:r>
      <w:r>
        <w:rPr>
          <w:b/>
          <w:sz w:val="26"/>
          <w:szCs w:val="26"/>
        </w:rPr>
        <w:t>земельного налога</w:t>
      </w:r>
      <w:r>
        <w:rPr>
          <w:sz w:val="26"/>
          <w:szCs w:val="26"/>
        </w:rPr>
        <w:t xml:space="preserve"> очередном году и плановом периоде может  оказать влияние: 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— </w:t>
      </w:r>
      <w:r>
        <w:rPr>
          <w:sz w:val="26"/>
          <w:szCs w:val="26"/>
        </w:rPr>
        <w:t xml:space="preserve">расширение перечня льготных категорий граждан, которые могут уменьшить сумму земельного налога на кадастровую стоимость 600 кв.м. площади одного земельного участка. 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числу льготников, кроме инвалидов 1 и 2 групп, пенсионеров, имеющих  право на налоговый вычет в размере «6 соток» отнесены  физические лица, имеющих трех и более несовершеннолетних детей (Федеральный закон от 15 апреля 2019 года № 63-ФЗ); 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счет земельного налога с физических лиц будет производиться с применением коэффициента, ограничивающего рост налога не более чем на 10% по сравнению с предшествующим годом. 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ие составят участки для жилищного строительства, при расчете налога по которым применяется повышающий коэффициент из-за несвоевременной застройки (Федеральный закон от 15 апреля 2019 года № 63-ФЗ); 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3.1.5. </w:t>
      </w:r>
      <w:r>
        <w:rPr>
          <w:color w:val="000000"/>
          <w:sz w:val="26"/>
          <w:szCs w:val="26"/>
        </w:rPr>
        <w:t xml:space="preserve">Введены дополнительные налоговые вычеты </w:t>
      </w:r>
      <w:r>
        <w:rPr>
          <w:b/>
          <w:color w:val="000000"/>
          <w:sz w:val="26"/>
          <w:szCs w:val="26"/>
        </w:rPr>
        <w:t xml:space="preserve">по налогу на имущество для физических лиц, </w:t>
      </w:r>
      <w:r>
        <w:rPr>
          <w:color w:val="000000"/>
          <w:sz w:val="26"/>
          <w:szCs w:val="26"/>
        </w:rPr>
        <w:t>имеющих трех и более несовершеннолетних детей.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облагаемая база уменьшается на величину кадастровой стоимости 5 кв.м. в отношении площади квартиры, части квартиры, комнаты и на 7 кв.м. в отношении площади жилого дома, части жилого дома в расчете на каждого несовершеннолетнего ребенка (Федеральный закон от 15 апреля 2019 года № 63-ФЗ);</w:t>
      </w:r>
    </w:p>
    <w:p>
      <w:pPr>
        <w:pStyle w:val="Normal"/>
        <w:spacing w:before="0" w:after="100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3.1.6. </w:t>
      </w:r>
      <w:r>
        <w:rPr>
          <w:sz w:val="26"/>
          <w:szCs w:val="26"/>
        </w:rPr>
        <w:t xml:space="preserve">В свете изменений, вносимых в Бюджетный кодекс Российской Федерации (Федеральный закон от 15 апреля 2019 года № 62-ФЗ) в части распределения штрафов по бюджетам различных уровней, вступающим в силу с 1 января 2020 года, </w:t>
      </w:r>
      <w:r>
        <w:rPr>
          <w:b/>
          <w:sz w:val="26"/>
          <w:szCs w:val="26"/>
        </w:rPr>
        <w:t>в бюджет города Рже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 будут поступать штрафы, </w:t>
      </w:r>
      <w:r>
        <w:rPr>
          <w:sz w:val="26"/>
          <w:szCs w:val="26"/>
        </w:rPr>
        <w:t>налагаемые  органами государственной власти Российской Федерации и рядом органов государственной власти Тверской  области и государственных органов Тверской  области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е планируется поступление штрафов Федеральной налоговой службы, МВД РФ, Федеральной службы по надзору в сфере защиты прав потребителей и благополучия человека, Федеральной службы государственной регистрации, кадастра и картографии, Федеральной антимонопольной службы, Федеральной службы по надзору в сфере природопользования, а также Министерства Тверской области по обеспечению контрольных функций, Главного управления «Государственная инспекция по ветеринарии» Тверской области, Главного управления «Государственная инспекция по надзору за техническим состоянием самоходных машин и других видов техники» (</w:t>
      </w:r>
      <w:r>
        <w:rPr>
          <w:color w:val="000000"/>
          <w:spacing w:val="2"/>
          <w:sz w:val="26"/>
          <w:szCs w:val="26"/>
        </w:rPr>
        <w:t xml:space="preserve">выпадающие доходы  бюджета города оцениваются в объеме 3,5 млн. руб.). 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гноз штрафов, санкций и поступлений в возмещение ущерба на 2020-2022 годы сложится на основе прогнозных расчетов, представленных только 3 (вместо 10 в 2019 году) главными администраторами доходов бюджета города Ржева: Администрацией города Ржева, Главным управлением региональной безопасности Тверской области и Министерством образования Тверской области, наделенным полномочиями по администрированию штрафов, налагаемых комиссией по делам несовершеннолетних.</w:t>
      </w:r>
    </w:p>
    <w:p>
      <w:pPr>
        <w:pStyle w:val="Style13"/>
        <w:shd w:fill="FFFFFF" w:val="clear"/>
        <w:spacing w:before="0" w:after="28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1.7. Одновременно, в связи с принятием данного Закона, изменяющего принцип зачисления доходов от штрафов, неустоек, пеней,   </w:t>
      </w:r>
      <w:r>
        <w:rPr>
          <w:b/>
          <w:color w:val="000000"/>
          <w:spacing w:val="2"/>
          <w:sz w:val="26"/>
          <w:szCs w:val="26"/>
        </w:rPr>
        <w:t>приняты поправки, направленные на компенсацию выпадающих доходов региональных и местных бюджетов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–</w:t>
      </w:r>
      <w:r>
        <w:rPr>
          <w:color w:val="000000"/>
          <w:spacing w:val="2"/>
          <w:sz w:val="26"/>
          <w:szCs w:val="26"/>
        </w:rPr>
        <w:t xml:space="preserve"> в том числе увеличены нормативы зачисления в бюджеты субъектов РФ платы за негативное воздействие на окружающую среду.</w:t>
      </w:r>
    </w:p>
    <w:p>
      <w:pPr>
        <w:pStyle w:val="Style13"/>
        <w:shd w:fill="FFFFFF" w:val="clear"/>
        <w:spacing w:before="0" w:after="28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  <w:shd w:fill="FFFFFF" w:val="clear"/>
        </w:rPr>
        <w:t>Данные доходы распределяются между  региональными и местными бюджетами по нормативу: 40% – в региональные бюджеты (действует 40), 60% – в местные бюджеты (действует – 55%). Доходы за счет платы за негативное воздействие на окружающую среду (зачислялись по нормативу 5%) теперь  исключаются из состава неналоговых доходов федерального бюджета.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color w:val="000000"/>
          <w:sz w:val="26"/>
          <w:szCs w:val="26"/>
        </w:rPr>
        <w:t xml:space="preserve">3.1.8. </w:t>
      </w:r>
      <w:r>
        <w:rPr>
          <w:sz w:val="26"/>
          <w:szCs w:val="26"/>
        </w:rPr>
        <w:t xml:space="preserve">Планируются дальнейшие изменения бюджетного законодательства, изменяющие </w:t>
      </w:r>
      <w:r>
        <w:rPr>
          <w:b/>
          <w:sz w:val="26"/>
          <w:szCs w:val="26"/>
        </w:rPr>
        <w:t>нормативы распределения доходов от уплаты акцизов на нефтепродукты</w:t>
      </w:r>
      <w:r>
        <w:rPr>
          <w:sz w:val="26"/>
          <w:szCs w:val="26"/>
        </w:rPr>
        <w:t xml:space="preserve"> в  бюджетной системе Российской Федерации. 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В результате передачи акцизов из федерального бюджета норматив зачисления акцизов в бюджет субъекта начиная с 2020 года будет постепенно увеличиваться: </w:t>
      </w:r>
      <w:r>
        <w:rPr>
          <w:color w:val="000000"/>
          <w:sz w:val="26"/>
          <w:szCs w:val="26"/>
        </w:rPr>
        <w:t xml:space="preserve">66,6% 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в 2020 году (</w:t>
      </w:r>
      <w:r>
        <w:rPr>
          <w:sz w:val="26"/>
          <w:szCs w:val="26"/>
        </w:rPr>
        <w:t>сейчас 58,1%)</w:t>
      </w:r>
      <w:r>
        <w:rPr>
          <w:color w:val="000000"/>
          <w:sz w:val="26"/>
          <w:szCs w:val="26"/>
        </w:rPr>
        <w:t xml:space="preserve">, 74,9%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в 2021 году, 83,3%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в 2022 году (Федеральный закон от 19 июля 2018 года № 222-ФЗ).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распределения доходов от уплаты акцизов на нефтепродукты в федеральный бюджет сейчас составляет 41,9%, а на 2020 год – 33,4%, на 2021–2022 годы – 25,1% и 16,7%  соответственно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 xml:space="preserve">Одновременно проектом Федерального закона «О федеральном бюджете на 2020 год и на плановый период 2021 и 2022 годов» предусмотрено разделение поступлений в целях формирования дорожного фонда (норматив зачисления на 2019 год </w:t>
      </w:r>
      <w:r>
        <w:rPr>
          <w:sz w:val="26"/>
          <w:szCs w:val="26"/>
        </w:rPr>
        <w:t>–</w:t>
      </w:r>
      <w:r>
        <w:rPr>
          <w:color w:val="000000"/>
          <w:spacing w:val="2"/>
          <w:sz w:val="26"/>
          <w:szCs w:val="26"/>
        </w:rPr>
        <w:t xml:space="preserve"> 100%, 2020 год </w:t>
      </w:r>
      <w:r>
        <w:rPr>
          <w:sz w:val="26"/>
          <w:szCs w:val="26"/>
        </w:rPr>
        <w:t>–</w:t>
      </w:r>
      <w:r>
        <w:rPr>
          <w:color w:val="000000"/>
          <w:spacing w:val="2"/>
          <w:sz w:val="26"/>
          <w:szCs w:val="26"/>
        </w:rPr>
        <w:t xml:space="preserve"> 87,4%,  2021 год </w:t>
      </w:r>
      <w:r>
        <w:rPr>
          <w:sz w:val="26"/>
          <w:szCs w:val="26"/>
        </w:rPr>
        <w:t>–</w:t>
      </w:r>
      <w:r>
        <w:rPr>
          <w:color w:val="000000"/>
          <w:spacing w:val="2"/>
          <w:sz w:val="26"/>
          <w:szCs w:val="26"/>
        </w:rPr>
        <w:t xml:space="preserve">77,7%, 2022 год </w:t>
      </w:r>
      <w:r>
        <w:rPr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 xml:space="preserve">69,9% и в целях реализации национального проекта «Безопасные и качественные автомобильные дороги» </w:t>
      </w:r>
      <w:r>
        <w:rPr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 xml:space="preserve">норматив на 2019 год </w:t>
      </w:r>
      <w:r>
        <w:rPr>
          <w:sz w:val="26"/>
          <w:szCs w:val="26"/>
        </w:rPr>
        <w:t>–</w:t>
      </w:r>
      <w:r>
        <w:rPr>
          <w:color w:val="000000"/>
          <w:spacing w:val="2"/>
          <w:sz w:val="26"/>
          <w:szCs w:val="26"/>
        </w:rPr>
        <w:t xml:space="preserve">0%, в 2020 </w:t>
      </w:r>
      <w:r>
        <w:rPr>
          <w:sz w:val="26"/>
          <w:szCs w:val="26"/>
        </w:rPr>
        <w:t>–</w:t>
      </w:r>
      <w:r>
        <w:rPr>
          <w:color w:val="000000"/>
          <w:spacing w:val="2"/>
          <w:sz w:val="26"/>
          <w:szCs w:val="26"/>
        </w:rPr>
        <w:t xml:space="preserve"> 12,6%, в 2021 </w:t>
      </w:r>
      <w:r>
        <w:rPr>
          <w:sz w:val="26"/>
          <w:szCs w:val="26"/>
        </w:rPr>
        <w:t>–</w:t>
      </w:r>
      <w:r>
        <w:rPr>
          <w:color w:val="000000"/>
          <w:spacing w:val="2"/>
          <w:sz w:val="26"/>
          <w:szCs w:val="26"/>
        </w:rPr>
        <w:t xml:space="preserve"> 22,3% , в 2022 году </w:t>
      </w:r>
      <w:r>
        <w:rPr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 xml:space="preserve">30,1%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10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ормативы распределения доходов в местный бюджет в целях формирования дорожных фондов устанавливаются  законом  об областном бюджете Тверской области на очередной финансовый год и плановый период.</w:t>
      </w:r>
    </w:p>
    <w:p>
      <w:pPr>
        <w:pStyle w:val="Normal"/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тив зачисления в целях формирования дорожного фонда в бюджет города Ржева от акцизов на нефтепродукты на 2020 год и до конца прогнозируемого периода составит 0,0851%.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пределения доходов от уплаты акцизов на нефтепродукты в целях реализации национального проекта «Безопасные и качественные автомобильные дороги»  в местные бюджеты законодательством не предусмотрено.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</w:t>
      </w:r>
      <w:r>
        <w:rPr>
          <w:sz w:val="26"/>
          <w:szCs w:val="26"/>
          <w:lang w:eastAsia="en-US"/>
        </w:rPr>
        <w:t>ачиная с 2020 год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Правительством Российской Федерации в соответствии  с проектом Основных направлений бюджетной, налоговой и </w:t>
      </w:r>
      <w:r>
        <w:rPr>
          <w:sz w:val="26"/>
          <w:szCs w:val="26"/>
        </w:rPr>
        <w:t>таможенно-тарифной   политики Российской Федерации реализованы следующие меры в области налоговой политики: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кращение с пяти до трех лет минимального предельного срока владения объектом недвижимого имущества, по истечении которого, доход, полученный физическим лицом от продажи такого объекта, освобождается от обложения налогом, в случае если объект недвижимого имущества является единственным жилым помещением, находящимся в собственности налогоплательщика (</w:t>
      </w:r>
      <w:r>
        <w:rPr>
          <w:color w:val="392C69"/>
          <w:sz w:val="26"/>
          <w:szCs w:val="26"/>
          <w:lang w:eastAsia="en-US"/>
        </w:rPr>
        <w:t>Федеральный закон от 26.07.</w:t>
      </w:r>
      <w:r>
        <w:rPr>
          <w:sz w:val="26"/>
          <w:szCs w:val="26"/>
          <w:lang w:eastAsia="en-US"/>
        </w:rPr>
        <w:t>2019 № 210-ФЗ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вышение с 1 января 2020 года минимального размера оплаты  труда до 12 130 рублей в месяц, положительно отразится на поступлении налога на доходы физических лиц (проект Федерального закона № 802508-7).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целях повышения эффективности контроля за полнотой уплаты налога, а также снижения административной нагрузки начиная с налогового периода 2020 года отменена обязанность по представлению налоговых деклараций по транспортному налогу и земельному налогу в налоговые органы (Федеральный закон от 15.04.2019 №63-ФЗ).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ованы другие меры, направленные на облегчение администрирования и снижение административных издержек, включая в том числе: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освобождение с 01.01.2019 от уплаты </w:t>
      </w:r>
      <w:r>
        <w:rPr>
          <w:bCs/>
          <w:sz w:val="26"/>
          <w:szCs w:val="26"/>
          <w:lang w:eastAsia="en-US"/>
        </w:rPr>
        <w:t>государственной пошлины при государственной регистрации юридических лиц и индивидуальных предпринимателей при направлении документов в налоговые органы через интернет в форме электронных документов (Федеральный налог от 29.07.2018 № 234-ФЗ);</w:t>
      </w:r>
    </w:p>
    <w:p>
      <w:pPr>
        <w:pStyle w:val="Normal"/>
        <w:autoSpaceDE w:val="false"/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— </w:t>
      </w:r>
      <w:r>
        <w:rPr>
          <w:bCs/>
          <w:sz w:val="26"/>
          <w:szCs w:val="26"/>
          <w:lang w:eastAsia="en-US"/>
        </w:rPr>
        <w:t xml:space="preserve">обеспечена возможность для физических лиц оплачивать налоги и государственные услуги через </w:t>
      </w:r>
      <w:r>
        <w:rPr>
          <w:color w:val="000000"/>
          <w:sz w:val="26"/>
          <w:szCs w:val="26"/>
        </w:rPr>
        <w:t>многофункциональные центры (</w:t>
      </w:r>
      <w:r>
        <w:rPr>
          <w:sz w:val="26"/>
          <w:szCs w:val="26"/>
        </w:rPr>
        <w:t xml:space="preserve">МФЦ) </w:t>
      </w:r>
      <w:r>
        <w:rPr>
          <w:sz w:val="26"/>
          <w:szCs w:val="26"/>
          <w:lang w:eastAsia="en-US"/>
        </w:rPr>
        <w:t>(Федеральный закон от 29.09.2019 № 325-ФЗ)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мер налогового стимулирования на федеральном уровне в плановом периоде будет предложено: </w:t>
      </w:r>
    </w:p>
    <w:p>
      <w:pPr>
        <w:pStyle w:val="ListParagraph"/>
        <w:autoSpaceDE w:val="false"/>
        <w:spacing w:before="0" w:after="100"/>
        <w:ind w:left="0" w:firstLine="709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— </w:t>
      </w:r>
      <w:r>
        <w:rPr>
          <w:rFonts w:eastAsia="Times New Roman"/>
          <w:sz w:val="26"/>
          <w:szCs w:val="26"/>
          <w:lang w:eastAsia="en-US"/>
        </w:rPr>
        <w:t>налогоплательщикам патентной системы налогообложения предполагается предусмотреть предоставление права уменьшить сумму исчисленного налога на уплаченные страховые взносы, как это предусмотрено по другим специальным налоговым режимам.</w:t>
      </w:r>
    </w:p>
    <w:p>
      <w:pPr>
        <w:pStyle w:val="Pta000016"/>
        <w:spacing w:before="0" w:after="280"/>
        <w:ind w:firstLine="709"/>
        <w:jc w:val="both"/>
        <w:rPr/>
      </w:pPr>
      <w:r>
        <w:rPr>
          <w:rStyle w:val="Pta0000026"/>
          <w:b/>
          <w:sz w:val="26"/>
          <w:szCs w:val="26"/>
        </w:rPr>
        <w:t>3.2. Основными направлениями бюджетной и налоговой политики в области доходов бюджета города Ржева являются:</w:t>
      </w:r>
    </w:p>
    <w:p>
      <w:pPr>
        <w:pStyle w:val="Pta000016"/>
        <w:spacing w:before="0" w:after="280"/>
        <w:ind w:firstLine="708"/>
        <w:jc w:val="both"/>
        <w:rPr/>
      </w:pPr>
      <w:r>
        <w:rPr>
          <w:rStyle w:val="Pta0000026"/>
          <w:sz w:val="26"/>
          <w:szCs w:val="26"/>
        </w:rPr>
        <w:t>3.2.1. Продолжение работы по развитию доходного потенциала города Ржева.</w:t>
      </w:r>
    </w:p>
    <w:p>
      <w:pPr>
        <w:pStyle w:val="Pta000016"/>
        <w:spacing w:before="0" w:after="280"/>
        <w:ind w:firstLine="709"/>
        <w:jc w:val="both"/>
        <w:rPr>
          <w:rStyle w:val="Pta0000026"/>
          <w:sz w:val="26"/>
          <w:szCs w:val="26"/>
        </w:rPr>
      </w:pPr>
      <w:r>
        <w:rPr>
          <w:rStyle w:val="Pta0000026"/>
          <w:sz w:val="26"/>
          <w:szCs w:val="26"/>
        </w:rPr>
        <w:t xml:space="preserve">Реализация данного  направления будет осуществляться в том числе рамках утвержденной Муниципальной программы города Ржева Тверской области </w:t>
      </w:r>
      <w:r>
        <w:rPr>
          <w:sz w:val="26"/>
          <w:szCs w:val="26"/>
        </w:rPr>
        <w:t xml:space="preserve">«Управление общественными финансами </w:t>
      </w:r>
      <w:r>
        <w:rPr>
          <w:kern w:val="2"/>
          <w:sz w:val="26"/>
          <w:szCs w:val="26"/>
        </w:rPr>
        <w:t>и обеспечение муниципального финансового контроля в сфере бюджетных правоотношений</w:t>
      </w:r>
      <w:r>
        <w:rPr>
          <w:sz w:val="26"/>
          <w:szCs w:val="26"/>
        </w:rPr>
        <w:t xml:space="preserve"> города Ржева Тверской области» на 2018-2023 годы.</w:t>
      </w:r>
    </w:p>
    <w:p>
      <w:pPr>
        <w:pStyle w:val="Pta000016"/>
        <w:spacing w:before="0" w:after="280"/>
        <w:ind w:firstLine="709"/>
        <w:jc w:val="both"/>
        <w:rPr>
          <w:rStyle w:val="Pta0000026"/>
          <w:sz w:val="26"/>
          <w:szCs w:val="26"/>
        </w:rPr>
      </w:pPr>
      <w:r>
        <w:rPr>
          <w:rStyle w:val="Pta0000026"/>
          <w:sz w:val="26"/>
          <w:szCs w:val="26"/>
        </w:rPr>
        <w:t xml:space="preserve">Постановлением Администрации города Ржева Тверской области от 05.04.2019 № 281 утвержден План </w:t>
      </w:r>
      <w:r>
        <w:rPr>
          <w:sz w:val="26"/>
          <w:szCs w:val="26"/>
        </w:rPr>
        <w:t>мероприятий по мобилизации налоговых и неналоговых доходов бюджета города Ржева  Тверской области на 2019-2020 годы.</w:t>
      </w:r>
    </w:p>
    <w:p>
      <w:pPr>
        <w:pStyle w:val="Pta000016"/>
        <w:spacing w:before="0" w:after="280"/>
        <w:ind w:firstLine="709"/>
        <w:jc w:val="both"/>
        <w:rPr/>
      </w:pPr>
      <w:r>
        <w:rPr>
          <w:rStyle w:val="Pta0000026"/>
          <w:b/>
          <w:sz w:val="26"/>
          <w:szCs w:val="26"/>
        </w:rPr>
        <w:t>3.3. Приоритетное значение</w:t>
      </w:r>
      <w:r>
        <w:rPr>
          <w:rStyle w:val="Pta0000026"/>
          <w:sz w:val="26"/>
          <w:szCs w:val="26"/>
        </w:rPr>
        <w:t xml:space="preserve"> будут иметь меры, направленные на:</w:t>
      </w:r>
    </w:p>
    <w:p>
      <w:pPr>
        <w:pStyle w:val="Pta000016"/>
        <w:spacing w:before="0" w:after="280"/>
        <w:ind w:firstLine="709"/>
        <w:jc w:val="both"/>
        <w:rPr/>
      </w:pPr>
      <w:r>
        <w:rPr>
          <w:sz w:val="26"/>
          <w:szCs w:val="26"/>
        </w:rPr>
        <w:t>3.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лучшение качества администрирования главными администраторами доходов, в том числе за счет:</w:t>
      </w:r>
    </w:p>
    <w:p>
      <w:pPr>
        <w:pStyle w:val="Pta000016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иления межведомственного взаимодействия Администрации города Ржева с Федеральной налоговой службой, органами Росреестра, другими администраторами доходов бюджета города всех уровней по обеспечению своевременной и полной уплаты обязательных платежей в бюджет;</w:t>
      </w:r>
    </w:p>
    <w:p>
      <w:pPr>
        <w:pStyle w:val="Pta000016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должения претензионно-исковой работы с неплательщиками, осуществления мер принудительного взыскания задолженности, своевременного списания;</w:t>
      </w:r>
    </w:p>
    <w:p>
      <w:pPr>
        <w:pStyle w:val="Pta000016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ыявления и пресечения нелегальной занятости в городе Ржеве, проведения работы по легализации заработной платы и трудовых отношений, в том числе на базе межведомственных комиссий созданных в  соответствии с постановлениями Администрации города Ржева Тверской области от 13.03.2012 № 268 и от 14.07.2015 № 801; </w:t>
      </w:r>
    </w:p>
    <w:p>
      <w:pPr>
        <w:pStyle w:val="21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вышения собираемости земельного налога и налога на имущество физических лиц, в том числе за счет усовершенствования информационного взаимодействия Администрации города Ржева с Федеральной налоговой службой и федеральными органами, осуществляющими деятельность в сфере регистрации, инвентаризации, налогообложения объектов недвижимости;</w:t>
      </w:r>
    </w:p>
    <w:p>
      <w:pPr>
        <w:pStyle w:val="21"/>
        <w:spacing w:before="0" w:after="1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еализации мер, направленных на увеличение роли  имущественных налогов в формировании бюджета, включая работу по установлению собственников недвижимого имущества, расположенного на неоформленных земельных участках и принятие мер к оформлению данных земельных участков.</w:t>
      </w:r>
    </w:p>
    <w:p>
      <w:pPr>
        <w:pStyle w:val="Pta000016"/>
        <w:spacing w:before="0" w:after="280"/>
        <w:ind w:firstLine="709"/>
        <w:jc w:val="both"/>
        <w:rPr/>
      </w:pPr>
      <w:r>
        <w:rPr>
          <w:sz w:val="26"/>
          <w:szCs w:val="26"/>
        </w:rPr>
        <w:t>3.3.2. Администрации города Ржева в среднесрочной перспективе годы следует продолжить работу по дальнейшему совершенствование местного законодательства налогах и сборах с продолжением курса на создание оптимальных условий для развития предпринимательства в городе Ржеве, инвестиционной привлекательности города Ржев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целях сохранения стабильности  и поддержки экономической деятельности малого бизнеса наряду с налоговым стимулированием малого предпринимательства на федеральном уровне Администрацией города Ржева в ближайшей перспективе не рассматривается увеличение коэффициентов, применяемых для расчета единого налога на вмененный доход на территории города Ржева.</w:t>
      </w:r>
    </w:p>
    <w:p>
      <w:pPr>
        <w:pStyle w:val="Pta000016"/>
        <w:tabs>
          <w:tab w:val="clear" w:pos="708"/>
          <w:tab w:val="left" w:pos="426" w:leader="none"/>
        </w:tabs>
        <w:spacing w:before="0" w:after="280"/>
        <w:ind w:firstLine="709"/>
        <w:jc w:val="both"/>
        <w:rPr/>
      </w:pPr>
      <w:r>
        <w:rPr>
          <w:sz w:val="26"/>
          <w:szCs w:val="26"/>
        </w:rPr>
        <w:t xml:space="preserve">В качестве первоочередной меры планируется продолжение анализа установленных нормативов отчислений в бюджет части прибыли, остающейся в распоряжении муниципальных унитарных предприятий города Ржева после уплаты налогов и иных обязательных платежей, а также установление рыночных ставок арендной платы для арендаторов муниципального имущества. </w:t>
      </w:r>
    </w:p>
    <w:p>
      <w:pPr>
        <w:pStyle w:val="Pta000016"/>
        <w:spacing w:before="0" w:after="280"/>
        <w:ind w:firstLine="709"/>
        <w:jc w:val="both"/>
        <w:rPr/>
      </w:pPr>
      <w:r>
        <w:rPr>
          <w:sz w:val="26"/>
          <w:szCs w:val="26"/>
        </w:rPr>
        <w:t xml:space="preserve">3.3.3. Политика Администрации города Ржева в отношении налоговых льгот и освобождений будет  направлена на плановое сокращение неэффективных налоговых льгот и пониженных налоговых ставок, установленных решениями Ржевской городской Думы. 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в предоставлении налоговых льгот должны быть отданы тем категориям налогоплательщиков, которые получают реальный экономический эффект за счет соответствующего снижения себестоимости на суммы эффекта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налогового стимулирования необходимо сохранить практику инвентаризации действующих налоговых льгот установленных местным законодательством, и оценку их эффективности. В случае низкой бюджетной и (или) социальной эффективности налоговых льгот принимать решения по их отмене. </w:t>
      </w:r>
    </w:p>
    <w:p>
      <w:pPr>
        <w:pStyle w:val="Pta000016"/>
        <w:spacing w:before="0" w:after="280"/>
        <w:ind w:firstLine="709"/>
        <w:jc w:val="both"/>
        <w:rPr/>
      </w:pPr>
      <w:r>
        <w:rPr>
          <w:sz w:val="26"/>
          <w:szCs w:val="26"/>
        </w:rPr>
        <w:t>3.3.4.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реднесрочный период Администрации города Ржева необходимо продолжать работу по увеличению доходной базы бюджета за счет дальнейшего увеличения неналоговых доходов.</w:t>
      </w:r>
    </w:p>
    <w:p>
      <w:pPr>
        <w:pStyle w:val="Normal"/>
        <w:tabs>
          <w:tab w:val="clear" w:pos="708"/>
          <w:tab w:val="left" w:pos="-4320" w:leader="none"/>
          <w:tab w:val="left" w:pos="-2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3.4. В рамках Муниципальной программы города Ржева Тверской области «Управление имуществом и земельными ресурсами города Ржева Тверской области» на 2018-2023 годы </w:t>
      </w:r>
      <w:r>
        <w:rPr>
          <w:b/>
          <w:sz w:val="26"/>
          <w:szCs w:val="26"/>
        </w:rPr>
        <w:t>планируется продолжить проведение мероприятий по повышению эффективности управления государственной и муниципальной собственностью</w:t>
      </w:r>
      <w:r>
        <w:rPr>
          <w:sz w:val="26"/>
          <w:szCs w:val="26"/>
        </w:rPr>
        <w:t>, включая в том числе:</w:t>
      </w:r>
    </w:p>
    <w:p>
      <w:pPr>
        <w:pStyle w:val="Normal"/>
        <w:tabs>
          <w:tab w:val="clear" w:pos="708"/>
          <w:tab w:val="left" w:pos="-4320" w:leader="none"/>
          <w:tab w:val="left" w:pos="-2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</w:rPr>
        <w:t>3.4.1. Осуществление мер по повышению эффективности приватизации муниципального имущества, включая в том числе: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ыявление и вовлечение в хозяйственный оборот бесхозяйных, неиспользуемых, или неэффективно используемых объектов муниципальной собственности.</w:t>
      </w:r>
    </w:p>
    <w:p>
      <w:pPr>
        <w:pStyle w:val="Normal"/>
        <w:spacing w:before="0" w:after="100"/>
        <w:jc w:val="both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3.4.2. Поступление доходов от использования муниципального имущества будет обеспечено за счет: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— </w:t>
      </w:r>
      <w:r>
        <w:rPr>
          <w:sz w:val="26"/>
          <w:szCs w:val="26"/>
        </w:rPr>
        <w:t>активизации работы по организации и проведению торгов по предоставлению права на заключение договоров аренды муниципального имущества;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— </w:t>
      </w:r>
      <w:r>
        <w:rPr>
          <w:sz w:val="26"/>
          <w:szCs w:val="26"/>
        </w:rPr>
        <w:t>заключения договоров аренды по рыночной стоимости;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— </w:t>
      </w:r>
      <w:r>
        <w:rPr>
          <w:sz w:val="26"/>
          <w:szCs w:val="26"/>
        </w:rPr>
        <w:t>усиления претензионно-исковой работы;</w:t>
      </w:r>
    </w:p>
    <w:p>
      <w:pPr>
        <w:pStyle w:val="Formattext"/>
        <w:shd w:fill="FFFFFF" w:val="clear"/>
        <w:spacing w:before="0" w:after="280"/>
        <w:ind w:firstLine="709"/>
        <w:jc w:val="both"/>
        <w:textAlignment w:val="baseline"/>
        <w:rPr>
          <w:sz w:val="26"/>
          <w:szCs w:val="26"/>
          <w:highlight w:val="yellow"/>
        </w:rPr>
      </w:pPr>
      <w:r>
        <w:rPr>
          <w:sz w:val="26"/>
          <w:szCs w:val="26"/>
        </w:rPr>
        <w:t>Мобилизация доходного потенциала оценивается  в ежегодном объеме не менее 1 600 тыс. руб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</w:rPr>
        <w:t>3.4.3. Доходы от арендной платы за земельные участки до разграничения государственной собственности на землю  планируется обеспечить за счет платности и законности использования земель в результате осуществления контроля, направленного на выявление незаконного использования земельных участков; взыскания в судебном порядке неосновательного обогащения за фактическое использование земельных участков, проведения претензионно - исковой работы по взысканию задолженности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ая сумма дополнительных поступлений определена в ежегодном объеме не менее 1 млн. руб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3.4.4.  Перевод МУПами части прибыли в бюджет города.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ступлений доходного источника предполагает необходимость установления жесткого контроля за деятельностью муниципального предприятия, включая в том числе: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ведение анализа всех договоров МУП с целью исключения злоупотреблений, анализ себестоимости, производимой МУП продукции и услуг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проведение анализа финансово-хозяйственной деятельности муниципальных унитарных предприятий города Ржева для принятия эффективных решений по управлению и использованию муниципальным имуществом. 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Необходимо также обеспечить </w:t>
      </w:r>
      <w:r>
        <w:rPr>
          <w:color w:val="000000"/>
          <w:sz w:val="26"/>
          <w:szCs w:val="26"/>
        </w:rPr>
        <w:t xml:space="preserve"> должный контроль  за своевременным и полным перечислением муниципальными предприятиями  города Ржева  налогов, сборов и иных обязательных платежей в бюджет города Ржева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должение работы по повышению эффективности межбюджетных отношений с Тверской областью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межбюджетных отношений по–прежнему сохраняется острота проблемы выпадающих доходов в связи с предусмотренными федеральным законодательством налоговыми льготами и изъятиями.  </w:t>
      </w:r>
    </w:p>
    <w:p>
      <w:pPr>
        <w:pStyle w:val="21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жева необходимо обеспечить отстаивание интересов города Ржева при рассмотрении и обсуждении проектов областных и федеральных законов, иных проектов нормативных правовых  актов по вопросам  бюджетной и налоговой политики.</w:t>
      </w:r>
    </w:p>
    <w:p>
      <w:pPr>
        <w:pStyle w:val="21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этим следует обеспечивать своевременную защиту в соответствующих отраслевых министерствах и ведомствах заявок и предложений по участию города Ржева в государственных программах, конкурсах и проектах, направленных на выделение дополнительных межбюджетных трансфертов, добиваясь при этом полноценного финансового обеспечения, переданных городу Ржеву за счет средств областного бюджета. </w:t>
      </w:r>
    </w:p>
    <w:p>
      <w:pPr>
        <w:pStyle w:val="21"/>
        <w:spacing w:before="0" w:after="100"/>
        <w:ind w:firstLine="709"/>
        <w:jc w:val="both"/>
        <w:rPr/>
      </w:pPr>
      <w:r>
        <w:rPr>
          <w:sz w:val="26"/>
          <w:szCs w:val="26"/>
        </w:rPr>
        <w:t>Особое внимание необходимо уделить отстаиванию интересов города Ржева при формировании бюджетной заявки на реализацию Закона Тверской области от 16.02.2009   № 7 – ЗО «О статусе города Тверской области, удостоенного Почетного звания Российской Федерации «Город воинской славы».</w:t>
      </w:r>
    </w:p>
    <w:p>
      <w:pPr>
        <w:pStyle w:val="21"/>
        <w:spacing w:before="0" w:after="100"/>
        <w:ind w:firstLine="709"/>
        <w:jc w:val="both"/>
        <w:rPr/>
      </w:pPr>
      <w:bookmarkStart w:id="0" w:name="_GoBack"/>
      <w:bookmarkEnd w:id="0"/>
      <w:r>
        <w:rPr>
          <w:rStyle w:val="S1"/>
          <w:sz w:val="26"/>
          <w:szCs w:val="26"/>
        </w:rPr>
        <w:t xml:space="preserve">В целях </w:t>
      </w:r>
      <w:r>
        <w:rPr>
          <w:sz w:val="26"/>
          <w:szCs w:val="26"/>
        </w:rPr>
        <w:t>предоставления населению города  актуальной информации о бюджете и его исполнении в объективной и доступной для понимания форме</w:t>
      </w:r>
      <w:r>
        <w:rPr>
          <w:rStyle w:val="S1"/>
          <w:sz w:val="26"/>
          <w:szCs w:val="26"/>
        </w:rPr>
        <w:t xml:space="preserve"> Финансовым отделом администрации города Ржева осуществляется формирование «Бюджета для граждан» и размещение его н</w:t>
      </w:r>
      <w:r>
        <w:rPr>
          <w:sz w:val="26"/>
          <w:szCs w:val="26"/>
        </w:rPr>
        <w:t>а официальном сайте Администрации города Ржева.</w:t>
      </w:r>
    </w:p>
    <w:p>
      <w:pPr>
        <w:pStyle w:val="P3"/>
        <w:spacing w:before="0" w:after="280"/>
        <w:ind w:firstLine="709"/>
        <w:jc w:val="both"/>
        <w:rPr/>
      </w:pPr>
      <w:r>
        <w:rPr>
          <w:sz w:val="26"/>
          <w:szCs w:val="26"/>
        </w:rPr>
        <w:t>В данном направлении необходимо продолжать работу  по составлению и опубликованию «Бюджета для граждан» муниципального образования на основе проекта и утвержденного решения о бюджете на 2020 год и на плановый период 2021 - 2022годов.</w:t>
      </w:r>
    </w:p>
    <w:p>
      <w:pPr>
        <w:pStyle w:val="21"/>
        <w:spacing w:before="0" w:after="100"/>
        <w:ind w:firstLine="709"/>
        <w:jc w:val="both"/>
        <w:rPr>
          <w:sz w:val="26"/>
          <w:szCs w:val="26"/>
          <w:highlight w:val="yellow"/>
        </w:rPr>
      </w:pPr>
      <w:r>
        <w:rPr>
          <w:spacing w:val="2"/>
          <w:sz w:val="26"/>
          <w:szCs w:val="26"/>
          <w:shd w:fill="FFFFFF" w:val="clear"/>
        </w:rPr>
        <w:t>Намеченные меры и оценка их результатов составляют базу для прогноза, позволяют реально определить параметры бюджета на 2020 - 2022 годы.</w:t>
      </w:r>
    </w:p>
    <w:p>
      <w:pPr>
        <w:pStyle w:val="21"/>
        <w:spacing w:before="0" w:after="100"/>
        <w:ind w:firstLine="709"/>
        <w:jc w:val="both"/>
        <w:rPr/>
      </w:pPr>
      <w:r>
        <w:rPr>
          <w:sz w:val="26"/>
          <w:szCs w:val="26"/>
        </w:rPr>
        <w:t>В соответствии с проектом бюджета города Ржева общий объем доходов с учетом средств областного бюджета составит в 2020 году — 1 184,2 млн. руб., что на 287 млн. руб.  больше исходного уровня  2019 года. Рост общего объема доходов в 2019 году обусловлен увеличением объема налоговых доходов за счет отчислений НДФЛ по дополнительному нормативу отчислений и  финансовой помощи в составе субсидий и субвенций.</w:t>
      </w:r>
    </w:p>
    <w:p>
      <w:pPr>
        <w:pStyle w:val="21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емый объем налоговых и неналоговых доходов на 2020 год составит 533,3 млн. руб. (против 493,1 млн. руб., утвержденных в 2019 году). Расходы бюджета города на 2020 год запланированы в объеме 1204,4 млн. руб., что на 303,5 млн. руб. выше утвержденного бюджета на 2019 год. 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ловиях жесткого регулирования показателей долговой нагрузки, а также традиционно высокой доли социально значимых и первоочередных расходов и, как следствие, ограничения объема средств на развитие города, наиболее значимым направлением бюджетной политики по-прежнему остается повышение эффектив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ловиях ограниченности собственных доходов бюджета и в рамках существующих бюджетных ограничений на первый план выходит решение задачи по переориентации бюджетных ассигнований на реализацию приоритетных направлений, наиболее важные из которых установлены Указом Президента Российской Федерации от 07.05.2018 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бюджетного планирования – достижения конечных результатов за счет имеющихся бюджетных возможностей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формировании бюджета города Ржева Тверской области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 возможных сроков и механизмов реализации в пределах имеющихся ресурсов.  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ная политика на 2020 год и на плановый период 2021 и 2022 годов в части расходов бюджета должна отвечать принципам консервативного бюджетного планирования. Ключевым требованием к расходной части местного бюджета должно быть бережливость. 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правлениями  бюджетной политики в области расходов являются: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четких приоритетов использования бюджетных средств: при планировании бюджетных ассигнований на 2020 год и плановый период следует детально оценить содержание муниципальных программ, соразмерив объемы их финансового обеспечения с реальными возможностями бюджета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города Ржева в реализации федеральных и региональных национальных проектов, уточнение подходов в бюджетной классификации за счет обособления бюджетных ассигнований на реализацию национальных проектов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ение нормативов обеспечения органов местного самоуправления при планировании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режливость и максимальная отдача, снижение неэффективных расходов бюджета города, обеспечение исполнения гарантированных расходных обязательств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решений, направленных на поддержание уровня оплаты труда работников муниципальных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 функционирования контрактной системы в части совершенствования системы организации закупок товаров, работ и услуг для обеспечения муниципальных нужд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механизмов контроля за соблюдением требованием законодательства в сфере закупок и исполнением условий контрактов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бюджета города  в качестве «базовых объемов» бюджетных ассигнований бюджета города Ржева Тверской области приняты бюджетные ассигнования, утвержденные Решением Ржевской городской Думы от 20.12.2018 № 278 «О бюджете муниципального образования Тверской области города Ржев  на 2019 год и на плановый период 2020 и 2021 годов» с учетом внесенных изменений в 1 полугодии 2019 года.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6"/>
          <w:szCs w:val="26"/>
        </w:rPr>
        <w:t>При этом формирование предложений по распределению и дополнению «базовых объемов» осуществлялось в соответствии с целями и задачами бюджетной политики, приоритетными направлениями, определенными как на  региональном уровне, так и на уровне муниципалитета, а также с</w:t>
      </w:r>
      <w:r>
        <w:rPr>
          <w:sz w:val="26"/>
          <w:szCs w:val="26"/>
        </w:rPr>
        <w:t xml:space="preserve"> учетом следующей </w:t>
      </w:r>
      <w:r>
        <w:rPr>
          <w:color w:val="000000"/>
          <w:sz w:val="26"/>
          <w:szCs w:val="26"/>
        </w:rPr>
        <w:t xml:space="preserve">необходимости: 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я муниципалитета в реализации мероприятий, обеспечиваемых бюджетными средствами на условиях софинансирования с областным бюджетом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я бюджетных ассигнований в связи с ежегодной индексацией бюджетных обязательств в связи с ростом цен и тарифов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/>
      </w:pPr>
      <w:r>
        <w:rPr>
          <w:color w:val="000000"/>
          <w:sz w:val="26"/>
          <w:szCs w:val="26"/>
        </w:rPr>
        <w:t>- планирования бюджетных ассигнований на погашение кредиторской задолженности, прогнозируемой по состоянию на 01.01.2020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дексации заработных плат административным работникам с 01.01.2020 в соответствии с проектом постановления Правительства Тверской области «Об утверждении нормативов формирования расходов на содержание органов местного самоуправления муниципальных образований Тверской области»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я бюджетных ассигнований в связи с ежегодной индексацией публичных нормативных обязательств и иных социальных выплат населению на прогнозный уровень инфляции за предыдущий год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латы налогов и сборов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очнения объема бюджетных ассигнований дорожного фонда исходя из прогноза поступления доходов, являющихся источниками формирования дорожного фонда;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очнение законодательно установленного объема бюджетных ассигнований на обслуживание муниципального долга.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21"/>
        <w:spacing w:before="0" w:after="100"/>
        <w:ind w:firstLine="709"/>
        <w:jc w:val="both"/>
        <w:rPr/>
      </w:pPr>
      <w:r>
        <w:rPr>
          <w:b/>
          <w:sz w:val="26"/>
          <w:szCs w:val="26"/>
        </w:rPr>
        <w:t>3.6. Основные параметры бюджета города Ржева на 2020 год</w:t>
      </w:r>
      <w:r>
        <w:rPr>
          <w:sz w:val="26"/>
          <w:szCs w:val="26"/>
        </w:rPr>
        <w:t xml:space="preserve"> в сравнении с 2018 и 2019 годами представлены в таблице 1.</w:t>
      </w:r>
    </w:p>
    <w:p>
      <w:pPr>
        <w:pStyle w:val="21"/>
        <w:spacing w:before="0" w:after="1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21"/>
        <w:spacing w:before="0" w:after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бюджета города Ржева на 2020-2022 годы</w:t>
      </w:r>
    </w:p>
    <w:p>
      <w:pPr>
        <w:pStyle w:val="21"/>
        <w:spacing w:before="0" w:after="100"/>
        <w:ind w:firstLine="709"/>
        <w:jc w:val="right"/>
        <w:rPr/>
      </w:pPr>
      <w:r>
        <w:rPr/>
        <w:t>тыс. руб.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476"/>
        <w:gridCol w:w="1476"/>
        <w:gridCol w:w="1477"/>
      </w:tblGrid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18 год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уточнено на 01.10.2019г. ре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е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ект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088 6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450 91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184 2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154 88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147 900,5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66 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511 34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33 28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04 57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96 247,6</w:t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в т.ч. дополнительный норматив по 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143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16757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209 6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194 22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185 433,0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22 0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939 57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50 9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50 31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51 652,9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Рас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094 6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497 4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204 3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126 58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119 585,6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-5 9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-46 5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-20 1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+ 28 3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+ 28 314,9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-</w:t>
            </w:r>
          </w:p>
        </w:tc>
      </w:tr>
    </w:tbl>
    <w:p>
      <w:pPr>
        <w:pStyle w:val="21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При формировании проекта бюджета города на 2020 год обеспечена </w:t>
      </w:r>
      <w:r>
        <w:rPr>
          <w:b/>
          <w:sz w:val="26"/>
          <w:szCs w:val="26"/>
        </w:rPr>
        <w:t>преемственность основных направлений бюджетной и налоговой политики</w:t>
      </w:r>
      <w:r>
        <w:rPr>
          <w:sz w:val="26"/>
          <w:szCs w:val="26"/>
        </w:rPr>
        <w:t>, проводимой в предыдущие годы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прежнему, особенно остро стоит вопрос о неопределенности при получении финансовой помощи из вышестоящего бюджета. Ежегодно меняющаяся методика по планированию межбюджетных трансфертов из бюджета Тверской области сказываются на своевременном осуществлении городом Ржева своих расходных обязательств. 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В целях развития финансово-бюджетной системы на среднесрочную перспективу Администрация города Ржева Тверской области исходит из необходимости решения следующих основных задач: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Оптимизация</w:t>
      </w:r>
      <w:r>
        <w:rPr>
          <w:color w:val="000000"/>
          <w:sz w:val="26"/>
          <w:szCs w:val="26"/>
        </w:rPr>
        <w:t xml:space="preserve"> бюджетных расходов города Ржева Тверской области, имеющих низкую степень эффективности и не оказывающих ускоренного влияния на социально-экономическое развитие города Ржева Тверской области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Осуществление</w:t>
      </w:r>
      <w:r>
        <w:rPr>
          <w:color w:val="000000"/>
          <w:sz w:val="26"/>
          <w:szCs w:val="26"/>
        </w:rPr>
        <w:t xml:space="preserve"> инвентаризации полномочий  городского округа Ржев Тверской области, в соответствии с которыми осуществляется планирование и расходование средств бюджета города Ржева Тверской области, в том числе определение нормативно правового основания для осуществления финансового обеспечения полномочий города Ржева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беспечение</w:t>
      </w:r>
      <w:r>
        <w:rPr>
          <w:color w:val="000000"/>
          <w:sz w:val="26"/>
          <w:szCs w:val="26"/>
        </w:rPr>
        <w:t xml:space="preserve"> выполнения условий предоставления финансовой поддержки из областного  бюджета в виде дотаций и субсидий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вышение</w:t>
      </w:r>
      <w:r>
        <w:rPr>
          <w:color w:val="000000"/>
          <w:sz w:val="26"/>
          <w:szCs w:val="26"/>
        </w:rPr>
        <w:t xml:space="preserve"> эффективности и результативности расходования средств бюджета города, направляемых на финансирование выполнения муниципальных заданий муниципальными учреждениями города Ржева Тверской области путем внедрения механизма возврата остатка субсидии в бюджет города в случае невыполнения муниципального задания; Увязка муниципальных заданий на оказание муниципальных услуг с целевыми показателями муниципальных программ; Повышение ответственности муниципальных учреждений за невыполнение муниципальных заданий.</w:t>
      </w:r>
    </w:p>
    <w:p>
      <w:pPr>
        <w:pStyle w:val="Normal"/>
        <w:tabs>
          <w:tab w:val="clear" w:pos="708"/>
          <w:tab w:val="left" w:pos="9792" w:leader="none"/>
        </w:tabs>
        <w:spacing w:before="0" w:after="100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овышение</w:t>
      </w:r>
      <w:r>
        <w:rPr>
          <w:color w:val="000000"/>
          <w:sz w:val="26"/>
          <w:szCs w:val="26"/>
        </w:rPr>
        <w:t xml:space="preserve"> эффективности и результативности имеющихся инструментов программно-целевого управления и бюджетирования;</w:t>
      </w:r>
    </w:p>
    <w:p>
      <w:pPr>
        <w:pStyle w:val="11"/>
        <w:spacing w:before="0" w:after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ормирования эффективной системы финансового администрирования и бюджетирования, ориентированного на результат, необходимо:</w:t>
      </w:r>
    </w:p>
    <w:p>
      <w:pPr>
        <w:pStyle w:val="11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) обеспечить дальнейшее совершенствование нормативной правовой и методической основы по вопросам повышения качества организации бюджетного процесса и эффективности использования средств бюджета города Ржева Тверской области, в части касающейс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я методологии формирования и реализации муниципальных программ города Ржева Тверской област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я системы оценки эффективности муниципальных программ и совершенствования механизмов мониторинга реализации муниципальных программ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системы оценки деятельности исполнительных органов местного самоуправления и руководителей исполнительных органов местного самоуправления по результатам реализации муниципальных программ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качества подготовки и управления реализацией муниципальных программ города Ржева Тверской области.</w:t>
      </w:r>
    </w:p>
    <w:p>
      <w:pPr>
        <w:pStyle w:val="11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) посредством проведения оценки эффективности их реализации обеспечить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е получение полной информации о ходе реализации муниципальных программ и использовании бюджетных средст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егулярного анализа эффективности реализации муниципальных программ, включающего оценку эффективности расходования бюджетных средств и качества управления программо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ритмичностью исполнения бюджета города Ржева Тверской области в текущем финансовом году. </w:t>
      </w:r>
    </w:p>
    <w:p>
      <w:pPr>
        <w:pStyle w:val="11"/>
        <w:spacing w:before="0" w:after="10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) создать механизм повышения ответственности администраторов муниципальных программ путем повышения требований к финансово-экономическому обоснованию потребности в дополнительных расходах и обоснованности поставленных целей и показателей;</w:t>
      </w:r>
    </w:p>
    <w:p>
      <w:pPr>
        <w:pStyle w:val="11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) формирование механизма эффективного распределения бюджетных средств между конкурирующими статьями расходов исходя из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актических результатов реализации муниципальных программ.</w:t>
      </w:r>
    </w:p>
    <w:p>
      <w:pPr>
        <w:pStyle w:val="11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Создание</w:t>
      </w:r>
      <w:r>
        <w:rPr>
          <w:rFonts w:cs="Times New Roman" w:ascii="Times New Roman" w:hAnsi="Times New Roman"/>
          <w:sz w:val="26"/>
          <w:szCs w:val="26"/>
        </w:rPr>
        <w:t xml:space="preserve"> эффективного механизма финансового обеспечения процесса оказания муниципальных услуг.</w:t>
      </w:r>
    </w:p>
    <w:p>
      <w:pPr>
        <w:pStyle w:val="11"/>
        <w:spacing w:before="0" w:after="100"/>
        <w:ind w:firstLine="709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Дальнейшее совершенствование механизма финансового обеспечения процесса оказания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 услуг предусматривает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внедрение единой методики ведения сводного и ведомственных реестров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 услуг с учетом требований федерального и регионального законодательства и формированием на их основе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 заданий для подведомственных учреждений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внедрение единой методики расчета субсидий на финансовое обеспечение выполнения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 заданий, рассчитанных с учетом нормативных затрат на оказание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 услуг и содержание имущ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внедрение </w:t>
      </w:r>
      <w:r>
        <w:rPr>
          <w:rFonts w:cs="Times New Roman" w:ascii="Times New Roman" w:hAnsi="Times New Roman"/>
          <w:sz w:val="26"/>
          <w:szCs w:val="26"/>
        </w:rPr>
        <w:t>методики контроля выполнения муниципальных заданий</w:t>
      </w: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 и пересмотра объемов субсидий с учетом результатов оценки эффективности деятельности учрежден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использование конкурентных принципов размещения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 заданий с привлечением негосударственных организаций к выполнению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 заданий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00"/>
        <w:ind w:left="0" w:firstLine="709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обеспечение взаимосвязи оплаты труда работников учреждений с уровнем оказания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 услуг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При формировании бюджета города сохраняются принципы трехлетнего бюджетного  планирования. Как и в предыдущие годы, новый бюджет города формируется на среднесрочную перспективу, </w:t>
      </w:r>
      <w:r>
        <w:rPr>
          <w:sz w:val="26"/>
          <w:szCs w:val="26"/>
          <w:lang w:eastAsia="en-US"/>
        </w:rPr>
        <w:t xml:space="preserve">что позволяет создать  основу для обеспечения эффективного использования средств бюджета города Ржева, проведения оценки результативности и эффективности бюджетных ассигнований.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Такой формат бюджета города также способствует повышению открытости для широкой общественности информации о структуре и направлениях бюджетных расходов, осуществляемых в соответствии с полномочиями Администрации города Ржева. 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В 2019 году была проведена оценка эффективности реализации муниципальных программ города Ржева Тверской области за 2018 год, результат которой представлен в таблице 2 «Рейтинг эффективности муниципальных программ города Ржева Тверской области за 2018 год»:</w:t>
      </w:r>
    </w:p>
    <w:p>
      <w:pPr>
        <w:pStyle w:val="Normal"/>
        <w:tabs>
          <w:tab w:val="clear" w:pos="708"/>
          <w:tab w:val="left" w:pos="9792" w:leader="none"/>
        </w:tabs>
        <w:spacing w:before="0" w:after="1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йтинг эффективности муниципальных программ города Рже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 за 2018 год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38"/>
        <w:gridCol w:w="1513"/>
        <w:gridCol w:w="1261"/>
        <w:gridCol w:w="1941"/>
        <w:gridCol w:w="1134"/>
        <w:gridCol w:w="12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№ </w:t>
            </w: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76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именование муниципальной программы,</w:t>
            </w:r>
          </w:p>
          <w:p>
            <w:pPr>
              <w:pStyle w:val="Normal"/>
              <w:spacing w:before="0" w:after="100"/>
              <w:ind w:left="-108" w:right="-76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реализуемой </w:t>
            </w:r>
          </w:p>
          <w:p>
            <w:pPr>
              <w:pStyle w:val="Normal"/>
              <w:spacing w:before="0" w:after="100"/>
              <w:ind w:left="-108" w:right="-76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 2018 году</w:t>
            </w:r>
          </w:p>
          <w:p>
            <w:pPr>
              <w:pStyle w:val="Normal"/>
              <w:spacing w:before="0" w:after="10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76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декс достижения плановых значений показателей муници-пальной программы в отчетном финансовом го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Индекс освоения бюджетных средств, выделенных на реализацию муници-пальной программы </w:t>
            </w:r>
          </w:p>
          <w:p>
            <w:pPr>
              <w:pStyle w:val="Normal"/>
              <w:spacing w:before="0" w:after="100"/>
              <w:ind w:left="-108"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 отчетном финансовом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76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ритерий эффектив-ности реализации муници-пальной программы</w:t>
            </w:r>
          </w:p>
          <w:p>
            <w:pPr>
              <w:pStyle w:val="Normal"/>
              <w:spacing w:before="0" w:after="100"/>
              <w:ind w:left="-108" w:right="-76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в отчетном финансовом г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76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езультаты экспертного заключения</w:t>
            </w:r>
          </w:p>
          <w:p>
            <w:pPr>
              <w:pStyle w:val="Normal"/>
              <w:spacing w:before="0" w:after="10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76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ейтинг эффектив-ности реализации муници-пально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76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Место в рейтинге реализации муници-пальной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0" w:hanging="48"/>
              <w:contextualSpacing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76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Муниципальное управление и гражданское общество города Ржева» на 2018-2023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 году. Оценка реализации муниципальной программы обоснована.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0" w:hanging="48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Развитие туризма города Ржева Тверской области» на 2018-2023 годы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 году. Оценка реализации муниципальной программы обосн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0" w:hanging="48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00"/>
              <w:rPr>
                <w:color w:val="000000"/>
                <w:sz w:val="22"/>
                <w:szCs w:val="26"/>
                <w:lang w:eastAsia="ru-RU"/>
              </w:rPr>
            </w:pPr>
            <w:r>
              <w:rPr>
                <w:color w:val="000000"/>
                <w:sz w:val="22"/>
                <w:szCs w:val="26"/>
                <w:lang w:eastAsia="ru-RU"/>
              </w:rPr>
              <w:t>«Молодежная политика и развитие туризма города Ржева Тверской области» на 2018-2023 годы</w:t>
            </w:r>
          </w:p>
          <w:p>
            <w:pPr>
              <w:pStyle w:val="Default"/>
              <w:widowControl w:val="false"/>
              <w:spacing w:before="0" w:after="100"/>
              <w:rPr>
                <w:color w:val="000000"/>
                <w:sz w:val="22"/>
                <w:szCs w:val="26"/>
                <w:lang w:eastAsia="ru-RU"/>
              </w:rPr>
            </w:pPr>
            <w:r>
              <w:rPr>
                <w:color w:val="000000"/>
                <w:sz w:val="22"/>
                <w:szCs w:val="26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</w:t>
            </w:r>
            <w:r>
              <w:rPr>
                <w:color w:val="FF0000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году. Оценка реализации муниципальной программы обоснована.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76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0" w:hanging="48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00"/>
              <w:rPr>
                <w:color w:val="000000"/>
                <w:sz w:val="22"/>
                <w:szCs w:val="26"/>
                <w:lang w:eastAsia="ru-RU"/>
              </w:rPr>
            </w:pPr>
            <w:r>
              <w:rPr>
                <w:color w:val="000000"/>
                <w:sz w:val="22"/>
                <w:szCs w:val="26"/>
                <w:lang w:eastAsia="ru-RU"/>
              </w:rPr>
              <w:t>«Развитие физической культуры и спорта города Ржева Тверской области» на 2018-2023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69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 году. Оценка реализации муниципальной программы обоснована.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0" w:hanging="48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Социальная поддержка и защита населения города Ржева Тверской области» на 2018-2023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 году. Оценка реализации муниципальной программы обосн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0" w:hanging="48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76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Благоустройст-во города Ржева Тверской области»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 2018-2023 годы</w:t>
            </w:r>
          </w:p>
          <w:p>
            <w:pPr>
              <w:pStyle w:val="Normal"/>
              <w:spacing w:before="0" w:after="10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8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65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 году. Оценка реализации муниципальной программы обосн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39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0" w:hanging="48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00"/>
              <w:rPr/>
            </w:pPr>
            <w:r>
              <w:rPr>
                <w:rFonts w:eastAsia="Times New Roman"/>
                <w:color w:val="FF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  <w:lang w:eastAsia="ru-RU"/>
              </w:rPr>
              <w:t>Развитие культуры  города Ржева Тверской области» на 201</w:t>
            </w:r>
            <w:r>
              <w:rPr>
                <w:sz w:val="22"/>
                <w:szCs w:val="26"/>
              </w:rPr>
              <w:t>8</w:t>
            </w:r>
            <w:r>
              <w:rPr>
                <w:color w:val="000000"/>
                <w:sz w:val="22"/>
                <w:szCs w:val="26"/>
                <w:lang w:eastAsia="ru-RU"/>
              </w:rPr>
              <w:t>-20</w:t>
            </w:r>
            <w:r>
              <w:rPr>
                <w:sz w:val="22"/>
                <w:szCs w:val="26"/>
              </w:rPr>
              <w:t>23</w:t>
            </w:r>
            <w:r>
              <w:rPr>
                <w:color w:val="000000"/>
                <w:sz w:val="22"/>
                <w:szCs w:val="26"/>
                <w:lang w:eastAsia="ru-RU"/>
              </w:rPr>
              <w:t xml:space="preserve"> годы</w:t>
            </w: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</w:t>
            </w:r>
            <w:r>
              <w:rPr>
                <w:color w:val="FF0000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году. Оценка реализации муниципальной программы обоснована.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29" w:hanging="77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ind w:left="29" w:hanging="77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00"/>
              <w:rPr>
                <w:color w:val="000000"/>
                <w:sz w:val="22"/>
                <w:szCs w:val="26"/>
                <w:lang w:eastAsia="ru-RU"/>
              </w:rPr>
            </w:pPr>
            <w:r>
              <w:rPr>
                <w:color w:val="000000"/>
                <w:sz w:val="22"/>
                <w:szCs w:val="26"/>
                <w:lang w:eastAsia="ru-RU"/>
              </w:rPr>
              <w:t>«Управление общественными финансами и обеспечение муниципального финансового контроля в сфере бюджетных правоотношений города Ржева Тверской области» на 2018-2023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 году. Оценка реализации муниципальной программы обосн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</w:tr>
      <w:tr>
        <w:trPr>
          <w:trHeight w:val="1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29" w:hanging="77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«Развитие образования города Ржева Тверской области» 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 2018-2023 годы 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69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 году. Оценка реализации муниципальной программы обосн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29" w:hanging="77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Развитие жилищно-коммунального хозяйства города Ржева Тверской области» на 2017-2022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8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 году. Оценка реализации муниципальной программы обосн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869</w:t>
            </w:r>
            <w:r>
              <w:rPr>
                <w:color w:val="FF0000"/>
                <w:sz w:val="22"/>
                <w:szCs w:val="26"/>
              </w:rPr>
              <w:tab/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29" w:hanging="77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2"/>
                <w:szCs w:val="26"/>
              </w:rPr>
              <w:t>«Управление имуществом и земельными ресурсами города Ржева</w:t>
            </w:r>
            <w:r>
              <w:rPr>
                <w:color w:val="FF0000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Тверской области» на 2018-2023 годы </w:t>
            </w:r>
          </w:p>
          <w:p>
            <w:pPr>
              <w:pStyle w:val="Normal"/>
              <w:spacing w:before="0" w:after="100"/>
              <w:ind w:right="-76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31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8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 году. Оценка реализации муниципальной программы обосн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8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29" w:hanging="77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«Обеспечение правопорядка и безопасности населения города Ржева Тверской области» на 2016-2021 годы </w:t>
            </w:r>
          </w:p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окоэффектив-ное планирование и реализация муниципальной программы в 2018 году. Оценка реализации муниципальной программы обосн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29" w:hanging="77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Дорожное хозяйство и общественный транспорт города Ржева Тверской области» на 2018-2023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8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2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ая программа в 2018 годуреализована умеренно эффективно, но ряд показателей требует корректировки и повышения реалистичности планирования. Оценка реализации муниципальной программы обосн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7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ind w:left="29" w:hanging="77"/>
              <w:contextualSpacing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Формирование современной городской среды города Ржева Тверской области» на 2018-2023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9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3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ая программа в 2018 годуреализована умеренно эффективно, но ряд показателей требует корректировки и повышения реалистичности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6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</w:tbl>
    <w:p>
      <w:pPr>
        <w:pStyle w:val="Normal"/>
        <w:spacing w:before="0" w:after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, приведенных в таблице можно сделать вывод, что из 14 реализуемых в 2018 году муниципальных программ 12 являются высокоэффективными, 2 - умеренно эффективными, но ряд показателей требует корректировки и повышения реалистичности планирования. </w:t>
      </w:r>
    </w:p>
    <w:p>
      <w:pPr>
        <w:pStyle w:val="NoSpacing"/>
        <w:spacing w:before="0" w:after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программы охватывают все основные сферы (направления) деятельности органов местного самоуправления города Ржева Тверской области. </w:t>
      </w:r>
    </w:p>
    <w:p>
      <w:pPr>
        <w:pStyle w:val="NoSpacing"/>
        <w:spacing w:before="0" w:after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before="0" w:after="10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 </w:t>
      </w:r>
      <w:r>
        <w:rPr>
          <w:rFonts w:cs="Times New Roman" w:ascii="Times New Roman" w:hAnsi="Times New Roman"/>
          <w:sz w:val="26"/>
          <w:szCs w:val="26"/>
        </w:rPr>
        <w:t xml:space="preserve">Доля «программных» расходов бюджета города Ржева Тверской области на </w:t>
        <w:br/>
        <w:t>2020 год составляет 99,3% всех расходов бюджета.</w:t>
      </w:r>
    </w:p>
    <w:p>
      <w:pPr>
        <w:pStyle w:val="Normal"/>
        <w:tabs>
          <w:tab w:val="clear" w:pos="708"/>
          <w:tab w:val="left" w:pos="1276" w:leader="none"/>
        </w:tabs>
        <w:spacing w:before="0" w:after="10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Объемы бюджетных ассигнований бюджета города Ржева  на реализацию муниципальных программ и направлений деятельности, не входящих в муниципальные программы на 2020 - 2022 годы, представлены в </w:t>
      </w:r>
      <w:r>
        <w:rPr>
          <w:sz w:val="26"/>
          <w:szCs w:val="26"/>
        </w:rPr>
        <w:t>структуре расходов бюджета в программном разрезе  в таблице 3.</w:t>
      </w:r>
    </w:p>
    <w:p>
      <w:pPr>
        <w:pStyle w:val="11"/>
        <w:spacing w:before="0" w:after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бюджетных ассигнований на финансовое обеспечение реализации муниципальных программ после утверждения бюджета города Ржева Тверской области на 2020 год будут уточнены, в соответствии с решением о бюджете.</w:t>
      </w:r>
    </w:p>
    <w:p>
      <w:pPr>
        <w:pStyle w:val="Normal"/>
        <w:spacing w:before="0" w:after="1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асходов бюджета города Ржева 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2 годы</w:t>
      </w:r>
    </w:p>
    <w:p>
      <w:pPr>
        <w:pStyle w:val="11"/>
        <w:spacing w:before="0" w:after="100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05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Сумма на 2022 год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z w:val="22"/>
                <w:szCs w:val="26"/>
              </w:rPr>
              <w:t xml:space="preserve">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 "Развитие образования города Ржева Тверской области" на 2018- 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665 0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635 2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635 226,5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Развитие культуры города Ржева Тверской области" на 2018- 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25 9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19 0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18 239,5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Развитие физической культуры и спорта города Ржева Тверской области" на 2018- 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50 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43 6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42 516,4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Социальная поддержка и защита населения города Ржева Тверской области 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6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 5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 343,6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Молодежная политика и развитие туризма города Ржева Тверской области 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6 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8 4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8 656,3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 области "Развитие туризма города Ржева Тверской области 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8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Благоустройство города Ржева Тверской области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50 8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45 1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41 519,7</w:t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 "Дорожное хозяйство и транспортный комплекс  города Ржева Тверской области 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83 3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174 1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162 232,1</w:t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 "Формирование современной городской среды  города Ржева Тверской области "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3 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Управление имуществом и земельными ресурсами города Ржева Тверской области" на 2018- 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3 5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5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090,3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 "Управление общественными финансами и обеспечение муниципального финансового контроля в сфере бюджетных правоотношений города Ржева Тверской области" на 2018 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8 7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8 3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8 327,1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 " Муниципальное управление и гражданское общество города Ржева Тверской области"  на 2018-2023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51 4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43 4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44 532,8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 "Обеспечение правопорядка и безопасности населения города Ржева Тверской области"  на 2020 -2025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5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3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369,4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"Развитие жилищно-коммунального хозяйства города Ржева Тверской области" на 2017-2022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5 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 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 050,0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Расходы, не включенные в муниципальные программы г. Ржева  Твер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8 3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 7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 731,9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Условно утвержден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  <w:highlight w:val="re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2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3 0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b/>
                <w:b/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Всего расходов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/>
                <w:b/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1 204 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6"/>
              </w:rPr>
              <w:t>1 126 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1 119 585,6</w:t>
            </w:r>
          </w:p>
        </w:tc>
      </w:tr>
    </w:tbl>
    <w:p>
      <w:pPr>
        <w:pStyle w:val="11"/>
        <w:spacing w:before="0" w:after="10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83" w:leader="none"/>
        </w:tabs>
        <w:jc w:val="center"/>
        <w:rPr/>
      </w:pPr>
      <w:r>
        <w:rPr>
          <w:b/>
          <w:sz w:val="26"/>
          <w:szCs w:val="26"/>
        </w:rPr>
        <w:t xml:space="preserve">4. Характеристика основных направлений расходов бюджета </w:t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Ржева на 2020 год.</w:t>
      </w:r>
    </w:p>
    <w:p>
      <w:pPr>
        <w:pStyle w:val="Normal"/>
        <w:tabs>
          <w:tab w:val="clear" w:pos="708"/>
          <w:tab w:val="left" w:pos="1083" w:leader="none"/>
        </w:tabs>
        <w:spacing w:before="0" w:after="10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83" w:leader="none"/>
        </w:tabs>
        <w:spacing w:before="0" w:after="100"/>
        <w:ind w:firstLine="709"/>
        <w:jc w:val="both"/>
        <w:rPr/>
      </w:pPr>
      <w:r>
        <w:rPr>
          <w:sz w:val="26"/>
          <w:szCs w:val="26"/>
        </w:rPr>
        <w:t xml:space="preserve">Объем расходов бюджета города Ржева без учета целевых средств, получаемых из бюджетов других уровней на </w:t>
      </w:r>
      <w:r>
        <w:rPr>
          <w:b/>
          <w:sz w:val="26"/>
          <w:szCs w:val="26"/>
        </w:rPr>
        <w:t>2020</w:t>
      </w:r>
      <w:r>
        <w:rPr>
          <w:sz w:val="26"/>
          <w:szCs w:val="26"/>
        </w:rPr>
        <w:t xml:space="preserve"> год составляет </w:t>
      </w:r>
      <w:r>
        <w:rPr>
          <w:b/>
          <w:sz w:val="26"/>
          <w:szCs w:val="26"/>
        </w:rPr>
        <w:t>555 021,5</w:t>
      </w:r>
      <w:r>
        <w:rPr>
          <w:sz w:val="26"/>
          <w:szCs w:val="26"/>
        </w:rPr>
        <w:t xml:space="preserve">тыс. руб., на </w:t>
      </w:r>
      <w:r>
        <w:rPr>
          <w:b/>
          <w:sz w:val="26"/>
          <w:szCs w:val="26"/>
        </w:rPr>
        <w:t>2021</w:t>
      </w:r>
      <w:r>
        <w:rPr>
          <w:sz w:val="26"/>
          <w:szCs w:val="26"/>
        </w:rPr>
        <w:t xml:space="preserve"> год – </w:t>
      </w:r>
      <w:r>
        <w:rPr>
          <w:b/>
          <w:sz w:val="26"/>
          <w:szCs w:val="26"/>
        </w:rPr>
        <w:t>477 870,6</w:t>
      </w:r>
      <w:r>
        <w:rPr>
          <w:sz w:val="26"/>
          <w:szCs w:val="26"/>
        </w:rPr>
        <w:t xml:space="preserve"> тыс.руб., на </w:t>
      </w:r>
      <w:r>
        <w:rPr>
          <w:b/>
          <w:sz w:val="26"/>
          <w:szCs w:val="26"/>
        </w:rPr>
        <w:t>2022</w:t>
      </w:r>
      <w:r>
        <w:rPr>
          <w:sz w:val="26"/>
          <w:szCs w:val="26"/>
        </w:rPr>
        <w:t xml:space="preserve"> год – </w:t>
      </w:r>
      <w:r>
        <w:rPr>
          <w:b/>
          <w:sz w:val="26"/>
          <w:szCs w:val="26"/>
        </w:rPr>
        <w:t>469 532,7</w:t>
      </w:r>
      <w:r>
        <w:rPr>
          <w:sz w:val="26"/>
          <w:szCs w:val="26"/>
        </w:rPr>
        <w:t xml:space="preserve"> тыс.руб. </w:t>
      </w:r>
    </w:p>
    <w:p>
      <w:pPr>
        <w:pStyle w:val="Normal"/>
        <w:spacing w:before="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бюджета города Ржева Тверской области (без учета целевых средств из бюджетов других уровней) на 2020-2022 годы представлена в таблице 4.</w:t>
      </w:r>
    </w:p>
    <w:p>
      <w:pPr>
        <w:pStyle w:val="Normal"/>
        <w:spacing w:before="0" w:after="1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асходов бюджета города Ржева Тверской обла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 учета целевых средств из бюджетов других уровней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0-2022 годы</w:t>
      </w:r>
    </w:p>
    <w:p>
      <w:pPr>
        <w:pStyle w:val="Normal"/>
        <w:spacing w:before="0" w:after="100"/>
        <w:ind w:left="709" w:hanging="0"/>
        <w:jc w:val="right"/>
        <w:rPr/>
      </w:pP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850"/>
        <w:gridCol w:w="1134"/>
        <w:gridCol w:w="1134"/>
      </w:tblGrid>
      <w:tr>
        <w:trPr>
          <w:tblHeader w:val="true"/>
          <w:trHeight w:val="8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Сумма на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Сумма на 2022 год</w:t>
            </w:r>
          </w:p>
        </w:tc>
      </w:tr>
      <w:tr>
        <w:trPr>
          <w:trHeight w:val="7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 "Обеспечение правопорядка и безопасности населения города Ржева Тверской области"  на 2020 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10 5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369,4</w:t>
            </w:r>
          </w:p>
        </w:tc>
      </w:tr>
      <w:tr>
        <w:trPr>
          <w:trHeight w:val="2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Развитие жилищно-коммунального хозяйства города Ржева Тверской области" на 2017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15 2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 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 050,0</w:t>
            </w:r>
          </w:p>
        </w:tc>
      </w:tr>
      <w:tr>
        <w:trPr>
          <w:trHeight w:val="8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Формирование современной городской среды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2 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</w:t>
            </w:r>
            <w:r>
              <w:rPr>
                <w:bCs/>
                <w:color w:val="000000"/>
                <w:sz w:val="22"/>
                <w:szCs w:val="2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</w:t>
            </w:r>
            <w:r>
              <w:rPr>
                <w:bCs/>
                <w:color w:val="000000"/>
                <w:sz w:val="22"/>
                <w:szCs w:val="26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Развитие образования города Ржева Тверской области" на 2018 - 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226 7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96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96 559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Развитие культуры города Ржева Тверской области" на 2018 - 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95 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88 9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88 116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Развитие физической культуры и спорта города Ржева Тверской области" на 2018 - 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50 1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43 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42 516,4</w:t>
            </w:r>
          </w:p>
        </w:tc>
      </w:tr>
      <w:tr>
        <w:trPr>
          <w:trHeight w:val="9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Социальная поддержка и защита населения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10 6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343,6</w:t>
            </w:r>
          </w:p>
        </w:tc>
      </w:tr>
      <w:tr>
        <w:trPr>
          <w:trHeight w:val="8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Молодёжная политика и развитие туризма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4 3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3 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4 010,2</w:t>
            </w:r>
          </w:p>
        </w:tc>
      </w:tr>
      <w:tr>
        <w:trPr>
          <w:trHeight w:val="8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Управление имуществом и земельными ресурсами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13 5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 090,3</w:t>
            </w:r>
          </w:p>
        </w:tc>
      </w:tr>
      <w:tr>
        <w:trPr>
          <w:trHeight w:val="5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Благоустройство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26 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1 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7 420,0</w:t>
            </w:r>
          </w:p>
        </w:tc>
      </w:tr>
      <w:tr>
        <w:trPr>
          <w:trHeight w:val="8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Дорожное хозяйство и транспортный комплекс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39 2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30 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8 112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Управление общественными финансами и обеспечение муниципального финансового контроля в сфере бюджетных правоотношений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8 7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8 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8 327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Муниципальное управление и гражданское общество города Ржева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41 8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36 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36 136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>Муниципальная программа города Ржева Тверской области "Развитие туризма города Ржева Тверской области" на 2018-202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8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  <w:highlight w:val="yellow"/>
              </w:rPr>
            </w:pPr>
            <w:r>
              <w:rPr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bCs/>
                <w:color w:val="000000"/>
                <w:sz w:val="22"/>
                <w:szCs w:val="26"/>
              </w:rPr>
              <w:t>Расходы, не включенные в муниципальные программы г. Ржева 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8 3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2 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2 731,9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6"/>
                <w:highlight w:val="red"/>
              </w:rPr>
            </w:pPr>
            <w:r>
              <w:rPr>
                <w:bCs/>
                <w:color w:val="000000"/>
                <w:sz w:val="22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3 0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555 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477 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469 532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00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</w:t>
      </w:r>
      <w:r>
        <w:rPr>
          <w:b/>
          <w:sz w:val="26"/>
          <w:szCs w:val="26"/>
          <w:lang w:eastAsia="en-US"/>
        </w:rPr>
        <w:t xml:space="preserve">5. Основные параметры расходов бюджета города Ржева Тверской области, </w:t>
      </w:r>
    </w:p>
    <w:p>
      <w:pPr>
        <w:pStyle w:val="Normal"/>
        <w:spacing w:before="0" w:after="100"/>
        <w:contextualSpacing/>
        <w:jc w:val="center"/>
        <w:rPr/>
      </w:pPr>
      <w:r>
        <w:rPr>
          <w:b/>
          <w:sz w:val="26"/>
          <w:szCs w:val="26"/>
          <w:lang w:eastAsia="en-US"/>
        </w:rPr>
        <w:t xml:space="preserve">не включенные в муниципальные программы города Ржева </w:t>
      </w:r>
    </w:p>
    <w:p>
      <w:pPr>
        <w:pStyle w:val="Normal"/>
        <w:spacing w:before="0" w:after="10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верской области на 2020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100"/>
        <w:ind w:left="709" w:hanging="0"/>
        <w:contextualSpacing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бъем расходов, не включенных в муниципальные программы за счет средств бюджета города Ржева на 2020 год, составляет 8 331,9 </w:t>
      </w:r>
      <w:r>
        <w:rPr>
          <w:sz w:val="26"/>
          <w:szCs w:val="26"/>
        </w:rPr>
        <w:t>тыс.</w:t>
      </w:r>
      <w:r>
        <w:rPr>
          <w:sz w:val="26"/>
          <w:szCs w:val="26"/>
          <w:lang w:eastAsia="en-US"/>
        </w:rPr>
        <w:t xml:space="preserve"> руб., в том числе по следующим направлениям:</w:t>
      </w:r>
    </w:p>
    <w:p>
      <w:pPr>
        <w:pStyle w:val="11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зервный фонд местной администрации -  2 000,0 тыс. руб.;</w:t>
      </w:r>
    </w:p>
    <w:p>
      <w:pPr>
        <w:pStyle w:val="11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чие выплаты по обязательствам государства -  3 500,0 тыс. руб.;</w:t>
      </w:r>
    </w:p>
    <w:p>
      <w:pPr>
        <w:pStyle w:val="11"/>
        <w:spacing w:before="0" w:after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ы на обеспечение деятельности представительных органов города Ржева -  2 831,9 тыс. руб.</w:t>
      </w:r>
    </w:p>
    <w:p>
      <w:pPr>
        <w:pStyle w:val="11"/>
        <w:spacing w:before="0" w:after="1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Долговая политика города Ржева Тверской област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-2022 год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ми направлениями долговой политики города Ржева Тверской области на 2020 год и на плановый период 2021 и 2022 годов (далее – Долговая политика) являются: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поддержание величины муниципального долга города Ржева Тверской области на экономически безопасном уровне;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  <w:lang w:eastAsia="en-US"/>
        </w:rPr>
        <w:t>б) распределение долговой нагрузки с целью обеспечения ежемесячной сбалансированности бюджета;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  <w:lang w:eastAsia="en-US"/>
        </w:rPr>
        <w:t>в) обеспечение сбалансированности  бюджета города Ржева Тверской области при наименьшем из возможных уровне затрат на обслуживание муниципального долга города Ржева Тверской области;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  <w:lang w:eastAsia="en-US"/>
        </w:rPr>
        <w:t>г) обеспечение полного и своевременного исполнения и обслуживания долговых обязательств города Ржева Тверской области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</w:t>
      </w:r>
      <w:r>
        <w:rPr>
          <w:sz w:val="26"/>
          <w:szCs w:val="26"/>
        </w:rPr>
        <w:t xml:space="preserve"> поддержание положительной кредитной истории города Ржева Тверской области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ализация Долговой политики направлена на решение следующих основных задач: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  <w:lang w:eastAsia="en-US"/>
        </w:rPr>
        <w:t>а) исполнение Программы муниципальных внутренних заимствований города Ржева Тверской области на 2020 год и на плановый период 2021 и 2022 годов, утвержденной Решением Ржевской городской Думы от 31.12.2019 № 23 «О  бюджете муниципального образования Тверской области  города Ржев на 2020 год и на плановый период 2021 и 2022 годов»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соблюдение ограничений, установленных Бюджетным кодексом Российской Федерации в части расходов на обслуживание муниципального долга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соблюдение условий договоров, заключенных между Администрацией города Ржева и Министерством финансов Тверской области  о предоставлении городу Ржеву Тверской области из областного бюджета бюджетного кредита для частичного покрытия дефицита  бюджета города Ржева Тверской области, предусматривающих реструктуризацию задолженности по данным бюджетным кредитам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, потребности бюджета города Ржева и экономической возможности по мобилизации ресурсов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ми мероприятиями, проводимыми в рамках реализации Долговой политики, являются: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проведение мониторинга соблюдения ограничений, установленных Бюджетным кодексом Российской Федерации, соблюдения  условий реструктуризации задолженности по бюджетным кредитам, установленными в соответствии с бюджетным законодательством Российской Федерации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осуществление оперативного управления муниципальным долгом города Ржева Тверской области в целях экономии расходов на обслуживание муниципального  долга, в том числе, при наличии возможности, операций по досрочному погашению и рефинансированию долговых обязательств города Ржева Тверской области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обеспечение своевременного и полного учета долговых обязательств;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  <w:lang w:eastAsia="en-US"/>
        </w:rPr>
        <w:t>г) контроль за полным и своевременным исполнением и обслуживанием долговых обязательств города Ржева Тверской области;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 поддержание информационной открыт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94"/>
        </w:tabs>
        <w:ind w:left="1894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spacing w:val="20"/>
      <w:w w:val="100"/>
      <w:position w:val="0"/>
      <w:sz w:val="20"/>
      <w:sz w:val="20"/>
      <w:vertAlign w:val="baseline"/>
      <w:lang w:val="ru-RU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FontStyle34">
    <w:name w:val="Font Style34"/>
    <w:qFormat/>
    <w:rPr>
      <w:rFonts w:ascii="Arial" w:hAnsi="Arial" w:cs="Arial"/>
      <w:sz w:val="16"/>
      <w:szCs w:val="16"/>
    </w:rPr>
  </w:style>
  <w:style w:type="character" w:styleId="Style11">
    <w:name w:val=" Знак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Num">
    <w:name w:val="nu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ta0000026">
    <w:name w:val="pt-a0-000026"/>
    <w:basedOn w:val="Style10"/>
    <w:qFormat/>
    <w:rPr/>
  </w:style>
  <w:style w:type="character" w:styleId="Pta0000039">
    <w:name w:val="pt-a0-000039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basedOn w:val="Style10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ta000016">
    <w:name w:val="pt-a-000016"/>
    <w:basedOn w:val="Normal"/>
    <w:qFormat/>
    <w:pPr>
      <w:spacing w:before="280" w:after="280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rticleblock">
    <w:name w:val="article-block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7:00Z</dcterms:created>
  <dc:creator>n.chvetkova</dc:creator>
  <dc:description/>
  <cp:keywords/>
  <dc:language>en-US</dc:language>
  <cp:lastModifiedBy>mahinistka</cp:lastModifiedBy>
  <cp:lastPrinted>2019-01-16T12:32:00Z</cp:lastPrinted>
  <dcterms:modified xsi:type="dcterms:W3CDTF">2020-01-24T13:40:00Z</dcterms:modified>
  <cp:revision>447</cp:revision>
  <dc:subject/>
  <dc:title>проект</dc:title>
</cp:coreProperties>
</file>