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679605448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0.03.2020 </w:t>
        <w:tab/>
        <w:tab/>
        <w:tab/>
        <w:tab/>
        <w:tab/>
        <w:tab/>
        <w:tab/>
        <w:tab/>
        <w:tab/>
        <w:t>№ 1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Центра» (ИНН 6901067107) об установлении публичного сервитута, руководствуясь Решением Ржевской городской Думы от 28.11.2019 № 12 «О досрочном прекращении полномочий Главы города Ржева Родивилова В.В.», статьями 30 и 33 Устава города Ржева, Администрация города Ржева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 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становить публичный сервитут в интересах Публичного акционерного общества «Межрегиональная распределительная сетевая компания Центра» (ИНН 6901067107, ОГРН 1046900099498, юридический адрес: 119017, город Москва, улица Малая Ордынка, дом 15) на часть земельного участка из земель населенных пунктов в кадастровом квартале 69:46:0080503 площадью 3339 кв.метров, расположенного по адресу: Тверская область, город Рже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убличный сервитут, указанный в пункте 1 настоящего постановления, устанавливается в целях размещения линейных объектов электросетевого хозяйства, являющихся собственностью  Публичного акционерного общества «Межрегиональная распределительная сетевая компания Центр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становить срок действия публичного сервитута: 49 лет со дня вступления в силу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Утвердить схему расположения границ публичного сервитута на часть земельного участка в кадастровом квартале 69:46:0080503 площадью 3339 кв.метров, расположенного по адресу: Тверская область, город Ржев, согласно схеме расположения границ публичного сервитута, являющейся неотъемлемой частью настоящего постановления. (Приложен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5. Порядок установления зон с особыми условиями использования территорий и содержание ограничений прав на земельный участок,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. Границы охранной зоны объекта электросетевого хозяйства согласованы Федеральной службой по экологическому, технологическому и атомному надзору (Решение о  согласовании границ охранной зоны объекта электросетевого хозяйства от 23.12.2019 № 10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Установить свободн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Привести земельный участок в состояние, пригодное для использования, в соответствии с видами разрешенного использования, снести инженерные сооружения, размещенные на основании публичного сервитута, в сроки, предусмотренные пунктом 8 статьи 39.50 Земель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Направить копию настоящего постановления в Управление Росреестра по Тверской области для внесения сведений об установлении публичного сервитута в Единый государственный реестр недвижим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Направить копию настоящего постановления обладателю публичного сервитута – Публичному акционерному обществу «Межрегиональная распределительная сетевая компания Центр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0. Опубликовать настоящее постановление в газете «Ржевская правда» и разместить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/>
        <w:t>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. Настоящее постановления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360"/>
        <w:rPr/>
      </w:pPr>
      <w:r>
        <w:rPr/>
        <w:t xml:space="preserve">Исполняющий полномочия Главы </w:t>
      </w:r>
    </w:p>
    <w:p>
      <w:pPr>
        <w:pStyle w:val="Normal"/>
        <w:ind w:right="-1" w:firstLine="360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360"/>
        <w:rPr/>
      </w:pPr>
      <w:r>
        <w:rPr/>
        <w:t xml:space="preserve">Главы администрации города Ржева                                                                       Р.С. Крылов    </w:t>
      </w:r>
    </w:p>
    <w:p>
      <w:pPr>
        <w:pStyle w:val="TextBodyIndent"/>
        <w:ind w:left="0" w:hanging="0"/>
        <w:jc w:val="center"/>
        <w:rPr/>
      </w:pPr>
      <w:r>
        <w:rPr/>
        <w:t xml:space="preserve">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500" w:leader="none"/>
          <w:tab w:val="left" w:pos="12480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10500" w:leader="none"/>
          <w:tab w:val="left" w:pos="12480" w:leader="none"/>
        </w:tabs>
        <w:jc w:val="right"/>
        <w:rPr/>
      </w:pPr>
      <w:r>
        <w:rPr/>
        <w:t xml:space="preserve">Администрации города Ржева </w:t>
      </w:r>
    </w:p>
    <w:p>
      <w:pPr>
        <w:pStyle w:val="Normal"/>
        <w:tabs>
          <w:tab w:val="clear" w:pos="708"/>
          <w:tab w:val="left" w:pos="10500" w:leader="none"/>
          <w:tab w:val="left" w:pos="12480" w:leader="none"/>
        </w:tabs>
        <w:jc w:val="right"/>
        <w:rPr/>
      </w:pPr>
      <w:r>
        <w:rPr/>
        <w:t xml:space="preserve">Тверской области </w:t>
      </w:r>
    </w:p>
    <w:p>
      <w:pPr>
        <w:pStyle w:val="Normal"/>
        <w:tabs>
          <w:tab w:val="clear" w:pos="708"/>
          <w:tab w:val="left" w:pos="10500" w:leader="none"/>
          <w:tab w:val="left" w:pos="12480" w:leader="none"/>
        </w:tabs>
        <w:jc w:val="right"/>
        <w:rPr/>
      </w:pPr>
      <w:r>
        <w:rPr/>
        <w:t>от  10.03.2020 № 180</w:t>
      </w:r>
    </w:p>
    <w:p>
      <w:pPr>
        <w:pStyle w:val="Normal"/>
        <w:tabs>
          <w:tab w:val="clear" w:pos="708"/>
          <w:tab w:val="left" w:pos="10500" w:leader="none"/>
          <w:tab w:val="left" w:pos="1248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354330</wp:posOffset>
                </wp:positionV>
                <wp:extent cx="6474460" cy="7677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67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747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747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604.55pt;mso-wrap-distance-left:504pt;mso-wrap-distance-right:504pt;mso-wrap-distance-top:0pt;mso-wrap-distance-bottom:0pt;margin-top:27.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7477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747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/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5:00Z</dcterms:created>
  <dc:creator>Пользователь</dc:creator>
  <dc:description/>
  <cp:keywords/>
  <dc:language>en-US</dc:language>
  <cp:lastModifiedBy>mahinistka</cp:lastModifiedBy>
  <cp:lastPrinted>2019-12-30T12:34:00Z</cp:lastPrinted>
  <dcterms:modified xsi:type="dcterms:W3CDTF">2020-03-25T08:35:00Z</dcterms:modified>
  <cp:revision>10</cp:revision>
  <dc:subject/>
  <dc:title>проект</dc:title>
</cp:coreProperties>
</file>