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04417177" r:id="rId2"/>
        </w:objec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2.2020                                                                                  № 118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Порядка организации и провед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ейтингового голосования по отбору обществен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рриторий,  подлежащих благоустройству в рамках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еализации Муниципальной программы города </w:t>
      </w:r>
      <w:r>
        <w:rPr>
          <w:b/>
          <w:color w:val="000000"/>
        </w:rPr>
        <w:t xml:space="preserve">Рже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верской области «Формирование современной городской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реды города Ржева Тверской области» </w:t>
      </w:r>
      <w:r>
        <w:rPr>
          <w:b/>
          <w:color w:val="000000"/>
        </w:rPr>
        <w:t xml:space="preserve">на 2018-2023 годы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 первоочередном порядке в 2020 и 2021 годах на территор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</w:rPr>
      </w:pPr>
      <w:r>
        <w:rPr>
          <w:rStyle w:val="S1"/>
          <w:b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Style w:val="S1"/>
          <w:b/>
          <w:b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>
          <w:lang w:eastAsia="ru-RU"/>
        </w:rPr>
      </w:pPr>
      <w:r>
        <w:rPr>
          <w:lang w:eastAsia="ru-RU"/>
        </w:rPr>
        <w:t xml:space="preserve">В </w:t>
      </w:r>
      <w:r>
        <w:rPr/>
        <w:t xml:space="preserve">соответствии </w:t>
      </w:r>
      <w:r>
        <w:rPr>
          <w:bCs/>
        </w:rPr>
        <w:t>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</w:t>
      </w:r>
      <w:r>
        <w:rPr>
          <w:lang w:eastAsia="ru-RU"/>
        </w:rPr>
        <w:t xml:space="preserve"> руководствуясь </w:t>
      </w:r>
      <w:r>
        <w:rPr/>
        <w:t>Решением Ржевской городской Думы от 28.11.2019 № 12 «О досрочном прекращении полномочий Главы города Ржева Родивилова В.В.»,</w:t>
      </w:r>
      <w:r>
        <w:rPr>
          <w:lang w:eastAsia="ru-RU"/>
        </w:rPr>
        <w:t xml:space="preserve">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bCs/>
          <w:lang w:eastAsia="ru-RU"/>
        </w:rPr>
        <w:t xml:space="preserve">Утвердить </w:t>
      </w:r>
      <w:r>
        <w:rPr/>
        <w:t xml:space="preserve">Порядок 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</w:rPr>
        <w:t xml:space="preserve">Ржева Тверской области «Формирование современной городской среды города Ржева Тверской области» на 2018-2023 годы </w:t>
      </w:r>
      <w:r>
        <w:rPr/>
        <w:t>в первоочередном порядке в 2020 и 2021 годах на территории города Ржева.</w:t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>
          <w:lang w:eastAsia="ru-RU"/>
        </w:rPr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>
          <w:b/>
          <w:b/>
          <w:bCs/>
        </w:rPr>
      </w:pPr>
      <w:r>
        <w:rPr/>
        <w:t xml:space="preserve">Главы администрации города Ржева                                                             </w:t>
        <w:tab/>
        <w:t xml:space="preserve">            Р.С. Крылов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 xml:space="preserve"> </w:t>
      </w:r>
    </w:p>
    <w:p>
      <w:pPr>
        <w:pStyle w:val="ConsPlusNormal"/>
        <w:ind w:left="4678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Ржева </w:t>
      </w:r>
    </w:p>
    <w:p>
      <w:pPr>
        <w:pStyle w:val="ConsPlusNormal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hd w:fill="FFFFFF" w:val="clear"/>
        <w:jc w:val="right"/>
        <w:rPr/>
      </w:pPr>
      <w:r>
        <w:rPr/>
        <w:t>от  18.02.2020 № 118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b/>
          <w:color w:val="000000"/>
        </w:rPr>
        <w:t xml:space="preserve">Ржева Тверской области «Формирование современной городской среды города Ржева Тверской области» на 2018-2023 годы </w:t>
      </w:r>
      <w:r>
        <w:rPr>
          <w:b/>
        </w:rPr>
        <w:t xml:space="preserve">в первоочередном порядк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в 2020 и 2021 годах на территории города Ржев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 Общие положения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жева Тверской области «Формирование современной городской среды города Ржева Тверской области» на 2018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в 2020 и 2021 годах  на территории города Ржева  (далее – Порядок), определяе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цедуру голосования по отбору общественных территорий города Ржева (далее – голосование). Голосование проводится в целях определения общественных территорий,</w:t>
      </w:r>
      <w:r>
        <w:rPr>
          <w:rFonts w:cs="Times New Roman" w:ascii="Times New Roman" w:hAnsi="Times New Roman"/>
          <w:sz w:val="24"/>
          <w:szCs w:val="24"/>
        </w:rPr>
        <w:t xml:space="preserve"> подлежащих благоустройству в рамках реализации Муниципальной программ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жева Тверской области «Формирование современной городской среды города Ржева Тверской области» на 2018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муниципальная программа)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в 2020 и 2021 годах на территории города Ржева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Организация проведения общественного обсуждения и рейтингового голосования по отбору общественных территорий и подведение итогов голосования осуществляется Общественным советом  города Ржева (далее – общественная комиссия) на основании постановления Администрации города Ржева Тверской области от 16.10.2015 № 1111 «Об утверждении Положения об Общественном совете города Ржева»</w:t>
      </w:r>
      <w:r>
        <w:rPr>
          <w:i/>
        </w:rPr>
        <w:t xml:space="preserve"> </w:t>
      </w:r>
      <w:r>
        <w:rPr/>
        <w:t xml:space="preserve"> (с изменениями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имать участие в голосовании по отбору общественных территорий имеют право: граждане Российской Федерации, достигшие 14-летнего возраста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 и проживающий на территории города Ржева и Ржевского района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Голосование проводится в два этапа: 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аленное (дистанционное) голосование с использованием информационно-телекоммуникационной сети Интернет (далее – интернет-голосование);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орме открытого голосования на счетных участках (далее – открытое голосование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сроки представления предложений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лосования по отбору общественных территорий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 1. Администрация города Ржева опубликовывает на официальном сайте Администрации города Рже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в газете «Ржевская правда» перечень </w:t>
      </w:r>
      <w:r>
        <w:rPr>
          <w:lang w:eastAsia="ru-RU"/>
        </w:rPr>
        <w:t xml:space="preserve">всех общественных территорий, нуждающихся в благоустройстве и подлежащих благоустройству </w:t>
      </w:r>
      <w:r>
        <w:rPr>
          <w:color w:val="000000"/>
        </w:rPr>
        <w:t>в рамках реализации муниципальной программы</w:t>
      </w:r>
      <w:r>
        <w:rPr>
          <w:lang w:eastAsia="ru-RU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2.2. Предложение о включении в муниципальную программу общественной территории принимается Отделом благоустройства территорий администрации города Ржева (далее – уполномоченный орган) в срок до 31 ма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– заяви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ложения о включении общественной территории в муниципальную программу принимаются по утвержденной форме заявки о включении общественной территории, подлежащей благоустройству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 порядке, в Муниципальную программу города Ржева Тверской области «Формирование современной городской среды города Ржева Тверской области» на 2018-2023 годы (приложение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упившие предложения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 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ирование перечня общественных территорий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рейтингового голосова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 позднее пяти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рейтингового голосования по отб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ственная комиссия осущест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ку соответствия предоставленных заявителем предложений требованиям, установленным настоящим Порядк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й о включении общественной территории в предварительный перечен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утверждение перечня по итогам общественного обсу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ественная комиссия при рассмотрении предложений о включении общественных территорий в перечен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ствуется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пределяет количество общественных территорий, подлежащих в рамках реализации муниципальной программы благоустройству,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города Рже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города Ржева обеспечивает опубликование утвержденного перечня общественных территорий на официальном сайте Администрации города Рже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и в газете «Ржевская правда» в срок до 31 март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и опубликование в средствах массовой информации дизайн-проектов благоустройства общественных территорий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города Ржева обеспечивает подготовку и опубликование на официальном сайте Администрации города Ржев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дизайн-проектов благоустройства общественных территорий, отобранных для рейтингового голосования в целях ознакомления с ними всех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Интернет-голос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Интернет-голосование проводится с использованием социальных сетей и на официальном сайте Администрации города Ржева.</w:t>
      </w:r>
    </w:p>
    <w:p>
      <w:pPr>
        <w:pStyle w:val="Normal"/>
        <w:autoSpaceDE w:val="false"/>
        <w:ind w:firstLine="709"/>
        <w:jc w:val="both"/>
        <w:rPr/>
      </w:pPr>
      <w:r>
        <w:rPr/>
        <w:t>5.2. Принимать участие в интернет-голосовании вправе граждане, соответствующие требованиям, указанным в пункте 1.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проведении интернет-голосования участникам голосования предоставляется возможность:  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5.4. После завершения интернет-голосования и проведения всех необходимых действий на сайте Администрации города Ржева, Администрация города Ржева направляет результаты интернет-голосования в общественную комиссию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Проведение рейтингового голосования по отбору общественных территор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ткрытое голосован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Рейтинговое голосование по отбору общественных территорий из перечня общественных территорий осуществляется не позднее 7 дней со дня истечения срока. Дата проведения голосования по отбору общественных территорий – не позднее 01 мар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Рейтинговое голосование по отбору общественных территорий на территории города Ржева проводится общественной комисси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Общественная комисс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рганизует места проведения рейтингового голос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еспечивает изготовление опросных листов (бюллетене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атривает обращения граждан по вопросам, связанным с проведением голос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утверждает форму и содержание опросного ли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оздает и утверждает состав территориальной счетной комиссии для каждого избирательного участка, назначает ее председателя и секретаря, определяет порядок ее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) осуществляет иные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4. Не позднее дня, предшествующего дню проведения голосования, общественная комиссия передает председателю территориальной счетной комиссии опросные листы и бланки документов, связанных с подготовкой и проведением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6.5. Опросный лист выдается гражданину, имеющему право участвовать в опросе граждан, после включения в соответствующий спис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В списке граждан участником голосования пр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1) подпись за полученный им опросный лист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одпись, подтверждающая согласие на обработку его персональных данных в соответствии с Федеральным законом от 27 июля 2006 года № 152-ФЗ «О персональных данных»; </w:t>
      </w:r>
    </w:p>
    <w:p>
      <w:pPr>
        <w:pStyle w:val="Normal"/>
        <w:autoSpaceDE w:val="false"/>
        <w:ind w:firstLine="709"/>
        <w:jc w:val="both"/>
        <w:rPr/>
      </w:pPr>
      <w:r>
        <w:rPr/>
        <w:t>3) подпись, подтверждающая информированность о его праве принять участие в проводимом голосовании один ра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8. В списке граждан проставляется подпись члена территориальной счетной комиссии, выдавшего опросный лист участнику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6.9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ение результатов голосования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>7.1.  Члены территориальной счетной комиссии проводя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20 и 2021 годах, внесенной в бланк голосования. 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7.2. Члены территориальной счетной комиссии сортируют бланки голосования для голосования, отделяю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7.3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>7.4. Территориальной счетной комиссией оформляется итоговый протокол  о результатах голосования, в котором указывается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число граждан, принявших участие в голосовании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3) список лиц присутствующих при проведении голосования, а также при осуществлении подсчета голосов. 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7.5. Установление итогов голосования по общественным территориям, подлежащим благоустройству в первоочередном порядке в 2020 и 2021 годах, производится общественной комиссией на основании протокола территориальной счетной комиссии, и оформляется итоговым протоколом общественной комиссии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7.6. Общественная комиссия передает итоговый протокол в Администрацию города Ржева.  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</w:t>
      </w:r>
      <w:r>
        <w:rPr>
          <w:rFonts w:eastAsia="Times New Roman"/>
          <w:color w:val="000000"/>
          <w:lang w:eastAsia="en-US"/>
        </w:rPr>
        <w:t>, и</w:t>
      </w:r>
      <w:r>
        <w:rPr>
          <w:rFonts w:eastAsia="Times New Roman"/>
        </w:rPr>
        <w:t xml:space="preserve"> размещаются на официальном сайте </w:t>
      </w:r>
      <w:bookmarkStart w:id="1" w:name="_GoBack"/>
      <w:bookmarkEnd w:id="1"/>
      <w:r>
        <w:rPr>
          <w:rFonts w:eastAsia="Times New Roman"/>
        </w:rPr>
        <w:t>Администрации города Рже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организации и проведения рейтингов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лосования по отбору общественных территори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лежащих благоустройству в рамках реал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й программы города </w:t>
      </w:r>
      <w:r>
        <w:rPr>
          <w:color w:val="000000"/>
          <w:sz w:val="22"/>
          <w:szCs w:val="22"/>
        </w:rPr>
        <w:t xml:space="preserve">Ржева Тве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ормирование современной городской среды города Ржев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Тверской области» на 2018-2023 годы </w:t>
      </w:r>
      <w:r>
        <w:rPr>
          <w:sz w:val="22"/>
          <w:szCs w:val="22"/>
        </w:rPr>
        <w:t xml:space="preserve">в первоочередно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2"/>
          <w:szCs w:val="22"/>
        </w:rPr>
        <w:t>порядке в 2020 и 2021 годах на территории города Ржева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В Отдел благоустройства территорий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администрации города Ржева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Тверской област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>
          <w:b/>
        </w:rPr>
        <w:t>от</w:t>
      </w:r>
      <w:r>
        <w:rPr/>
        <w:t xml:space="preserve">  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,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полностью фамилия, имя, 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чество представителя)</w:t>
      </w:r>
      <w:r>
        <w:rPr/>
        <w:t xml:space="preserve"> 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b/>
        </w:rPr>
        <w:t>проживающего (ей) по адресу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Номер контактного телефона:</w:t>
      </w:r>
    </w:p>
    <w:p>
      <w:pPr>
        <w:pStyle w:val="P7"/>
        <w:shd w:fill="FFFFFF" w:val="clear"/>
        <w:jc w:val="right"/>
        <w:rPr>
          <w:rStyle w:val="S5"/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P7"/>
        <w:shd w:fill="FFFFFF" w:val="clear"/>
        <w:spacing w:before="0" w:after="0"/>
        <w:jc w:val="center"/>
        <w:rPr>
          <w:rStyle w:val="S5"/>
          <w:b/>
          <w:b/>
          <w:bCs/>
          <w:color w:val="000000"/>
          <w:sz w:val="26"/>
          <w:szCs w:val="26"/>
        </w:rPr>
      </w:pPr>
      <w:r>
        <w:rPr>
          <w:rStyle w:val="S5"/>
          <w:b/>
          <w:b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 xml:space="preserve">включении общественной территории, подлежащей благоустройств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ую программу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города Ржева Тве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S2"/>
          <w:b/>
          <w:color w:val="000000"/>
          <w:sz w:val="26"/>
          <w:szCs w:val="26"/>
        </w:rPr>
        <w:t>I. Общая характеристика проекта благоустройства общественной территории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Направление реализации проекта </w:t>
      </w:r>
      <w:r>
        <w:rPr>
          <w:rStyle w:val="S7"/>
          <w:i/>
          <w:iCs/>
          <w:color w:val="000000"/>
          <w:sz w:val="26"/>
          <w:szCs w:val="26"/>
        </w:rPr>
        <w:t xml:space="preserve"> 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именование проекта, адрес или описание местоположения_____________________ _____________________________________________________________________________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6"/>
          <w:szCs w:val="26"/>
        </w:rPr>
        <w:t>3. Цель и задачи проекта ________________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Инициатор проекта __________________________________________________________</w:t>
      </w:r>
    </w:p>
    <w:p>
      <w:pPr>
        <w:pStyle w:val="P9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Заявитель проекта ___________________________________________________________</w:t>
      </w:r>
    </w:p>
    <w:p>
      <w:pPr>
        <w:pStyle w:val="P9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Целевая группа 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Количество человек, заинтересованных в реализации проекта______________________</w:t>
      </w:r>
    </w:p>
    <w:p>
      <w:pPr>
        <w:pStyle w:val="P7"/>
        <w:shd w:fill="FFFFFF" w:val="clear"/>
        <w:rPr>
          <w:b/>
          <w:b/>
          <w:color w:val="000000"/>
          <w:sz w:val="26"/>
          <w:szCs w:val="26"/>
        </w:rPr>
      </w:pPr>
      <w:r>
        <w:rPr>
          <w:rStyle w:val="S2"/>
          <w:b/>
          <w:color w:val="000000"/>
          <w:sz w:val="26"/>
          <w:szCs w:val="26"/>
        </w:rPr>
        <w:t>II. Описание проекта.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9. Описание проблемы и обоснование ее актуальности для жителей города Ржева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города Ржева, общественная значимость.</w:t>
      </w:r>
    </w:p>
    <w:p>
      <w:pPr>
        <w:pStyle w:val="P8"/>
        <w:shd w:fill="FFFFFF" w:val="clear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 </w:t>
      </w:r>
      <w:r>
        <w:rPr>
          <w:rStyle w:val="S8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10. Мероприятия по реализации проекта: наименование мероприятий (работ), предполагаемых к реализации в ходе проекта, в том числе с участием общественности;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11. 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  <w:r>
        <w:rPr>
          <w:rStyle w:val="S1"/>
          <w:color w:val="000000"/>
          <w:sz w:val="26"/>
          <w:szCs w:val="26"/>
        </w:rPr>
        <w:t> </w:t>
      </w:r>
    </w:p>
    <w:p>
      <w:pPr>
        <w:pStyle w:val="P8"/>
        <w:shd w:fill="FFFFFF" w:val="clear"/>
        <w:jc w:val="both"/>
        <w:rPr>
          <w:rStyle w:val="S8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>
          <w:rStyle w:val="S8"/>
          <w:color w:val="000000"/>
          <w:sz w:val="26"/>
          <w:szCs w:val="26"/>
        </w:rPr>
      </w:pPr>
      <w:r>
        <w:rPr>
          <w:rStyle w:val="S2"/>
          <w:rFonts w:eastAsia="Times New Roman"/>
          <w:color w:val="000000"/>
          <w:sz w:val="26"/>
          <w:szCs w:val="26"/>
        </w:rPr>
        <w:t xml:space="preserve"> </w:t>
      </w:r>
      <w:r>
        <w:rPr>
          <w:rStyle w:val="S2"/>
          <w:color w:val="000000"/>
          <w:sz w:val="26"/>
          <w:szCs w:val="26"/>
        </w:rPr>
        <w:t>12. Дальнейшее развитие общественной территории после завершения мероприятий по благоустройству.</w:t>
      </w:r>
      <w:r>
        <w:rPr>
          <w:rStyle w:val="S1"/>
          <w:color w:val="000000"/>
          <w:sz w:val="26"/>
          <w:szCs w:val="26"/>
        </w:rPr>
        <w:t> 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8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spacing w:before="0" w:after="0"/>
        <w:ind w:left="42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___________ ____________________</w:t>
      </w:r>
    </w:p>
    <w:p>
      <w:pPr>
        <w:pStyle w:val="P15"/>
        <w:shd w:fill="FFFFFF" w:val="clear"/>
        <w:spacing w:before="0" w:after="0"/>
        <w:ind w:left="4247" w:hanging="0"/>
        <w:jc w:val="right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P2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yperlink" Target="http://www.rzhevcity.ru/" TargetMode="External"/><Relationship Id="rId7" Type="http://schemas.openxmlformats.org/officeDocument/2006/relationships/hyperlink" Target="http://www.rzhev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9:00Z</dcterms:created>
  <dc:creator>Прадун</dc:creator>
  <dc:description/>
  <cp:keywords/>
  <dc:language>en-US</dc:language>
  <cp:lastModifiedBy>mahinistka</cp:lastModifiedBy>
  <cp:lastPrinted>2019-04-02T10:45:00Z</cp:lastPrinted>
  <dcterms:modified xsi:type="dcterms:W3CDTF">2020-03-30T13:28:00Z</dcterms:modified>
  <cp:revision>23</cp:revision>
  <dc:subject/>
  <dc:title>ГЛАВНОЕ УПРАВЛЕНИЕ ГОСУДАРСТВЕННОГО</dc:title>
</cp:coreProperties>
</file>