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4599164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4.2020</w:t>
        <w:tab/>
        <w:tab/>
        <w:tab/>
        <w:tab/>
        <w:tab/>
        <w:tab/>
        <w:tab/>
        <w:t xml:space="preserve">                  № 29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8.03.2014 № 40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pacing w:val="2"/>
          <w:w w:val="10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В связи с кадровыми изменениями, руководствуясь </w:t>
      </w:r>
      <w:r>
        <w:rPr>
          <w:sz w:val="24"/>
          <w:szCs w:val="24"/>
        </w:rPr>
        <w:t>Решением Ржевской городской Думы от 28.11.2019 № 12 «О досрочном прекращении полномочий Главы города Ржева Родивилова В.В.»,</w:t>
      </w: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ми </w:t>
      </w:r>
      <w:r>
        <w:rPr>
          <w:bCs/>
          <w:sz w:val="24"/>
          <w:szCs w:val="24"/>
        </w:rPr>
        <w:t xml:space="preserve">30 и 33 Устава города Ржева, </w:t>
      </w:r>
      <w:r>
        <w:rPr>
          <w:sz w:val="24"/>
          <w:szCs w:val="24"/>
        </w:rPr>
        <w:t xml:space="preserve">Администрация города Ржева 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1. Внести в  постановление Администрации города Ржева Тверской области от 28.03.2014 № 402 «Об утверждении постоянного состава работников контрактной службы Администрации города Ржева Тверской области» 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иложение к постановлению изложить в новой редакции: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 города Ржева</w:t>
      </w:r>
    </w:p>
    <w:p>
      <w:pPr>
        <w:pStyle w:val="Normal"/>
        <w:jc w:val="right"/>
        <w:rPr/>
      </w:pPr>
      <w:r>
        <w:rPr>
          <w:sz w:val="24"/>
          <w:szCs w:val="24"/>
        </w:rPr>
        <w:t>от  28.03.2014  № 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ый состав работников контракт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контрактной службы Администрации города Ржева Тверской област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лизов Н.А., заместитель Главы администрации города Ржев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оянный состав работников контрактной службы Администрации города Ржева Тверской област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чева Л.П., главный бухгалтер, начальник Отдела бухгалтерского учета и отчетности администрации города Ржева;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8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жевницкая А.О., начальник Отдела закупок администрации города Рже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а М.Е., главный архитектор, начальник Отдела архитектуры и строительства администрации города Ржев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кая Т.В., начальник Отдела ЖКХ администрации города Рже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кова А.А., начальник Юридического отдела администрации города Рже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еева А.А., инженер Отдела транспорта и дорожного хозяйства администрации города Рже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 Е.Д., ведущий специалист – эколог Отдела благоустройства территорий администрации города Рже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ьев Д.В., эксперт Отдела закупок администрации города Ржева.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Признать утратившим силу постановление Администрации города Ржева Тверской области от 16.03.2020 № 201 «О внесении изменений в постановление Администрации города Ржева Тверской области от 28.03.2014 № 402»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Msonospacing1"/>
          <w:color w:val="1E1E1E"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right="-1" w:first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Ржева                                                             </w:t>
        <w:tab/>
        <w:t xml:space="preserve">            Р.С. Крылов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1:00Z</dcterms:created>
  <dc:creator>econ1</dc:creator>
  <dc:description/>
  <cp:keywords/>
  <dc:language>en-US</dc:language>
  <cp:lastModifiedBy>mahinistka</cp:lastModifiedBy>
  <cp:lastPrinted>2020-04-17T11:46:00Z</cp:lastPrinted>
  <dcterms:modified xsi:type="dcterms:W3CDTF">2020-04-17T07:46:00Z</dcterms:modified>
  <cp:revision>3</cp:revision>
  <dc:subject/>
  <dc:title> </dc:title>
</cp:coreProperties>
</file>