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9093368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4.04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9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«Благоустройств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ерритории по адресу: Тверская обл., г. Ржев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ул. Валентина Степанченко (1 этап)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0369140025556914010010051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Провести аукцион в электронной форме (электронный аукцион) на право заключения муниципального контракта на «Благоустройство территории по адресу: Тверская обл., г. Ржев, ул. Валентина Степанченко (1 этап)» (ИКЗ 20369140025556914010010051001429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«Благоустройство территории по адресу: Тверская обл., г. Ржев, ул. Валентина Степанченко (1 этап)» (ИКЗ 203691400255569140100100510014299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Исполняющий полномочия Главы </w:t>
      </w:r>
    </w:p>
    <w:p>
      <w:pPr>
        <w:pStyle w:val="Normal"/>
        <w:ind w:right="-1" w:firstLine="360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360"/>
        <w:rPr/>
      </w:pPr>
      <w:r>
        <w:rPr/>
        <w:t xml:space="preserve">Главы администрации города Ржева                                                             </w:t>
        <w:tab/>
        <w:t xml:space="preserve">            Р.С. Крылов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4.04.2020 № 29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 «Благоустройство территории по адресу: Тверская обл., г. Рже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ул. Валентина Степанченко (1 этап)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0369140025556914010010051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дина А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благоустройства территорий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>Пользователь</dc:creator>
  <dc:description/>
  <cp:keywords/>
  <dc:language>en-US</dc:language>
  <cp:lastModifiedBy>mahinistka</cp:lastModifiedBy>
  <cp:lastPrinted>2020-04-23T13:00:00Z</cp:lastPrinted>
  <dcterms:modified xsi:type="dcterms:W3CDTF">2020-04-23T09:00:00Z</dcterms:modified>
  <cp:revision>5</cp:revision>
  <dc:subject/>
  <dc:title>Глава  города Ржева</dc:title>
</cp:coreProperties>
</file>