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5060253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4.04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4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по образованию и уточнению границ земель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участ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0369140017066914010010003001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выполнение работ по образованию и уточнению границ земельных участков (ИКЗ 203691400170669140100100030017112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разованию и уточнению границ земельных участков (ИКЗ 203691400170669140100100030017112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Р.С. Крылов</w:t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4.04.2020 № 34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выполнение работ по образованию и уточнению границ земельных участ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0369140017066914010010003001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ерлизов Н.А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Шмитько Е.Б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 xml:space="preserve">заместитель председателя Комитета по управлению имуществом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Бахметьева О.А. </w:t>
        <w:tab/>
        <w:t xml:space="preserve">– </w:t>
        <w:tab/>
        <w:t xml:space="preserve">главный специалист отдела бухгалтерского учета и муниципально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 xml:space="preserve">казны Комитета по управлению имуществом города Ржева Тверско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4:00Z</dcterms:created>
  <dc:creator>Пользователь</dc:creator>
  <dc:description/>
  <cp:keywords/>
  <dc:language>en-US</dc:language>
  <cp:lastModifiedBy>mahinistka</cp:lastModifiedBy>
  <cp:lastPrinted>2019-04-02T10:40:00Z</cp:lastPrinted>
  <dcterms:modified xsi:type="dcterms:W3CDTF">2020-04-24T11:57:00Z</dcterms:modified>
  <cp:revision>7</cp:revision>
  <dc:subject/>
  <dc:title>Глава  города Ржева</dc:title>
</cp:coreProperties>
</file>