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2194019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4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20/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О проведении аукциона в электронной форме (электронного аукци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на право заключения  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автомобильных дорог по улице Грацинского (от ул. Большая Спасск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до Старого моста) и улице Октябрьская (от ул. Грацинского д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Красноармейской наб.), улице Разина (от Старого моста до дома №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и от дома №3 до Советской площади), улице Карла Маркса (от ул. Лени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до Советской площади), улице Советская площадь (от ул. Карла Маркс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до ул. Краностроителей), проезду от Советской площади до Пушкин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набережной и Советской площади, улице Краностроителей (участки от ж/д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переезда до ул. Челюскинцев и от ул.Советская площадь до пересе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16"/>
        </w:rPr>
      </w:pPr>
      <w:r>
        <w:rPr>
          <w:b/>
          <w:spacing w:val="-16"/>
        </w:rPr>
        <w:t xml:space="preserve">с ул. Большевистская), улице Челюскинцев 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06004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ремонт автомобильных дорог по улице Грацинского (от ул. Большая Спасская до Старого моста) и улице Октябрьская (от ул. Грацинского до Красноармейской наб.), улице Разина (от Старого моста до дома №3 и от дома №3 до Советской площади), улице Карла Маркса (от ул. Ленина до Советской площади), улице Советская площадь (от ул. Карла Маркса до ул. Краностроителей), проезду от Советской площади до Пушкинской набережной и Советской площади, улице Краностроителей (участки от ж/д переезда до ул. Челюскинцев и от ул.Советская площадь до пересечения с ул. Большевистская), улице Челюскинцев в г. Ржеве Тверской области (ИКЗ 20369140025556914010010006004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ремонт автомобильных дорог по улице Грацинского (от ул. Большая Спасская до Старого моста) и улице Октябрьская (от ул. Грацинского до Красноармейской наб.), улице Разина (от Старого моста до дома №3 и от дома №3 до Советской площади), улице Карла Маркса (от ул. Ленина до Советской площади), улице Советская площадь (от ул. Карла Маркса до ул. Краностроителей), проезду от Советской площади до Пушкинской набережной и Советской площади, улице Краностроителей (участки от ж/д переезда до ул. Челюскинцев и от ул.Советская площадь до пересечения с ул. Большевистская), улице Челюскинцев в г. Ржеве Тверской области (ИКЗ 20369140025556914010010006004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И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7.04.2020 № 320/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ремон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втомобильных дорог по улице Грацинского (от ул. Большая Спасская до Старого мост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улице Октябрьская (от ул. Грацинского до Красноармейской наб.), улице Рази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от Старого моста до дома №3 и от дома №3 до Советской площади), улице Карла Маркса (от ул. Ленина до Советской площади), улице Советская площадь (от ул. Карла Маркс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о ул. Краностроителей), проезду от Советской площади до Пушкинской набереж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Советской площади, улице Краностроителей (участки от ж/д переезда до ул. Челюскинцев и от ул.Советская площадь до пересечения с ул. Большевистская), улице Челюскинце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25556914010010006004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И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Самосеева А.А. </w:t>
        <w:tab/>
        <w:t xml:space="preserve">– </w:t>
        <w:tab/>
        <w:t xml:space="preserve">инженер Отдела транспорта и дорожного хозяйст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Пользователь</dc:creator>
  <dc:description/>
  <cp:keywords/>
  <dc:language>en-US</dc:language>
  <cp:lastModifiedBy>mahinistka</cp:lastModifiedBy>
  <cp:lastPrinted>2020-04-30T15:37:00Z</cp:lastPrinted>
  <dcterms:modified xsi:type="dcterms:W3CDTF">2020-04-30T11:37:00Z</dcterms:modified>
  <cp:revision>12</cp:revision>
  <dc:subject/>
  <dc:title>Глава  города Ржева</dc:title>
</cp:coreProperties>
</file>