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56027018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20</w:t>
        <w:tab/>
        <w:tab/>
        <w:tab/>
        <w:tab/>
        <w:t xml:space="preserve">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spacing w:val="-2"/>
          <w:sz w:val="24"/>
          <w:szCs w:val="24"/>
        </w:rPr>
      </w:pPr>
      <w:r>
        <w:rPr/>
        <w:tab/>
      </w:r>
      <w:r>
        <w:rPr>
          <w:spacing w:val="-2"/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в связи с тем, что жилые дома являются блокированной постройкой (менее 5 квартир) и находятся в частной собственности, руководствуясь статьями 30 и 33 Устава города Ржева, Администрация города Ржева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1.1. Исключить из приложения к постановлению строк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2702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п. 40 лет ВЛКСМ, д. 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п. 40 лет ВЛКСМ, д. 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п. 40 лет ВЛКСМ, д. 2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п. 40 лет ВЛКСМ, д. 32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п. 40 лет ВЛКСМ, д. 3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п. 40 лет ВЛКСМ, д. 5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ул. 8 Марта, д. 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ул. Садовая, д. 6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ул. Садовая, д. 6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ул. Семашко, д. 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6:00Z</dcterms:created>
  <dc:creator>Администрация города</dc:creator>
  <dc:description/>
  <cp:keywords/>
  <dc:language>en-US</dc:language>
  <cp:lastModifiedBy>mahinistka</cp:lastModifiedBy>
  <cp:lastPrinted>2020-04-30T14:39:00Z</cp:lastPrinted>
  <dcterms:modified xsi:type="dcterms:W3CDTF">2020-04-30T11:19:00Z</dcterms:modified>
  <cp:revision>11</cp:revision>
  <dc:subject/>
  <dc:title>                                                      СЕВЕРО – ЗАПАДНАЯ</dc:title>
</cp:coreProperties>
</file>