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/>
      </w:pPr>
      <w:r>
        <w:rPr>
          <w:b/>
          <w:color w:val="FF00FF"/>
          <w:sz w:val="26"/>
          <w:szCs w:val="26"/>
          <w:u w:val="single"/>
        </w:rPr>
        <w:t>09.02.2012</w:t>
      </w:r>
    </w:p>
    <w:p>
      <w:pPr>
        <w:pStyle w:val="Normal"/>
        <w:spacing w:lineRule="exact" w:line="3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40" w:before="280" w:after="280"/>
        <w:jc w:val="center"/>
        <w:rPr/>
      </w:pPr>
      <w:r>
        <w:rPr>
          <w:b/>
          <w:color w:val="000080"/>
          <w:sz w:val="26"/>
          <w:szCs w:val="26"/>
        </w:rPr>
        <w:t>Комитет по управлению имуществом города Ржева информирует:</w:t>
      </w:r>
    </w:p>
    <w:p>
      <w:pPr>
        <w:pStyle w:val="Normal"/>
        <w:spacing w:lineRule="exac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На основании статьи 30.1 Земельного кодекса РФ Администрация города Ржева принимает заявления о предоставлении в аренду земельных участков в целях индивидуального жилищного строительства, расположенных по адресу: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ул. 8 Марта, площадью 400 кв.м. с кадастровым № 69:46:0080325:34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ул. Просторная, площадью 1001 кв.м. с кадастровым № 69:46:0090233:29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ул. Краеведа Вишнякова, площадью 983 кв.м. с кадастровым № 69:46:0070168:107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ул. Приречная, площадью 994 кв.м. с кадастровым № 69:46:0090235:27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пос. Зеленькино, площадью 1218 кв.м. с кадастровым № 69:46:0080408:49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я принимаются в течение месяца со дня опубликования объявления по адресу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имуществом г.Ржева, ул. Б.Спасская, д.27/51, тел.3-40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9:00Z</dcterms:created>
  <dc:creator>Admin</dc:creator>
  <dc:description/>
  <cp:keywords/>
  <dc:language>en-US</dc:language>
  <cp:lastModifiedBy>Admin</cp:lastModifiedBy>
  <dcterms:modified xsi:type="dcterms:W3CDTF">2012-02-09T16:19:00Z</dcterms:modified>
  <cp:revision>2</cp:revision>
  <dc:subject/>
  <dc:title>24</dc:title>
</cp:coreProperties>
</file>