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ТВЕ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ЖЕВСКАЯ ГОРОДСКАЯ 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9.09.2011                                                                                                              № 13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>
          <w:rFonts w:cs="Times New Roman"/>
        </w:rPr>
        <w:t xml:space="preserve"> </w:t>
      </w:r>
      <w:r>
        <w:rPr/>
        <w:t>Принято Ржевской городской Думой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>
          <w:rFonts w:cs="Times New Roman"/>
        </w:rPr>
        <w:t xml:space="preserve"> </w:t>
      </w:r>
      <w:r>
        <w:rPr/>
        <w:t>      </w:t>
      </w:r>
      <w:r>
        <w:rPr>
          <w:rFonts w:cs="Times New Roman"/>
        </w:rPr>
        <w:t xml:space="preserve"> </w:t>
      </w:r>
      <w:r>
        <w:rPr/>
        <w:t>    </w:t>
      </w:r>
      <w:r>
        <w:rPr>
          <w:rFonts w:cs="Times New Roman"/>
        </w:rPr>
        <w:t xml:space="preserve"> </w:t>
      </w:r>
      <w:r>
        <w:rPr/>
        <w:t>   </w:t>
      </w:r>
      <w:r>
        <w:rPr/>
        <w:t>29  сентября  2011 го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Об утверждении Перечня услуг, которые являются </w:t>
      </w:r>
    </w:p>
    <w:p>
      <w:pPr>
        <w:pStyle w:val="Normal"/>
        <w:rPr/>
      </w:pPr>
      <w:r>
        <w:rPr/>
        <w:t xml:space="preserve">необходимыми и обязательными для предоставления </w:t>
      </w:r>
    </w:p>
    <w:p>
      <w:pPr>
        <w:pStyle w:val="Normal"/>
        <w:rPr/>
      </w:pPr>
      <w:r>
        <w:rPr/>
        <w:t xml:space="preserve">муниципальных услуг структурными подразделениями </w:t>
      </w:r>
    </w:p>
    <w:p>
      <w:pPr>
        <w:pStyle w:val="Normal"/>
        <w:rPr/>
      </w:pPr>
      <w:r>
        <w:rPr/>
        <w:t xml:space="preserve">Администрации города Ржева Тверской области, </w:t>
      </w:r>
    </w:p>
    <w:p>
      <w:pPr>
        <w:pStyle w:val="Normal"/>
        <w:rPr/>
      </w:pPr>
      <w:r>
        <w:rPr/>
        <w:t xml:space="preserve">Порядка определения размера платы за оказание  услуг, </w:t>
      </w:r>
    </w:p>
    <w:p>
      <w:pPr>
        <w:pStyle w:val="Normal"/>
        <w:rPr/>
      </w:pPr>
      <w:r>
        <w:rPr/>
        <w:t xml:space="preserve">которые являются необходимыми и обязательными для </w:t>
      </w:r>
    </w:p>
    <w:p>
      <w:pPr>
        <w:pStyle w:val="Normal"/>
        <w:rPr/>
      </w:pPr>
      <w:r>
        <w:rPr/>
        <w:t xml:space="preserve">предоставления муниципальных  услуг структурными </w:t>
      </w:r>
    </w:p>
    <w:p>
      <w:pPr>
        <w:pStyle w:val="Normal"/>
        <w:rPr/>
      </w:pPr>
      <w:r>
        <w:rPr/>
        <w:t xml:space="preserve">подразделениями Администрации  города  Ржева  </w:t>
      </w:r>
    </w:p>
    <w:p>
      <w:pPr>
        <w:pStyle w:val="Normal"/>
        <w:rPr/>
      </w:pPr>
      <w:r>
        <w:rPr/>
        <w:t xml:space="preserve">Тверской  области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 пунктом 3 части 1, частью 3 статьи 9 Федерального закона от 27.07.2010 №210-ФЗ «Об организации предоставления государственных и муниципальных услуг», руководствуясь статьей 32 Устава города Ржева Тверской области, Распоряжением Главы города Ржева от 01.09.2011г. №188-рк «О ежегодном очередном оплачиваемом отпуске А.П. Щетинина», Ржевская городская Ду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Утвердить Перечень услуг, которые являются необходимыми и обязательными для предоставления муниципальных услуг структурными подразделениями Администрации города Ржева Тверской области (далее – Перечень) (Приложение 1)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Утвердить Порядок определения размера платы за оказание услуг, которые являются необходимыми и обязательными для предоставления муниципальных  услуг структурными подразделениями Администрации  города  Ржева  Тверской  области  (далее – Порядок) (Приложение 2)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Администрации города Ржева Тверской области, в срок до 25.10.2011 утвердить в соответствии с Порядком предельные размеры платы за оказание услуг, включенных в Перечень.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Настоящее Решение вступает в силу со дня его подписания и подлежит опубликованию в газете «Ржевская правда»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Разместить настоящее Решение на официальном сайте Администрации города Ржева Тверской области www.rzhevcity.ry.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Контроль за исполнением настоящего Решения возложить на правовой комитет Ржевской городской Думы (Маслакова Е.Н.) и на заместителя Главы города Ржева Новик Е.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ервый Заместитель Главы города                                                                       Л.Э. Тишкевич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услуг, которые являются необходимыми и обязательными для предоставления муниципальных услуг структурными подразделениями Администрации города Ржева Тве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/>
          <w:bCs/>
          <w:sz w:val="18"/>
          <w:szCs w:val="18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09"/>
        <w:gridCol w:w="2437"/>
        <w:gridCol w:w="1827"/>
        <w:gridCol w:w="2014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, которая является необходимой и обязательной для предоставления муниципальных услуг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услу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взимании с заявителей платы за предоставление услуг, которые являются необходимыми и обязательными для предоставления муниципальных услу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предоставляющие услуги, являющиеся необходимыми и обязательными для предоставления муниципальных услу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       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ача нотариальной доверенности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ача копий архивных  документов, подтверждающих право на владение землей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тариусы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       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учение схемы планировочной организации земельного участка, выполненная в соответствии с градостроительным планом земельного участка, подтверждающая расположение линейного объекта в пределах красных линий.Получение схем, отображающих архитектурные решения.</w:t>
            </w:r>
          </w:p>
          <w:p>
            <w:pPr>
              <w:pStyle w:val="Normal"/>
              <w:rPr/>
            </w:pPr>
            <w:r>
              <w:rPr/>
              <w:t>Предоставление сведений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.</w:t>
            </w:r>
          </w:p>
          <w:p>
            <w:pPr>
              <w:pStyle w:val="Normal"/>
              <w:rPr/>
            </w:pPr>
            <w:r>
              <w:rPr/>
              <w:t>Выдача проекта организации строительства объекта капитального строительства.</w:t>
            </w:r>
          </w:p>
          <w:p>
            <w:pPr>
              <w:pStyle w:val="Normal"/>
              <w:rPr/>
            </w:pPr>
            <w:r>
              <w:rPr/>
              <w:t>Получение проекта организации работ по сносу или демонтажу объектов капитального строительства, их частей.</w:t>
            </w:r>
          </w:p>
          <w:p>
            <w:pPr>
              <w:pStyle w:val="Normal"/>
              <w:rPr/>
            </w:pPr>
            <w:r>
              <w:rPr/>
              <w:t>Получение разрешения на отклонение от предельных параметров разрешенного строительства, реконструкции.</w:t>
            </w:r>
          </w:p>
          <w:p>
            <w:pPr>
              <w:pStyle w:val="Normal"/>
              <w:rPr/>
            </w:pPr>
            <w:r>
              <w:rPr/>
              <w:t>Правоустанавливающие документы на земельный участок, переустраиваемое и (или) перепланируемое жилое помещение.</w:t>
            </w:r>
          </w:p>
          <w:p>
            <w:pPr>
              <w:pStyle w:val="Normal"/>
              <w:rPr/>
            </w:pPr>
            <w:r>
              <w:rPr/>
              <w:t>В случае строительства, реконструкции, капитального ремонта линейного объекта проект планировки территории и проект межевания территории.</w:t>
            </w:r>
          </w:p>
          <w:p>
            <w:pPr>
              <w:pStyle w:val="Normal"/>
              <w:rPr/>
            </w:pPr>
            <w:r>
              <w:rPr/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rPr/>
            </w:pPr>
            <w:r>
              <w:rPr/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rPr/>
            </w:pPr>
            <w:r>
              <w:rPr/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rPr/>
            </w:pPr>
            <w:r>
              <w:rPr/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rPr/>
            </w:pPr>
            <w:r>
              <w:rPr/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.</w:t>
            </w:r>
          </w:p>
          <w:p>
            <w:pPr>
              <w:pStyle w:val="Normal"/>
              <w:rPr/>
            </w:pPr>
            <w:r>
              <w:rPr/>
              <w:t xml:space="preserve">Подготовка и оформление проекта переустройства и (или) перепланировки помещения. </w:t>
            </w:r>
          </w:p>
          <w:p>
            <w:pPr>
              <w:pStyle w:val="Normal"/>
              <w:rPr/>
            </w:pPr>
            <w:r>
              <w:rPr/>
              <w:t>Заключение о техническом состоянии конструкций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Выдача разрешений на строительство и реконструкцию жилых домов и общественных зданий2.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  <w:p>
            <w:pPr>
              <w:pStyle w:val="Normal"/>
              <w:rPr/>
            </w:pPr>
            <w:r>
              <w:rPr/>
              <w:t>3.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rPr/>
            </w:pPr>
            <w:r>
              <w:rPr/>
              <w:t>4.Прием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rPr/>
            </w:pPr>
            <w:r>
              <w:rPr/>
              <w:t>5. Выдача градостроительного плана земельного участк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ные организаци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490"/>
        <w:gridCol w:w="2895"/>
        <w:gridCol w:w="1241"/>
        <w:gridCol w:w="2131"/>
      </w:tblGrid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       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учение технических условий от организаций жилищно-коммунального комплекса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Выдача ордеров (разрешений)  на проведение земляных работ.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водоснабжение, водоотведение, электроснабжение, передачу электрической энергии населению и юридическим лицам, теплоснабжение и обеспечение горячей водой, газоснабжение, газораспределение и связь.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       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ача кадастрового паспорта земельного участка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дача правоустанавливающих документов на земельный участок, проекта границ участка.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ные организации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       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учение квитанции об оплате возмещения вреда возникшего при перевозке тяжеловесного груза или оплате стоимости укрепительных дорожных работ по подготовке дороги к перевозке тяжеловесного груза.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нковские организации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       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ача справки с места учебы ребенка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бесплатной основе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ые заведения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       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ача справки о состоянии здоровья ребенка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бесплатной основе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       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ача медицинской справки об отсутствии противопоказаний для занятий по выбранным образовательным программам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жителей города услугами по организации обучения детей и подростков по программам дополнительного образования различной направленности (искусство, музыка, хореография, театральное и общеэстетическое искусство и т.п.)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бесплатной основе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       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ача справки о составе семьи и занимаемой площади по установленной форме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Социальная поддержка малоимущих граждан, включая: предоставление малоимущим гражданам, проживающим в городском округе и нуждающимся в улучшении жилищных условий, жилых помещений2. Прием заявлений, документов, а также постановка граждан  на учет в качестве нуждающихся в жилых помещениях</w:t>
            </w:r>
          </w:p>
          <w:p>
            <w:pPr>
              <w:pStyle w:val="Normal"/>
              <w:rPr/>
            </w:pPr>
            <w:r>
              <w:rPr/>
              <w:t>3.   Оформление разрешения на вселение в муниципальные жилые помещения специализированного жилищного фонда</w:t>
            </w:r>
          </w:p>
          <w:p>
            <w:pPr>
              <w:pStyle w:val="Normal"/>
              <w:rPr/>
            </w:pPr>
            <w:r>
              <w:rPr/>
              <w:t>4.   Оформление разрешения на вселение членов семьи нанимателя и иных граждан в муниципальные помещения специализированного жилищного фонда</w:t>
            </w:r>
          </w:p>
          <w:p>
            <w:pPr>
              <w:pStyle w:val="Normal"/>
              <w:rPr/>
            </w:pPr>
            <w:r>
              <w:rPr/>
              <w:t>5. Зачисление в образовательное учрежде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бесплатной основе / За счет средств заявителя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управление многоквартирными домами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    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ача справки о приватизации жилого помещени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Социальная поддержка малоимущих граждан, включая: предоставление малоимущим гражданам, проживающим в городском округе и нуждающимся в улучшении жилищных условий, жилых помещений2. Прием заявлений, документов, а также постановка граждан  на учет в качестве нуждающихся в жилых помещения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УП «Тверское областное БТИ»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    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ача справки о заработной плате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Социальная поддержка малоимущих граждан, включая: предоставление малоимущим гражданам, проживающим в городском округе и нуждающимся в улучшении жилищных условий, жилых помещений2. Прием заявлений, документов, а также постановка граждан  на учет в качестве нуждающихся в жилых помещениях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бесплатной основе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и, в которых работает заявитель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    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учение документов, подтверждающих сведения о стоимости принадлежащего на праве собственности гражданину и членам его семьи налогооблагаемого движимого и недвижимого имущества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Социальная поддержка малоимущих граждан, включая: предоставление малоимущим гражданам, проживающим в городском округе и нуждающимся в улучшении жилищных условий, жилых помещений2. Прием заявлений, документов, а также постановка граждан  на учет в качестве нуждающихся в жилых помещениях</w:t>
            </w:r>
          </w:p>
          <w:p>
            <w:pPr>
              <w:pStyle w:val="Normal"/>
              <w:rPr/>
            </w:pPr>
            <w:r>
              <w:rPr/>
              <w:t>3. Прием документов на получение социальной выплаты молодым семьям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оценку имуществ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52"/>
        <w:gridCol w:w="2817"/>
        <w:gridCol w:w="1129"/>
        <w:gridCol w:w="2190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    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учение документов о наличии в собственности имущества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документов по обмену жилыми помещениями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УП «Тверское областное БТИ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    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учение документов, о факте проживания в жилом помещении заявителя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документов по обмену жилыми помещениями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управление многоквартирными домам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    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учение копий технических паспортов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ризнание в установленном порядке жилых помещений муниципального жилищного фонда непригодными для проживания2. 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  <w:p>
            <w:pPr>
              <w:pStyle w:val="Normal"/>
              <w:rPr/>
            </w:pPr>
            <w:r>
              <w:rPr/>
              <w:t>3. 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rPr/>
            </w:pPr>
            <w:r>
              <w:rPr/>
              <w:t>4. 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УП «Тверское областное БТИ» 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    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готовление плана границ земельного участка 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и, имеющие право на проведение геодезических работ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    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 экспертиза проектной документации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и, проводящие экспертизу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    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ача заключения о техническом состоянии конструкций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ные организации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    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готовление дизайн-проекта рекламной конструкции в масштабе и цвете с привязкой к потенциальному месту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ные организации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    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готовление схемы размещения рекламной конструкции на территории города Ржева Тверской области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ные организа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    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тариальное заверение копии свидетельства о государственной регистрации юридического лица или индивидуального предпринимателя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тариус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    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тариальное заверение копии свидетельства о постановке на учет в налоговом органе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2. Выдача разрешений на право организации розничного рынка, в том числе ярмар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тариус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    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тариальное заверение выписки из ЕГРП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тариус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3241"/>
        <w:gridCol w:w="2121"/>
        <w:gridCol w:w="752"/>
        <w:gridCol w:w="1185"/>
      </w:tblGrid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     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тариальное заверение копий учредительных документов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Выдача разрешений на право организации розничного рынка, в том числе ярмарок2. Выдача разрешений на право организации розничного рынка, в том числе ярмаро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тариусы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     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учение платежного документа, подтверждающего внесение задатка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нковские организации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     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тариальное заверение копии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ача разрешений на право организации розничного рынка, в том числе ярмарок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тариусы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     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учение документа, подтверждающего согласие юридического или физического лица на предоставление каждому из супругов либо одному из них кредита (займа, ссуды) в размере, достаточном для оплаты расчетной (средней) стоимости жилья в части, превышающей размер субсидии на приобретение (строительство) жилья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ем документов на получение социальной выплаты молодым семьям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бесплатной основе / За счет средств заявителя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едиторы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     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учение документа, подтверждающего наличие на счетах у молодой семьи денежных средств, достаточных для оплаты расчетной (средней) стоимости жилья в части, превышающей размер субсидий на приобретение (строительство) жилья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ем документов на получение социальной выплаты молодым семьям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бесплатной основе / За счет средств заявителя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нковские организации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     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тариальное заверение доверенности на право осуществления сделок с недвижимым имуществом, транспортным средством, принадлежащим на праве собственности одному или нескольким родственникам супругов, в том числе его продажи и обмена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ем документов на получение социальной выплаты молодым семьям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тариусы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.     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учение полиса обязательного медицинского страхования 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ем заявок (запись) на прием к врачу в муниципальное учреждение здравоохранения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бесплатной основе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аховые организации 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.     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учение документа, подтверждающего право на внеочередное или очередное устройство ребенка в дошкольное образовательное учреждение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бесплатной основе / За счет средств заявителя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и, в которых работает заявитель; организации, осуществляющие управление многоквартирным домом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.     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медицинской карты ребенка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бесплатной основе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секретарь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. А. Коваленко</w:t>
            </w:r>
          </w:p>
        </w:tc>
        <w:tc>
          <w:tcPr>
            <w:tcW w:w="7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Ржевской городской Думы</w:t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 29.09.2011    № 135</w:t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Об утверждении Перечня услуг, которые</w:t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вляются необходимыми и обязательными</w:t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ля предоставления муниципальных услуг</w:t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уктурными подразделениями </w:t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ции города Ржева Тверской области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ределения размера платы за оказание услуг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торые являются необходимыми и обязательными для предоставления структурными подразделениями Администрации города Ржева Тверской области муниципальных услуг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  <w:t>1.1. Настоящий порядок определения размера платы за оказание услуг, которые являются необходимыми и обязательными для предоставления структурными подразделениями Администрации города Ржева Тверской области  (далее – Порядок) разработан в целях реализации положений Федерального закона от 27.07.2010 № 210-ФЗ «Об организации предоставления государственных и муниципальных услуг» (далее – закон 210-ФЗ) и устанавливает  правила определения Администрацией города Ржева  платы за оказание услуг, которые являются необходимыми и обязательными для предоставления структурными подразделениями Администрации города Ржева Тверской области муниципальных услуг (далее - необходимые и обязательные).</w:t>
      </w:r>
    </w:p>
    <w:p>
      <w:pPr>
        <w:pStyle w:val="Normal"/>
        <w:rPr/>
      </w:pPr>
      <w:r>
        <w:rPr/>
        <w:t>1.2. Для целей настоящего Порядка применяются следующие термины и определения:</w:t>
      </w:r>
    </w:p>
    <w:p>
      <w:pPr>
        <w:pStyle w:val="Normal"/>
        <w:rPr/>
      </w:pPr>
      <w:r>
        <w:rPr/>
        <w:t>а) муниципальная услуга – услуга, предоставляемая Администрацией города Ржева Тверской области, её органами, структурными подразделениями, а также организациями, участвующими  в предоставлении муниципальной  услуги (далее - муниципальная услуга),  представляющая собой деятельность по реализации функций Администрации города Ржева Тверской области, которая осуществляется по запросам заявителей в пределах полномочий Администрации города Ржева Тверской области, ее органов  и  структурных  подразделений, предоставляющих муниципальные услуг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б) необходимые и обязательные услуги - услуги, в результате оказания которых заявитель может получить документ, необходимый при обращении в Администрацию города Ржева Тверской области за предоставлением муниципальной услуги, а также услуги, обращение за которыми необходимо для получения муниципальной услуги в соответствии с нормативными правовыми актами Российской Федерации и Тверской области, а также муниципальными правовыми актами;</w:t>
      </w:r>
    </w:p>
    <w:p>
      <w:pPr>
        <w:pStyle w:val="Normal"/>
        <w:rPr/>
      </w:pPr>
      <w:r>
        <w:rPr/>
        <w:t>в) организация, оказывающая необходимые и обязательные услуги - муниципальные учреждения,  муниципальные унитарные предприятия, органы государственной власти, государственные органы и организации, а также иные организации, независимо от организационно-правовой формы.</w:t>
      </w:r>
    </w:p>
    <w:p>
      <w:pPr>
        <w:pStyle w:val="Normal"/>
        <w:rPr/>
      </w:pPr>
      <w:r>
        <w:rPr/>
        <w:t>        </w:t>
      </w:r>
      <w:r>
        <w:rPr>
          <w:rFonts w:cs="Times New Roman"/>
        </w:rPr>
        <w:t xml:space="preserve"> </w:t>
      </w:r>
      <w:r>
        <w:rPr/>
        <w:t>Остальные термины и понятия в настоящем Порядке используются в том же значении, что и в законе 210-ФЗ.</w:t>
      </w:r>
    </w:p>
    <w:p>
      <w:pPr>
        <w:pStyle w:val="Normal"/>
        <w:rPr/>
      </w:pPr>
      <w:r>
        <w:rPr/>
        <w:t xml:space="preserve">1.3. Требования раздела 2 настоящего Порядка распространяются  на структурные подразделения Администрации города Ржева Тверской области и подведомственные им муниципальные учреждения и муниципальные унитарные предприятия. Для иных хозяйствующих субъектов и органов государственной власти, государственных органов и организаций порядок определения размера платы за </w:t>
      </w:r>
    </w:p>
    <w:p>
      <w:pPr>
        <w:pStyle w:val="Normal"/>
        <w:rPr/>
      </w:pPr>
      <w:r>
        <w:rPr/>
        <w:t xml:space="preserve">оказание необходимых и обязательных услуг определяется в соответствии с действующим законодательством.  </w:t>
      </w:r>
    </w:p>
    <w:p>
      <w:pPr>
        <w:pStyle w:val="Normal"/>
        <w:rPr/>
      </w:pPr>
      <w:r>
        <w:rPr/>
        <w:t> </w:t>
      </w:r>
      <w:r>
        <w:rPr>
          <w:rFonts w:cs="Times New Roman"/>
        </w:rPr>
        <w:t xml:space="preserve"> </w:t>
      </w:r>
      <w:r>
        <w:rPr>
          <w:b/>
          <w:bCs/>
        </w:rPr>
        <w:t>2. Требования к разработке и утверждению размера платы за оказание необходимых и обязательных услуг</w:t>
      </w:r>
    </w:p>
    <w:p>
      <w:pPr>
        <w:pStyle w:val="Normal"/>
        <w:rPr/>
      </w:pPr>
      <w:r>
        <w:rPr/>
        <w:t>2.1. Размер платы за оказание необходимых и обязательных услуг должен целиком покрывать издержки исполнителей на их оказание.</w:t>
      </w:r>
    </w:p>
    <w:p>
      <w:pPr>
        <w:pStyle w:val="Normal"/>
        <w:rPr/>
      </w:pPr>
      <w:r>
        <w:rPr/>
        <w:t xml:space="preserve">2.2. Если за оказываемые исполнителем услуги не может быть установлена конкретная стоимость, то определяется экономически обоснованная стоимость необходимых и обязательных услуг в расчете на одного заявителя (на однократное оказание услуги). </w:t>
      </w:r>
    </w:p>
    <w:p>
      <w:pPr>
        <w:pStyle w:val="Normal"/>
        <w:rPr/>
      </w:pPr>
      <w:r>
        <w:rPr/>
        <w:t xml:space="preserve">Нормирование затрат производится согласно отраслевым нормам, а также согласно нормам и правилам межотраслевого характера (положения по бухгалтерскому учету, строительные нормы и правила, санитарные правила и нормы и т.п.). </w:t>
      </w:r>
    </w:p>
    <w:p>
      <w:pPr>
        <w:pStyle w:val="Normal"/>
        <w:rPr/>
      </w:pPr>
      <w:r>
        <w:rPr/>
        <w:t>2.3. Определение размера платы за оказание необходимых и обязательных услуг для муниципальных учреждений и муниципальных  унитарных предприятий осуществляется в соответствии с решением Ржевской городской Думы Тверской области от 1 октября 2010 г. № 74 «Об утверждении Порядка установления предельных цен (тарифов) на услуги муниципальных унитарных предприятий и муниципальных учреждений города Ржева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4074"/>
        <w:gridCol w:w="2643"/>
      </w:tblGrid>
      <w:tr>
        <w:trPr/>
        <w:tc>
          <w:tcPr>
            <w:tcW w:w="2638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. А. Ковал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Installer</dc:creator>
  <dc:description/>
  <cp:keywords/>
  <dc:language>en-US</dc:language>
  <cp:lastModifiedBy>Installer</cp:lastModifiedBy>
  <dcterms:modified xsi:type="dcterms:W3CDTF">2013-04-05T06:50:00Z</dcterms:modified>
  <cp:revision>2</cp:revision>
  <dc:subject/>
  <dc:title/>
</cp:coreProperties>
</file>