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90874314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4.2020</w:t>
        <w:tab/>
        <w:tab/>
        <w:t xml:space="preserve">  </w:t>
        <w:tab/>
        <w:t xml:space="preserve">                                                       №  382</w:t>
      </w:r>
    </w:p>
    <w:p>
      <w:pPr>
        <w:pStyle w:val="Normal"/>
        <w:shd w:fill="FFFFFF" w:val="clear"/>
        <w:spacing w:lineRule="exact" w:line="274"/>
        <w:ind w:left="10"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Об окончании отопительного сезона </w:t>
      </w:r>
      <w:r>
        <w:rPr>
          <w:b/>
          <w:spacing w:val="-3"/>
          <w:sz w:val="24"/>
          <w:szCs w:val="24"/>
        </w:rPr>
        <w:t>2019-2020 гг. для социально-значимых объектов и жилищного фонда города Ржева Тверской области</w:t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14" w:firstLine="22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 xml:space="preserve">В связи с установившейся среднесуточной температурой наружного воздуха свыше </w:t>
      </w:r>
      <w:r>
        <w:rPr>
          <w:spacing w:val="-2"/>
          <w:sz w:val="24"/>
          <w:szCs w:val="24"/>
        </w:rPr>
        <w:t xml:space="preserve">плюс        8 градусов по Цельсию, руководствуясь Федеральным законом от 06.10.2013 </w:t>
      </w:r>
      <w:r>
        <w:rPr>
          <w:sz w:val="24"/>
          <w:szCs w:val="24"/>
        </w:rPr>
        <w:t xml:space="preserve"> № 131-ФЗ «Об общих принципах организации местного самоуправления в Российской Федераци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ьями 30 и 33 Устава города Ржева, Администрация города Ржева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3119" w:leader="none"/>
          <w:tab w:val="left" w:pos="-2694" w:leader="none"/>
        </w:tabs>
        <w:spacing w:lineRule="auto" w:line="360"/>
        <w:ind w:right="17" w:hanging="0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ab/>
        <w:t xml:space="preserve">1. Завершить отопительный сезон 2019-2020 гг. в городе Ржеве Тверской области </w:t>
      </w:r>
      <w:r>
        <w:rPr>
          <w:spacing w:val="-3"/>
          <w:sz w:val="24"/>
          <w:szCs w:val="24"/>
        </w:rPr>
        <w:t>для социально-значимых объектов и жилищного фонда</w:t>
      </w:r>
      <w:r>
        <w:rPr>
          <w:sz w:val="24"/>
          <w:szCs w:val="24"/>
        </w:rPr>
        <w:t xml:space="preserve"> города Ржева 06 мая 2020 года.</w:t>
      </w:r>
    </w:p>
    <w:p>
      <w:pPr>
        <w:pStyle w:val="Normal"/>
        <w:shd w:fill="FFFFFF" w:val="clear"/>
        <w:tabs>
          <w:tab w:val="clear" w:pos="720"/>
          <w:tab w:val="left" w:pos="-3119" w:leader="none"/>
          <w:tab w:val="left" w:pos="-2694" w:leader="none"/>
        </w:tabs>
        <w:spacing w:lineRule="auto" w:line="360"/>
        <w:ind w:righ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2. Рекомендовать теплоснабжающим предприятиям, организациям, учреждениям, независимо </w:t>
      </w:r>
      <w:r>
        <w:rPr>
          <w:spacing w:val="-2"/>
          <w:sz w:val="24"/>
          <w:szCs w:val="24"/>
        </w:rPr>
        <w:t>от форм собственности, имеющим на своем балансе отопительные котельные и другие тепловые источники, тепловые сети, жилищный фон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14" w:firstLine="85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ерейти на летний режим работы и обеспечить горячим водоснабжением потребителей города Ржева в полном объеме в соответствии с СанП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ступить к проведению работ по подготовке теплоисточников, инженерных сетей и коммуникаций к отопительному сезону 2020-2021 гг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рок до 13.05.2020 года представить в Администрацию города Ржева Тверской области планы мероприятий по подготовке к отопительному сезону 2020-2021 гг. и графики отключения подачи горячего водоснабжения в летний период 2020 год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-1134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Руководителям управляющих компаний, жилищно-строительных кооперативов, товариществ собственников недвижимости, товариществ собственников жилья, Отделу образования администрации города Ржева Тверской области, ГБУЗ «Ржевская ЦРБ», Отделу культуры администрации города Ржева Тверской области обеспечить </w:t>
      </w:r>
      <w:r>
        <w:rPr>
          <w:spacing w:val="-2"/>
          <w:sz w:val="24"/>
          <w:szCs w:val="24"/>
        </w:rPr>
        <w:t>отключение систем центрального отопления в установленном порядк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в сети Интернет.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left="29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left="29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left="29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 </w:t>
        <w:tab/>
        <w:tab/>
        <w:tab/>
        <w:t xml:space="preserve">                                  </w:t>
        <w:tab/>
        <w:tab/>
        <w:t xml:space="preserve">                 Р.С. Кры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auto" w:line="360" w:before="0" w:after="547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9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67"/>
        </w:tabs>
        <w:ind w:left="290" w:firstLine="737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4:00Z</dcterms:created>
  <dc:creator>2</dc:creator>
  <dc:description/>
  <cp:keywords/>
  <dc:language>en-US</dc:language>
  <cp:lastModifiedBy>mahinistka</cp:lastModifiedBy>
  <cp:lastPrinted>2020-04-30T08:58:00Z</cp:lastPrinted>
  <dcterms:modified xsi:type="dcterms:W3CDTF">2020-04-30T05:34:00Z</dcterms:modified>
  <cp:revision>2</cp:revision>
  <dc:subject/>
  <dc:title> </dc:title>
</cp:coreProperties>
</file>