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410601398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1.04.2020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3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приобретени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жилого помещения для детей-сирот, детей,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ставшихся без попечения родителей, а такж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детей, находящихся под опекой (попечительством)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лиц из числа детей-сирот, детей, оставшихс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без попечения родителе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(ИКЗ 20369140025556914010010033000681041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Држевницкая А.О.) провести аукцион в электронной форме (электронный аукцион) на право заключения муниципального контракта на 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 (ИКЗ 203691400255569140100100330006810412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 (ИКЗ 203691400255569140100100330006810412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Ямщикову Е.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 xml:space="preserve">            Р.С. Кры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21.04.2020 № 327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приобретение жилого помещ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для детей-сирот, детей, оставшихся без попечения родителей, а также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ходящихся под опекой (попечительством), лиц из числа детей-сирот,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оставшихся без попечения родителе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(ИКЗ 203691400255569140100100330006810412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Ямщикова Е.Н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Синицкая Т.В.</w:t>
      </w:r>
      <w:r>
        <w:rPr/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ab/>
        <w:tab/>
      </w:r>
      <w:r>
        <w:rPr>
          <w:color w:val="000000"/>
        </w:rPr>
        <w:t>начальник Отдела ЖКХ администрации города Ржева;</w:t>
        <w:tab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right="-180" w:hanging="0"/>
        <w:rPr/>
      </w:pPr>
      <w:r>
        <w:rPr/>
        <w:t>Одина А.Н.</w:t>
        <w:tab/>
      </w:r>
      <w:r>
        <w:rPr>
          <w:color w:val="000000"/>
        </w:rPr>
        <w:t>–</w:t>
        <w:tab/>
      </w:r>
      <w:r>
        <w:rPr/>
        <w:t xml:space="preserve">начальник Отдела благоустройства территорий администрации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right="-180" w:hanging="0"/>
        <w:rPr/>
      </w:pPr>
      <w:r>
        <w:rPr/>
        <w:tab/>
        <w:tab/>
        <w:t>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2700" w:hanging="198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Држевницкая А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26:00Z</dcterms:created>
  <dc:creator>Пользователь</dc:creator>
  <dc:description/>
  <cp:keywords/>
  <dc:language>en-US</dc:language>
  <cp:lastModifiedBy>mahinistka</cp:lastModifiedBy>
  <cp:lastPrinted>2020-04-30T16:28:00Z</cp:lastPrinted>
  <dcterms:modified xsi:type="dcterms:W3CDTF">2020-04-30T12:29:00Z</dcterms:modified>
  <cp:revision>4</cp:revision>
  <dc:subject/>
  <dc:title>Глава  города Ржева</dc:title>
</cp:coreProperties>
</file>