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932357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01.11.2012</w:t>
        <w:tab/>
        <w:tab/>
        <w:tab/>
        <w:tab/>
        <w:t xml:space="preserve">                                                          № </w:t>
        <w:softHyphen/>
        <w:softHyphen/>
        <w:softHyphen/>
        <w:softHyphen/>
        <w:softHyphen/>
        <w:softHyphen/>
        <w:softHyphen/>
        <w:t xml:space="preserve"> 137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5174" w:leader="none"/>
          <w:tab w:val="left" w:pos="9310" w:leader="none"/>
        </w:tabs>
        <w:rPr/>
      </w:pPr>
      <w:r>
        <w:rPr>
          <w:b/>
          <w:sz w:val="24"/>
          <w:szCs w:val="24"/>
        </w:rPr>
        <w:t xml:space="preserve">Об утверждении  Перечня первоочередных </w:t>
      </w:r>
    </w:p>
    <w:p>
      <w:pPr>
        <w:pStyle w:val="Normal"/>
        <w:tabs>
          <w:tab w:val="clear" w:pos="720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Администрации города Ржева </w:t>
      </w:r>
    </w:p>
    <w:p>
      <w:pPr>
        <w:pStyle w:val="Normal"/>
        <w:tabs>
          <w:tab w:val="clear" w:pos="720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, предоставляемых в рамках </w:t>
      </w:r>
    </w:p>
    <w:p>
      <w:pPr>
        <w:pStyle w:val="Normal"/>
        <w:tabs>
          <w:tab w:val="clear" w:pos="720"/>
          <w:tab w:val="center" w:pos="5174" w:leader="none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взаимодействия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Во исполнение положений статей 7, 7.1, 7.2  Федерального закона от 27.07.2010  № 210-ФЗ «Об организации предоставления государственных и муниципальных услуг», </w:t>
      </w:r>
      <w:r>
        <w:rPr>
          <w:color w:val="000000"/>
          <w:spacing w:val="3"/>
          <w:w w:val="101"/>
          <w:sz w:val="24"/>
          <w:szCs w:val="24"/>
        </w:rPr>
        <w:t xml:space="preserve">руководствуясь распоряжением Правительства Тверской области от 12.05.2011 № 495-ра «О мерах по организации межведомственного и межуровневого взаимодействия при предоставлении государственных и муниципальных услуг в Тверской области», </w:t>
      </w:r>
      <w:r>
        <w:rPr>
          <w:sz w:val="24"/>
          <w:szCs w:val="24"/>
        </w:rPr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pacing w:val="-2"/>
          <w:sz w:val="24"/>
          <w:szCs w:val="24"/>
        </w:rPr>
        <w:tab/>
        <w:t xml:space="preserve">1. </w:t>
      </w:r>
      <w:r>
        <w:rPr>
          <w:sz w:val="24"/>
          <w:szCs w:val="24"/>
        </w:rPr>
        <w:t>Утвердить Перечень первоочередных муниципальных услуг Администрации города Ржева Тверской области, предоставляемых в рамках межведомственного взаимодействия. (Приложение)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ab/>
        <w:t xml:space="preserve">2. Разместить настоящее постановление с приложением на официальном сайте Администрации города Ржева Тверской области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в газете «Ржевская правда»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тставляю за собой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       Л.Э. Тишкевич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2 № 13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Перечень первоочередных муниципальных услуг Администрации города Ржева Тверской област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емых в рамках межведомственного взаимодейств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00"/>
        <w:gridCol w:w="3445"/>
        <w:gridCol w:w="765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ое структурное подразделение Администрации города Рж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окумент, необходимый для предоставления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рганизация/орган исполнительной власти, располагающее сведениями (документами), необходимыми для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ыписка из ЕГРП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Кадастровый паспорт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опия документа, подтверждающего право приобретения земельного участка.</w:t>
            </w:r>
          </w:p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5. Заключение Отдела архитектуры и строительства администрации города Рже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едеральной службы государственной регистрации, кадастра и картографии по Тверской области Ржевский отдел (Ржевский отдел Управления Росреестра по Тверской области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Филиал ФГБУ «ФКП Росреестра « по Тверской области)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Межрайонная инспекция федеральной налоговой службы № 7 по Тверской области (Межрайонная ИФНС России № 7 по Тверской области)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рхивный отдел администрации города Ржева Тверской области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дел архитектуры и строительства администрации города Рж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. юридическим лицам и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Выписка из ЕГРП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Кадастровый паспорт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 Заключение Отдела архитектуры и строительства администрации города Рже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6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Ржевский отдел (Ржевский отдел Управления Росреестра по Тверской области)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Филиал ФГБУ «ФКП Росреестра « по Тверской области)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ежрайонная инспекция федеральной налоговой службы № 7 по Тверской области (Межрайонная ИФНС России № 7 по Тверской области)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дел архитектуры и строительства Администрации города Рж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Выписка из ЕГРП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Кадастровый паспорт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иска из единого государственного реестра юридических лиц (индивидуальных предпринимателей.</w:t>
            </w:r>
          </w:p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4. Заключение Отдела архитектуры и строительства администрации города Рже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Ржевский отдел (Ржевский отдел Управления Росреестра по Тверской области).</w:t>
            </w:r>
          </w:p>
          <w:p>
            <w:pPr>
              <w:pStyle w:val="Style19"/>
              <w:spacing w:lineRule="exact" w:line="18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Филиал ФГБУ «ФКП Росреестра « по Тверской области).</w:t>
            </w:r>
          </w:p>
          <w:p>
            <w:pPr>
              <w:pStyle w:val="Normal"/>
              <w:spacing w:lineRule="exact" w:line="18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ежрайонная инспекция федеральной налоговой службы № 7 по Тверской области (Межрайонная ИФНС России № 7 по Тверской области).</w:t>
            </w:r>
          </w:p>
          <w:p>
            <w:pPr>
              <w:pStyle w:val="Normal"/>
              <w:spacing w:lineRule="exact" w:line="18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дел архитектуры и строительства администрации города Рж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редоставление земельных участков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Выписка из ЕГРП.</w:t>
            </w:r>
          </w:p>
          <w:p>
            <w:pPr>
              <w:pStyle w:val="Style19"/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Кадастровый паспорт.</w:t>
            </w:r>
          </w:p>
          <w:p>
            <w:pPr>
              <w:pStyle w:val="Normal"/>
              <w:spacing w:lineRule="exact" w:line="20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4. Заключение Отдела архитектуры и строительства администрации города Рже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Ржевский отдел (Ржевский отдел Управления Росреестра по Тверской области).</w:t>
            </w:r>
          </w:p>
          <w:p>
            <w:pPr>
              <w:pStyle w:val="Style19"/>
              <w:spacing w:lineRule="exact" w:line="18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Филиал ФГБУ «ФКП Росреестра « по Тверской области).</w:t>
            </w:r>
          </w:p>
          <w:p>
            <w:pPr>
              <w:pStyle w:val="Normal"/>
              <w:spacing w:lineRule="exact" w:line="18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ежрайонная инспекция федеральной налоговой службы № 7 по Тверской области (Межрайонная ИФНС России № 7 по Тверской области).</w:t>
            </w:r>
          </w:p>
          <w:p>
            <w:pPr>
              <w:pStyle w:val="Normal"/>
              <w:spacing w:lineRule="exact" w:line="180"/>
              <w:ind w:left="74" w:hanging="0"/>
              <w:rPr/>
            </w:pPr>
            <w:r>
              <w:rPr>
                <w:color w:val="000000"/>
                <w:sz w:val="18"/>
                <w:szCs w:val="18"/>
              </w:rPr>
              <w:t>4. Отдел архитектуры и строительства администрации города Рж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Выписка из ЕГРП.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Кадастровый паспорт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3. Заключение Отдела архитектуры и строительства администрации города Рже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Ржевский отдел (Ржевский отдел Управления Росреестра по Тверской области).</w:t>
            </w:r>
          </w:p>
          <w:p>
            <w:pPr>
              <w:pStyle w:val="Normal"/>
              <w:spacing w:lineRule="exact" w:line="20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Филиал ФГБУ «ФКП Росреестра « по Тверской области).</w:t>
            </w:r>
          </w:p>
          <w:p>
            <w:pPr>
              <w:pStyle w:val="Normal"/>
              <w:spacing w:lineRule="exact" w:line="200"/>
              <w:ind w:left="74" w:hanging="0"/>
              <w:rPr/>
            </w:pPr>
            <w:r>
              <w:rPr>
                <w:color w:val="000000"/>
                <w:sz w:val="18"/>
                <w:szCs w:val="18"/>
              </w:rPr>
              <w:t>3. Отдел архитектуры и строительства администрации города Рж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форме собственности на недвижимое и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Запрос органа государственной власти, органа местного самоуправления или  письменное заявление физического или юридического ли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(Ржевский отдел Управления Росреестра по Тверской области).</w:t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Государственное унитарное предприятие Тверской области «Тверской областное бюро технической инвентариз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земельных участках, находящихся в собственност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Запрос органа государственной власти, органа местного самоуправления или  письменное заявление физического или юридического ли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(Ржевский отдел Управления Росреестра по Тверской области).</w:t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Запрос органа государственной власти, органа местного самоуправления или  письменное заявление физического или юридического лица.</w:t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Устный запро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вление Федеральной службы государственной регистрации, кадастра и картографии по Тверской области (Ржевский отдел Управления Росреестра по Тверской области).</w:t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ю жилых домов, общественных зданий, строе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строительства администрации   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земельный участок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ный план земельного участка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ая документация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ое заключение государственной экспертизы (в соответствии со ст.49 ГК РФ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государственной регистрации кадастра и картографии по Тверской области Ржевский отдел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города Ржева Тверской области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ий филиал ГУП «Тверское областное БТИ»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ая организация.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строительства администрации   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2" w:firstLine="5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паспорт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2" w:firstLine="5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ой план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2" w:firstLine="5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земельный участо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государственной регистрации кадастра и картографии по Тверской области Ржевский отдел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города Ржева Твер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ий филиал ГУП «Тверское областное БТИ»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выполняющая геодезические и кадастровые работы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выдача  разрешений на строительства, реконструкцию, капитальный ремонт объектов капитального строительства , а также ввод объекта в эксплуа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строительства администрации   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земельный участок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ный план земельного участк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строительств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ки объекта капитального строительства.</w:t>
            </w:r>
          </w:p>
          <w:p>
            <w:pPr>
              <w:pStyle w:val="Style19"/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соответствие построе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соответствие объекта капитального строительства проектной документации и подписанный лицом, осуществляющим строительств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соответствие построе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, отображающая расположение построенного объекта капитального строительства, подписанная лицом, осуществляющим строительств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(в случае, если предусмотрено осуществление государственного строительного надзор).</w:t>
            </w:r>
          </w:p>
          <w:p>
            <w:pPr>
              <w:pStyle w:val="Style19"/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ое жилищное строительство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земельный участок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ный план земельного участка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righ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государственной регистрации кадастра и картографии по Тверской области Ржевский отдел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города Ржева Тверской области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ий филиал ГУП «Тверское областное БТИ»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, осуществляющие эксплуатацию сетей инженерно-технического обеспечения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выполняющая геодезические и кадастровые работы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ая организация.</w:t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строительства администрации   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ереустройстве и (или) перепланировке жилого помещения по форме, утвержденной Правительством Российской Федераци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переустраиваемое и (или) перепланируемое жилое помещение (подлинник или засвидетельствованные в нотариальном порядке копии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й паспорт переустраиваемого и (или) перепланируемого жилого помещения, изготовленный организацией (органом) по учету объектов недвижимого имуществ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в письменной форме всех членов семьи нанимателя ( в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документов наниматель переустраиваемого и (или) перепланируемого  жилого помещения по договору социального найма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0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ий филиал ГУП «Тверское областное БТИ»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ая организация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города Ржева Тверской области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е управление по государственной охране объектов культурного наследия Тверской области.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й в нежилое или нежилого помещения в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строительства администрации   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7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7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7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этажный план дома, в котором находится переводимое помещение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7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ий филиал ГУП «Тверское областное БТИ»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ая организация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, в г. Ржеве, Ржевском, Зубцовском, Оленинском, Старицком районах.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строительства администрации    города Ржева Твер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ля вновь построенных объектов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своении адреса объекту недвижимости на имя Главы администрации города Ржева Тверской области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олномочия представителя заявителя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устанавливающие документы на земельный участок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строительство объекта недвижимости.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ля существующих объек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о присвоении адреса объекту недвижимости на имя Главы администрации города Ржева Тверской области.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кумент , удостоверяющий личность заявителя.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, подтверждающий полномочия представителя заявителя.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ы, подтверждающие имущественные права заявителя на адресуемый объект.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Кадастровый паспорт земельного участка.</w:t>
            </w:r>
          </w:p>
          <w:p>
            <w:pPr>
              <w:pStyle w:val="Style19"/>
              <w:tabs>
                <w:tab w:val="clear" w:pos="720"/>
                <w:tab w:val="left" w:pos="218" w:leader="none"/>
              </w:tabs>
              <w:spacing w:lineRule="exact" w:line="20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Схема расположения земельного участка на кадастровом плане территории или исполнительная съемка земельного участка, выполненная в масштабе 1:500, с указанием места размещения объек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ий филиал ГУП «Тверское областное БТИ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города Ржева Тверской обла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государственной регистрации кадастра и картографии по Тверской области Ржевский отде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4:00Z</dcterms:created>
  <dc:creator>2</dc:creator>
  <dc:description/>
  <cp:keywords/>
  <dc:language>en-US</dc:language>
  <cp:lastModifiedBy>xp</cp:lastModifiedBy>
  <cp:lastPrinted>2012-11-07T12:46:00Z</cp:lastPrinted>
  <dcterms:modified xsi:type="dcterms:W3CDTF">2012-11-07T09:47:00Z</dcterms:modified>
  <cp:revision>41</cp:revision>
  <dc:subject/>
  <dc:title> </dc:title>
</cp:coreProperties>
</file>