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А Д М И Н И С Т Р А Ц И Я  Г О Р О Д А  Р Ж Е В А</w:t>
      </w:r>
    </w:p>
    <w:p>
      <w:pPr>
        <w:pStyle w:val="Normal"/>
        <w:jc w:val="center"/>
        <w:rPr/>
      </w:pPr>
      <w:r>
        <w:rPr>
          <w:rStyle w:val="StrongEmphasis"/>
        </w:rPr>
        <w:t>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30.12.2011                                                                            № 1500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Об утверждении Реестра муниципальных услуг</w:t>
      </w:r>
    </w:p>
    <w:p>
      <w:pPr>
        <w:pStyle w:val="Normal"/>
        <w:rPr/>
      </w:pPr>
      <w:r>
        <w:rPr>
          <w:rStyle w:val="StrongEmphasis"/>
        </w:rPr>
        <w:t>города Ржева Тверской области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  <w:t>           </w:t>
      </w:r>
      <w:r>
        <w:rPr>
          <w:rFonts w:cs="Times New Roman"/>
        </w:rPr>
        <w:t xml:space="preserve">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статьей 32 Устава города Ржева Тверской области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</w:t>
      </w:r>
      <w:r>
        <w:rPr/>
        <w:t>1.Утвердить Реестр муниципальных услуг города Ржева Тверской области (далее – Реестр). (Приложение).</w:t>
      </w:r>
    </w:p>
    <w:p>
      <w:pPr>
        <w:pStyle w:val="Normal"/>
        <w:rPr/>
      </w:pPr>
      <w:r>
        <w:rPr/>
        <w:t>2.</w:t>
      </w:r>
      <w:r>
        <w:rPr>
          <w:rStyle w:val="StrongEmphasis"/>
        </w:rPr>
        <w:t xml:space="preserve">  </w:t>
      </w:r>
      <w:r>
        <w:rPr/>
        <w:t>Настоящее постановление вступает в силу со дня его подписания и подлежит опубликованию в газете «Ржевская правда».</w:t>
      </w:r>
    </w:p>
    <w:p>
      <w:pPr>
        <w:pStyle w:val="Normal"/>
        <w:rPr/>
      </w:pPr>
      <w:r>
        <w:rPr/>
        <w:t>3. Разместить настоящее постановление на официальном сайте Администрации города   Ржева Тверской области www.rzhevcity.ru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администрации города                                                                              Л.Э. Тиш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02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города Ржева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  <w:t>от  30.12.2011 № 1500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 муниципального образования город Ржев Тверской области</w:t>
      </w:r>
    </w:p>
    <w:p>
      <w:pPr>
        <w:pStyle w:val="Normal"/>
        <w:shd w:fill="FFFFFF" w:val="clear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67"/>
        <w:gridCol w:w="1729"/>
        <w:gridCol w:w="3851"/>
        <w:gridCol w:w="1532"/>
        <w:gridCol w:w="1888"/>
        <w:gridCol w:w="1260"/>
        <w:gridCol w:w="1260"/>
      </w:tblGrid>
      <w:tr>
        <w:trPr>
          <w:tblHeader w:val="true"/>
          <w:trHeight w:val="2689" w:hRule="atLeast"/>
          <w:cantSplit w:val="true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-ковый номер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left="-184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ей), предоставляющего (предоставляющих) услугу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услуг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ности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, утвердившего административный регламент предост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и источник его официального опублик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щении информации об услуге  в информационно-телекоммуникационной сети Интер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, вносимых в запись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128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. Муниципальные услуги, предоставляемые органами местного самоуправления города Ржева</w:t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рхивных справок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№ 125-ФЗ «Об архивном деле в Российской Федерации», пункт 1 части 3  статьи 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для исследователей в читальный зал архив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№ 125-ФЗ «Об архивном деле в Российской Федерации», пункт 1 части 3  статьи 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№ 125-ФЗ «Об архивном деле в Российской Федерации», пункт 1 части 3  статьи 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25.10.2001 № 137-ФЗ «О введении в действие Земельного кодекса Российской Федерации», пункт 10 статьи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3 части 1 статьи 14, пункт 3 части 1 статьи 15, пункт 3 части 1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часть 2 статьи 1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ю жилых домов и общественных здан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 статья 5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5.10.2001 № 137-ФЗ «О введении в действие Земельного кодекса Российской Федерации», пункт 10 статьи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пункт 3 части 1 статьи 14, пункт 3 части 1 статьи 15, пункт 3 части 1 статьи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часть 2 статьи 1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(разрешений)  на проведение земляных работ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анспорту и дорожному хозяйству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подпункт 26 части 1 статьи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жевской городской Думы от 30.07.2010 г. № 57 «об утверждении Правил подготовки и проведения земляных и ремонтных работ на территории города Ржева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форме собственности на недвижимое и движимое имущество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3 части 1 статьи 14, пункт 3 части 1 статьи 15, пункт 3 части 1 статьи 1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земельных участках находящихся  в собственности муниципального образова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3 части 1 статьи 14, пункт 3 части 1 статьи 15, пункт 3 части 1 статьи 1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 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3 части 1 статьи 14, пункт 3 части 1 статьи 15, пункт 3 части 1 статьи 1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транспорту и дорожному хозяйству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 пункт 5 статьи 14, пункт 5 статьи 15, пункт 5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верской области от 04.08.2009 № 338-па «Об утверждении Положения о порядке взаимодействия исполнительных органов государственной власти Тверской области, органов местного самоуправления, государственных учреждений Тверской области и организаций различных форм собственности при осуществлении контроля качества и полноты производства работ на стадиях проектирования, строительства, реконструкции, капитального ремонта, ремонта и содержания автомобильных дорог общего пользования регионального или межмуниципального значения Тверской области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утевок в оздоровительные лагеря в каникулярное врем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 пункт 11 части 1 статьи 15, пункт 13 части 1 статьи 1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малоимущих граждан, включа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лоимущим гражданам, проживающим в поселении (в городском округе) и нуждающимся в улучшении жилищных условий, жилых помещен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лищно-коммунального хозяйства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6 части 1 статьи 14, пункт 6 части 1 статьи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лищно-коммунального хозяйства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документов, а также постановка граждан  на учет в качестве нуждающихся в жилых помещения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лищно-коммунального хозяйства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о обмену жилыми помещениям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лищно-коммунального хозяйства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3 части 1 статьи 1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лищно-коммунального хозяйства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, пункт 8 статьи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лищно-коммунального хозяйства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адреса объекту недвижимост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 самоуправления в Российской Федерации», пункт 21 части 1 статьи 14, пункт 27 части 1 статьи 1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 статья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 пункт 5 части 1 статьи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ереустройства и (или) перепланировки жилых помещений находящихся на территории города Ржева Тверской области утвержден Решением Ржевской  от 21.07.2009 г. № 3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жилых помещений в нежилые помещения и нежилых помещений в жилые помещения в городе Ржеве Тве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ешением Ржевской  от 21.07.2009 г. № 3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одпункт 15.1 пункта 15 части 1 статьи 15, подпункт 26.1 части 1 стать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одпункт 15.1 пункта 15 части 1 статьи 15, подпункт 26.1 части 1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3.03.2006 № 38-ФЗ «О рекламе», пункт 5.1. пункта 5 части 1 статьи 1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10 части 1 статьи 14, пункт 18 части 1 статьи 15, пункт 15 части 1 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верской области от 19.06.2007 № 66-ЗО «Об органе местного самоуправления, уполномоченном выдавать разрешение на право организации розничного рын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Тверской области от 08.05.2007 № 132-па «О розничных рынках на территории Тверской области»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имуществом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, пункт 3 части 1 статьи 14, пункт 3 части 1 статьи 15, пункт 3 части 1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часть 2 статьи 1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включения молодых семей в список претендентов на получение социальной выплаты на приобретение жилого помещения или строительство индивидуального жилого 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молодежи  Администрации город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Жилище» на 2011-2015 г.г., утвержденная Постановлением Правительства РФ от 17.12.2010 г № 10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Обеспечение жильем молодых семей города Ржева на 2010-2012 г.г., утверж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города Ржева от 09.11.2009 г. №138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муниципальных учреждения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1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(выписки из домовой книги, справок и иных документов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а Рже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жевской городской Думы        от 11.02.1999№175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Услуги, которые являются необходимыми и обязательными для предоставления органами местного самоуправления города Ржева муниципальных услуг и включены в перечень, утвержденный решением Ржевской городской Думы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отариальной доверенности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схемы планировочной организации земельного участка, выполненная в соответствии с градостроительным планом земельного участка, подтверждающая расположение линейного объекта в пределах красных ли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схем, отображающих архитектурные реш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ведений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проекта организации строительства объекта капиталь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проекта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разрешения на отклонение от предельных параметров разрешенного строительства, реконструкции.</w:t>
            </w:r>
          </w:p>
          <w:p>
            <w:pPr>
              <w:pStyle w:val="Normal"/>
              <w:jc w:val="both"/>
              <w:rPr/>
            </w:pPr>
            <w:bookmarkStart w:id="0" w:name="sub_55031"/>
            <w:bookmarkEnd w:id="0"/>
            <w:r>
              <w:rPr>
                <w:sz w:val="20"/>
                <w:szCs w:val="20"/>
              </w:rPr>
              <w:t>Правоустанавливающие документы на земельный участок, переустраиваемое и (или) перепланируемое жилое помещение.</w:t>
            </w:r>
          </w:p>
          <w:p>
            <w:pPr>
              <w:pStyle w:val="Normal"/>
              <w:jc w:val="both"/>
              <w:rPr/>
            </w:pPr>
            <w:bookmarkStart w:id="1" w:name="sub_55031"/>
            <w:bookmarkStart w:id="2" w:name="sub_55032"/>
            <w:bookmarkEnd w:id="1"/>
            <w:r>
              <w:rPr>
                <w:sz w:val="20"/>
                <w:szCs w:val="20"/>
              </w:rPr>
              <w:t>В случае строительства, реконструкции, капитального ремонта линейного объекта проект планировки территории и проект межевания территории</w:t>
            </w:r>
            <w:bookmarkStart w:id="3" w:name="sub_55033"/>
            <w:bookmarkEnd w:id="2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4" w:name="sub_55035"/>
            <w:bookmarkEnd w:id="3"/>
            <w:bookmarkEnd w:id="4"/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jc w:val="both"/>
              <w:rPr/>
            </w:pPr>
            <w:bookmarkStart w:id="5" w:name="sub_55035"/>
            <w:bookmarkStart w:id="6" w:name="sub_55036"/>
            <w:bookmarkEnd w:id="5"/>
            <w:bookmarkEnd w:id="6"/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bookmarkStart w:id="7" w:name="sub_55036"/>
            <w:bookmarkStart w:id="8" w:name="sub_55037"/>
            <w:bookmarkEnd w:id="7"/>
            <w:bookmarkEnd w:id="8"/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/>
            </w:pPr>
            <w:bookmarkStart w:id="9" w:name="sub_55037"/>
            <w:bookmarkStart w:id="10" w:name="sub_55038"/>
            <w:bookmarkEnd w:id="9"/>
            <w:bookmarkEnd w:id="10"/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/>
            </w:pPr>
            <w:bookmarkStart w:id="11" w:name="sub_55038"/>
            <w:bookmarkStart w:id="12" w:name="sub_55039"/>
            <w:bookmarkEnd w:id="11"/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  <w:bookmarkEnd w:id="12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оформление проекта переустройства и (или) перепланировки помещ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техническом состоянии конструкций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технических условий от организаций жилищно-коммунального комплекс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водоснабжение, водоотведение, электроснабжение, передачу электрической энергии населению и юридическим лицам, теплоснабжение и обеспечение горячей водой, газоснабжение, газораспределение и связь.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адастрового паспорта земельного участ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витанции об оплате возмещения вреда возникшего при перевозке тяжеловесного груза или оплате стоимости укрепительных дорожных работ по подготовке дороги к перевозке тяжеловесного груза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с места учебы ребен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вед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состоянии здоровья ребен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медицинской справки об отсутствии противопоказаний для занятий по выбранным образовательным программам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справки о составе семьи и занимаемой площади по установленной форм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 / 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приватизации жилого помеще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Тверское областное БТИ»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заработной плат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 которых работает заявитель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кументов, подтверждающих сведения о стоимости принадлежащего на праве собственности гражданину и членам его семьи налогооблагаемого движимого и недвижимого имуществ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оценку имуществ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кументов о наличии в собственности имуществ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Тверское областное БТИ»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кументов, о факте проживания в жилом помещении заявител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управление многоквартирными домам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опий технических паспортов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«Тверское областное БТИ» 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на границ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имеющие право на проведение геодезических работ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проводящие экспертизу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ключения о техническом состоянии конструкц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дизайн-проекта рекламной конструкции в масштабе и цвете с привязкой к потенциальному месту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хемы размещения рекламной конструкции на территории города Ржева Тверской област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е заверение копии свидетельства о государственной регистрации юридического лица или индивидуального предпринимател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е заверение копии свидетельства о постановке на учет в налоговом орган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е заверение выписки из ЕГРП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е заверение копий учредительных документов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платежного документа, подтверждающего внесение задат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е заверение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кумента, подтверждающего согласие юридического или физического лица на предоставление каждому из супругов либо одному из них кредита (займа, ссуды) в размере, достаточном для оплаты расчетной (средней) стоимости жилья в части, превышающей размер субсидии на приобретение (строительство) жиль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 / 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кумента, подтверждающего наличие на счетах у молодой семьи денежных средств, достаточных для оплаты расчетной (средней) стоимости жилья в части, превышающей размер субсидий на приобретение (строительство) жиль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 / 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ое заверение доверенности на право осуществления сделок с недвижимым имуществом, транспортным средством, принадлежащим на праве собственности одному или нескольким родственникам супругов, в том числе его продажи и обмен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полиса обязательного медицинского страхования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организации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документа, подтверждающего право на внеочередное или очередное устройство ребенка в дошкольное образовательное учреждени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в которых работает заявитель; организации, осуществляющие управление многоквартирным домом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/ За счет средств заявител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й карты ребенка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здравоохран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есплатной основ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III. Услуги, которые подлежат предоставлению в электронной форме муниципальными учреждениями и другими организациями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зачисление детей и подростков в учреждения дополнительного образования различной направленности (искусство, музыка, хореография, театральное и обще эстетическое искусство и т.п.), реализующие общеобразовательные программы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 г.Рж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стандарта России от 28.07.1993 г. № 163 «Об утверждении общероссийского классификатора услуг населению ОКА   002-93 (ОКУН) (с изменениями на 1 июля 2003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Муниципальных общеобразовательных учреждений дополнительного образования детей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для жителей города Ржева Тверской области об обеспечении услугами по организации обучения детей и подростков по программам дополнительного образования различной направленности (искусство, музыка, хореография, театральное и общеэстетическое искусство и т.п.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дополнительного образования детей г.Рж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стандарта России от 28.07.1993 г. № 163 «Об утверждении общероссийского классификатора услуг населению ОКА   002-93 (ОКУН) (с изменениями на 1 июля 2003 год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ы Муниципальных общеобразовательных учреждений дополнительного образования детей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         времени и месте театральных         представлений, филармонических и эстрадных концертов и                   гастрольных мероприятий театров   учреждения культуры, и филармоний, киносеансов, анонсы данных мероприятий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ункт 18 части 2 статьи 2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 от 09.10.1992 № 3612-1 «Основы законодательства Российской Федерации о культуре», абзац 5 статьи 39, абзац 3 статьи.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 самоуправления в Российской Федерации", пункт 11 части 1 статьи 14, пункт 19 части 1 статьи 15, пункт 16 части 1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 законодательства Российской Федерации об авторских и           смежных правах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централизованная библиотечная систем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«Об общих принципах организации местного  самоуправления в Российской Федерации», пункт 11 части 1 статьи 14, пункт 19 части 1 статьи 15, пункт 16 части 1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ункт 16 части 2 статьи 2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 от 09.10.1992 № 3612-1 «Основы законодательства Российской Федерации о культуре», статьи 12,26,30, абзац 3 статьи 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 справочно-поисковому аппарату, базам данных библиотек МУК «Ржевская ЦБС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централизованная библиотечная система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 самоуправления в Российской Федерации", пункт 11 части 1 статьи 14, пункт 19 части 1 статьи 15, пункт 16 части 1 статьи 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 16 части 2 статьи 2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«Основы законодательства Российской Федерации о культуре»  от 09.10.1992 №3612-1, статьи 12, 26, 30, абзац 3 статьи 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в образовательные учреждения, реализующие общеобразовательные программы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результатах сданных экзаменов, тестирования и  иных вступительных испытаний, а также о зачислении в образовательное учреждение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ие информации о текущей успеваемости    учащегося, ведение        электронного дневника и   электронного журнала  успеваемости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161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яющая делами                                                                                                                         С.В. Бантеев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48:00Z</dcterms:created>
  <dc:creator>Installer</dc:creator>
  <dc:description/>
  <cp:keywords/>
  <dc:language>en-US</dc:language>
  <cp:lastModifiedBy>Installer</cp:lastModifiedBy>
  <dcterms:modified xsi:type="dcterms:W3CDTF">2013-04-05T06:48:00Z</dcterms:modified>
  <cp:revision>2</cp:revision>
  <dc:subject/>
  <dc:title/>
</cp:coreProperties>
</file>