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087962013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А Д М И Н И С Т Р А Ц И Я   Г О Р О Д А   Р Ж Е В А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5.2020</w:t>
        <w:tab/>
        <w:tab/>
        <w:tab/>
        <w:tab/>
        <w:tab/>
        <w:tab/>
        <w:tab/>
        <w:tab/>
        <w:t xml:space="preserve">      № 4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ременном прекращении движения</w:t>
      </w:r>
    </w:p>
    <w:p>
      <w:pPr>
        <w:pStyle w:val="Normal"/>
        <w:ind w:right="5474" w:hanging="0"/>
        <w:rPr/>
      </w:pPr>
      <w:r>
        <w:rPr>
          <w:b/>
        </w:rPr>
        <w:t>транспортных средств по улице Краностроителей: от улицы Большевистская до улицы Разина</w:t>
      </w:r>
    </w:p>
    <w:p>
      <w:pPr>
        <w:pStyle w:val="Normal"/>
        <w:rPr>
          <w:b/>
          <w:b/>
        </w:rPr>
      </w:pPr>
      <w:r>
        <w:rPr>
          <w:b/>
        </w:rPr>
        <w:t>в городе Ржеве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вязи с проведением ремонтных работ по улице Краностроителей: от улицы Большевистская до улицы Разина, в соответствии с требованиями части 4 статьи 6, статьи 14 Федерального закона Российской Федерации от 10.12.1995 № 196-ФЗ «О безопасности дорожного движения», части 11 статьи 5, части 9 статьи 6 Федерального закона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, утвержденным постановлением Правительства Тверской области от 20.03.2012 № 104-пп, руководствуясь статьями 30 и 33 Устава города Ржева, Администрация города Рже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П О С Т А Н О В Л Я Е Т :</w:t>
        <w:tab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1. Рекомендовать ОГИБДД МО МВД России «Ржевский» (Хлопицкий А.В.) перекрыть движение автотранспорта по улице Краностроителей: от улицы Большевистская до улицы Разина  в городе Ржеве Тверской области 25.05.2020 с 9.00 до 16.00 часов.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  <w:t xml:space="preserve">2. Настоящее постановление вступает в силу со дня его подписания и подлежит  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лекоммуникационной сети «Интернет».</w:t>
      </w:r>
    </w:p>
    <w:p>
      <w:pPr>
        <w:pStyle w:val="Normal"/>
        <w:spacing w:lineRule="exact" w:line="360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Ржева Козлова И.В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Глава города Ржева                                                                                           Р.С. Крылов</w:t>
      </w:r>
    </w:p>
    <w:sectPr>
      <w:headerReference w:type="default" r:id="rId5"/>
      <w:headerReference w:type="first" r:id="rId6"/>
      <w:type w:val="nextPage"/>
      <w:pgSz w:w="11906" w:h="16838"/>
      <w:pgMar w:left="1276" w:right="902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170"/>
        <w:tab w:val="left" w:pos="508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Msonospacing1">
    <w:name w:val="msonospacing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  <w:suppressAutoHyphens w:val="true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36:00Z</dcterms:created>
  <dc:creator>AnnaC</dc:creator>
  <dc:description/>
  <cp:keywords/>
  <dc:language>en-US</dc:language>
  <cp:lastModifiedBy>mahinistka</cp:lastModifiedBy>
  <cp:lastPrinted>2020-05-25T09:38:00Z</cp:lastPrinted>
  <dcterms:modified xsi:type="dcterms:W3CDTF">2020-05-25T07:46:00Z</dcterms:modified>
  <cp:revision>6</cp:revision>
  <dc:subject/>
  <dc:title>АДМИНИСТРАТИВНЫЙ РЕГЛАМЕНТ</dc:title>
</cp:coreProperties>
</file>