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 Д М И Н И С Т Р А Ц И Я  Г О Р О Д А  Р Ж Е В А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ВЕРСКОЙ ОБЛАСТИ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 О С Т А Н О В Л Е Н И Е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0.12.2011                                                                            № 1502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 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 xml:space="preserve">Об утверждении Плана-графика перехода на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 xml:space="preserve">предоставление в электронной форме муниципальных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>услуг Администрацией города Ржева Тверской области,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>муниципальными учреждениями, в которых размещаетс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Cs/>
        </w:rPr>
        <w:t>муниципальное задание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 xml:space="preserve">            </w:t>
      </w:r>
      <w:r>
        <w:rPr>
          <w:rFonts w:cs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 и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статьями 42.2, 46 Устава города Ржева Тверской области, 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jc w:val="center"/>
        <w:rPr>
          <w:rFonts w:cs="Times New Roman"/>
        </w:rPr>
      </w:pPr>
      <w:r>
        <w:rPr>
          <w:rFonts w:cs="Times New Roman"/>
        </w:rPr>
        <w:t>П О С Т А Н О В Л Я Ю: </w:t>
      </w:r>
    </w:p>
    <w:p>
      <w:pPr>
        <w:pStyle w:val="Normal"/>
        <w:spacing w:before="280" w:after="280"/>
        <w:rPr/>
      </w:pPr>
      <w:r>
        <w:rPr>
          <w:rFonts w:cs="Times New Roman"/>
        </w:rPr>
        <w:t>1. Утвердить План-график перехода на предоставление в электронной форме муниципальных услуг предоставляемых Администрацией города Ржева, муниципальными учреждениями (далее – муниципальные услуги), в которых размещается муниципальное задани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далее –  План-график). (Приложение 1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2. Осуществление организации перехода на предоставление в электронной форме муниципальных услуг возложить на Управление муниципального развития Администрации города Ржева Тверской области (далее –  уполномоченный орган)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3. Руководителям структурных подразделений Администрации города Ржева Тверской области:</w:t>
      </w:r>
    </w:p>
    <w:p>
      <w:pPr>
        <w:pStyle w:val="Normal"/>
        <w:spacing w:before="280" w:after="280"/>
        <w:rPr/>
      </w:pPr>
      <w:r>
        <w:rPr>
          <w:rFonts w:cs="Times New Roman"/>
        </w:rPr>
        <w:t>а) при переходе на предоставление в электронной форме муниципальных услуг, предусмотренных Планом-графиком, руководствоваться Этапами перехода на предоставление в электронной форме муниципальных услуг согласно приложению 2 к настоящему постановлению;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б) организовать в пределах своей компетенции реализацию Плана-графика; </w:t>
      </w:r>
    </w:p>
    <w:p>
      <w:pPr>
        <w:pStyle w:val="Normal"/>
        <w:spacing w:before="280" w:after="280"/>
        <w:rPr/>
      </w:pPr>
      <w:r>
        <w:rPr>
          <w:rFonts w:cs="Times New Roman"/>
        </w:rPr>
        <w:t>в) ускорить разработку и утверждение административных регламентов предоставления муниципальных услуг в порядке и в сроки, установленные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 услуг»;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г) внести изменения в муниципальные правовые акты с целью исключения норм, препятствующих переходу на предоставление в электронной форме муниципальных услуг и обеспечению межведомственного электронного взаимодействия.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5. Контроль за исполнением настоящего постановления оставляю за собой.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6. Настоящее постановление вступает в силу со дня его подписания и подлежит официальному опубликованию в газете «Ржевская правда».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spacing w:before="280" w:after="280"/>
        <w:rPr/>
      </w:pPr>
      <w:r>
        <w:rPr>
          <w:rFonts w:cs="Times New Roman"/>
        </w:rPr>
        <w:t>Глава администрации города                                                                             Л.Э. Тишкеви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0:00Z</dcterms:created>
  <dc:creator>Installer</dc:creator>
  <dc:description/>
  <cp:keywords/>
  <dc:language>en-US</dc:language>
  <cp:lastModifiedBy>Installer</cp:lastModifiedBy>
  <dcterms:modified xsi:type="dcterms:W3CDTF">2013-04-05T06:52:00Z</dcterms:modified>
  <cp:revision>2</cp:revision>
  <dc:subject/>
  <dc:title/>
</cp:coreProperties>
</file>