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8639796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20</w:t>
        <w:tab/>
        <w:tab/>
        <w:tab/>
        <w:tab/>
        <w:tab/>
        <w:t xml:space="preserve">                                                 № 42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О подготовке объектов энергетическо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жилищно-коммунального хозяйств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а Ржева к работе в осенне-зимний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отопительный период 2020-2021 гг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воевременной и качественной подготовки городского хозяйства к работе </w:t>
      </w:r>
      <w:r>
        <w:rPr>
          <w:color w:val="000000"/>
          <w:sz w:val="24"/>
          <w:szCs w:val="24"/>
        </w:rPr>
        <w:t>в осенне-зимний отопительный период 2020-2021 годов, руководствуясь 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sz w:val="24"/>
          <w:szCs w:val="24"/>
        </w:rPr>
        <w:t>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Минэнерго России от 12.03.2013 № 103 «</w:t>
      </w:r>
      <w:r>
        <w:rPr>
          <w:color w:val="000000"/>
          <w:sz w:val="24"/>
          <w:szCs w:val="24"/>
          <w:shd w:fill="FFFFFF" w:val="clear"/>
        </w:rPr>
        <w:t>Об утверждении Правил оценки готовности к отопительному периоду»,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1. Отделу ЖКХ администрации города Ржева утвердить </w:t>
      </w:r>
      <w:r>
        <w:rPr>
          <w:color w:val="000000"/>
          <w:spacing w:val="-1"/>
          <w:sz w:val="24"/>
          <w:szCs w:val="24"/>
        </w:rPr>
        <w:t xml:space="preserve">План-график ремонтных работ по подготовке </w:t>
      </w:r>
      <w:r>
        <w:rPr>
          <w:color w:val="000000"/>
          <w:sz w:val="24"/>
          <w:szCs w:val="24"/>
        </w:rPr>
        <w:t xml:space="preserve">города Ржева к осенне-зимнему </w:t>
      </w:r>
      <w:r>
        <w:rPr>
          <w:color w:val="000000"/>
          <w:spacing w:val="-1"/>
          <w:sz w:val="24"/>
          <w:szCs w:val="24"/>
        </w:rPr>
        <w:t xml:space="preserve">периоду 2020-2021 гг.  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 Утвердить состав Межведомственной </w:t>
      </w:r>
      <w:r>
        <w:rPr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в </w:t>
      </w:r>
      <w:r>
        <w:rPr>
          <w:color w:val="000000"/>
          <w:sz w:val="24"/>
          <w:szCs w:val="24"/>
        </w:rPr>
        <w:t>осенне-зимний отопительный период 2020-2021 гг. (далее – Комиссия). (Приложение)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Считать основной задачей всех предприятий, организаций и учреждений города, независимо от форм собственности, при подготовке к отопительному периоду 2020-2021 гг. создание условий для устойчивого тепловодоснабжения, поддержания необходимых параметров энергоносителей и нормативного температурного режима, платежной дисциплины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управляющим организациям всех форм собственности, товариществам собственников жилья, жилищно-строительным, жилищным и иным специализированным потребительским кооперативам, расположенным на территории города Ржева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 Провести промывку внутренних систем отопления гидравлическим способом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2. </w:t>
      </w:r>
      <w:r>
        <w:rPr>
          <w:spacing w:val="-1"/>
          <w:sz w:val="24"/>
          <w:szCs w:val="24"/>
        </w:rPr>
        <w:t>Провести гидравлические испытания внутренних систем отопл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>Провести наладку, ремонт и (или) установку регуляторов температуры на системе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4.4. </w:t>
      </w:r>
      <w:r>
        <w:rPr>
          <w:sz w:val="24"/>
          <w:szCs w:val="24"/>
        </w:rPr>
        <w:t>Провести проверки, ремонт и (или) установку приборов учета тепловой энергии и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 xml:space="preserve">4.5. </w:t>
      </w:r>
      <w:r>
        <w:rPr>
          <w:spacing w:val="-3"/>
          <w:sz w:val="24"/>
          <w:szCs w:val="24"/>
        </w:rPr>
        <w:t xml:space="preserve">Провести промывку, ремонт и (или) установку водоподогревателей в домах с закрытой </w:t>
      </w:r>
      <w:r>
        <w:rPr>
          <w:sz w:val="24"/>
          <w:szCs w:val="24"/>
        </w:rPr>
        <w:t>схемой горячего вод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6. В срок до 15 сентября 2020 года представить Комиссии паспорта готовности домов к эксплуатации в зимних условиях по форме, установленной приложением 9 к Правилам и нормам технической эксплуатации жилищного фонда, утвержденным Постановлением Госстроя России от 27.09.2003 № 170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5. Комиссии, начиная с 01 июня 2020 года, ежемесячно рассматривать ход подготовки объектов энергетического и жилищно-коммунального хозяйства города к работе в осенне-зимний отопительный период 2020-2021 гг., при необходимости выносить вопросы для рассмотрения на производственное совещание Администрации города Ржева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>6. Теплоснабжающим и теплосетевым организациям, осуществляющим свою деятельность на территории города Ржева, в срок до 15 сентября 2020 года предоставить Комиссии пакет документов, определенный пунктом 13 Правил оценки готовности к отопительному периоду, утвержденных Приказом Министерства энергетики Российской Федерации от 12.03.2013 № 103,   в соответствии с нижеследующим перечнем: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4"/>
          <w:szCs w:val="24"/>
        </w:rPr>
        <w:t>6.1. Соглашение об управлении системой теплоснабжения, заключенное в порядке, установленном Федеральным законом от 27.07.2010 № 190-ФЗ «О теплоснабжении»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pacing w:val="-1"/>
          <w:sz w:val="24"/>
          <w:szCs w:val="24"/>
        </w:rPr>
        <w:t xml:space="preserve">6.2. </w:t>
      </w:r>
      <w:r>
        <w:rPr>
          <w:sz w:val="24"/>
          <w:szCs w:val="24"/>
        </w:rPr>
        <w:t>О готовности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3. О соблюдении критериев надежности теплоснабжения, установленных техническими регламентами.</w:t>
      </w:r>
    </w:p>
    <w:p>
      <w:pPr>
        <w:pStyle w:val="Normal"/>
        <w:shd w:fill="FFFFFF" w:val="clear"/>
        <w:spacing w:lineRule="exact" w:line="36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6.4. О наличии нормативных запасов топлива на источниках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5. Об укомплектованности эксплуатационной, диспетчерской и аварийной служб персоналом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6.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7. О проведении наладки принадлежащих им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8. Об организации контроля режимов потребления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9. Об обеспечении качества теплоносител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0. Об организации коммерческого учета приобретаемой и реализуемой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6.11. Об обеспечении  проверки качества строительства принадлежащих им тепловых сетей, в том числе предоставления гарантии на работы и материалы, применяемые при строительстве, в соответствии с Федеральным законом от 27.07.2010 № 190-ФЗ «О теплоснабжении»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2. О готовности систем приема и разгрузки топлива, топливоприготовления и топливоподач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3. О соблюдении водно-химического режима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4.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5.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6. О наличии расчетов допустимого времени устранения аварийных нарушений теплоснабжения жилых домов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7.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18. О проведении гидравлических и тепловых испытаний тепловых сетей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 xml:space="preserve">6.19. </w:t>
      </w:r>
      <w:r>
        <w:rPr>
          <w:spacing w:val="-1"/>
          <w:sz w:val="24"/>
          <w:szCs w:val="24"/>
        </w:rPr>
        <w:t xml:space="preserve">О выполнении утвержденного плана подготовки к работе в отопительный период, в </w:t>
      </w:r>
      <w:r>
        <w:rPr>
          <w:sz w:val="24"/>
          <w:szCs w:val="24"/>
        </w:rPr>
        <w:t>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20. О выполнении планового графика ремонта тепловых сетей и источников тепловой энергии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>
          <w:sz w:val="24"/>
          <w:szCs w:val="24"/>
        </w:rPr>
      </w:pPr>
      <w:r>
        <w:rPr>
          <w:sz w:val="24"/>
          <w:szCs w:val="24"/>
        </w:rPr>
        <w:t>6.21. О наличии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22.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7. 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 xml:space="preserve">                                                      </w:t>
        <w:tab/>
        <w:t xml:space="preserve">   </w:t>
        <w:tab/>
        <w:tab/>
        <w:tab/>
        <w:t>Р.С. Кры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5.2020 № 4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</w:t>
      </w:r>
      <w:r>
        <w:rPr>
          <w:b/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b/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сенне-зимний отопительный период 2020-2021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ияркин Е.С., заместитель Главы администрации города Рже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Никитина Ю.А., ведущий специалист Отдела ЖКХ администрации города Рже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Ямщикова Е.Н.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им А.В., руководитель Ржевского подразделения ООО «Регионэнергоресурс-Тверь» (зона ответственности ООО «Регионэнергоресурс-Тверь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мятин В.В., директор МУП г. Ржева «ДЕЗ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Цветков А.Г., директор ООО «Энерго Сервис» (зона ответственности ООО «Энерго Сервис»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офимов А.Ю. директор ООО «ЭНЕРГОСИСТЕМА» (зона ответственности ООО «ЭНЕРГОСИСТЕМА»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Андреев В.А., главный инженер филиала АО «Газпром газораспределение Тверь»      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епутат Ржевской городской Думы (по согласованию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Администрация города</dc:creator>
  <dc:description/>
  <cp:keywords/>
  <dc:language>en-US</dc:language>
  <cp:lastModifiedBy>mahinistka</cp:lastModifiedBy>
  <cp:lastPrinted>2018-05-31T12:21:00Z</cp:lastPrinted>
  <dcterms:modified xsi:type="dcterms:W3CDTF">2020-05-21T07:04:00Z</dcterms:modified>
  <cp:revision>78</cp:revision>
  <dc:subject/>
  <dc:title>                                                      СЕВЕРО – ЗАПАДНАЯ</dc:title>
</cp:coreProperties>
</file>