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4027327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05.2020</w:t>
        <w:tab/>
        <w:tab/>
        <w:tab/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иссии по обеспечению безопас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городе Ржев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 </w:t>
      </w:r>
      <w:r>
        <w:rPr/>
        <w:t xml:space="preserve">В целях реализации положений пункта 4 статьи 6 Федерального закона от 10.12.1995 № 196-ФЗ «О безопасности дорожного движения», пункта 5 части 1 статьи 16 Федерального закона от 06.10.2003 № 131-ФЗ «Об общих принципах организации местного самоуправления в Российской Федерации», руководствуясь 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Утвердить Межведомственную комиссию по обеспечению безопасности дорожного движения в городе Ржеве (далее – комиссия) в следующем составе:</w:t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240"/>
        <w:rPr/>
      </w:pPr>
      <w:r>
        <w:rPr>
          <w:sz w:val="24"/>
          <w:szCs w:val="24"/>
        </w:rPr>
        <w:t>Крылов Роман Сергеевич, Глава города Ржева.</w:t>
        <w:tab/>
        <w:tab/>
        <w:t xml:space="preserve"> 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240"/>
        <w:rPr/>
      </w:pPr>
      <w:r>
        <w:rPr>
          <w:sz w:val="24"/>
          <w:szCs w:val="24"/>
        </w:rPr>
        <w:t>Козлов Игорь Викторович, заместитель Главы администрации города Ржева.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Жуков Владимир Сергеевич, эксперт Отдела транспорта и дорожного хозяйства администрации города Ржева.</w:t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Самосеева Анна Александровна, инженер Отдела транспорта и дорожного хозяйства администрации города Рже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Хлопицкий Александр Викторович, начальник ОГИБДД МО МВД России «Ржевский» (по согласованию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ршавский Александр Евгеньевич, государственный инспектор дорожного надзора ОГИБДД МО МВД России «Ржевский» (по согласованию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Горохов Илья Николаевич, директор МУП «Автотранс» г. Рже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учков Денис Эдуардович, директор МКП г. Ржева «БиЛД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жабаев Сефтер Камалутдинович, главный инженер ООО «СУ-845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саткин Андрей Евгеньевич, начальник МУ «Управление ГОЧС г. Ржева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имский Владимир Сергеевич, начальник  4 пожарно-спасательного отряда Федеральной противопожарной службы Государственной противопожарной службы Главного управления МЧС России по Тверской области (4 ПСО ФПС ГПС ГУ МЧС России по Тверской области).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18.03.2019 № 193 «Об утверждении состава Межведомственной комиссии по обеспечению безопасности дорожного движения в городе Ржеве Тве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  <w:highlight w:val="yellow"/>
        </w:rPr>
      </w:pPr>
      <w:r>
        <w:rPr/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rPr/>
      </w:pPr>
      <w:r>
        <w:rPr/>
        <w:t xml:space="preserve">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7:00Z</dcterms:created>
  <dc:creator>Екатерина</dc:creator>
  <dc:description/>
  <cp:keywords/>
  <dc:language>en-US</dc:language>
  <cp:lastModifiedBy>mahinistka</cp:lastModifiedBy>
  <cp:lastPrinted>2020-06-01T18:16:00Z</cp:lastPrinted>
  <dcterms:modified xsi:type="dcterms:W3CDTF">2020-06-01T14:16:00Z</dcterms:modified>
  <cp:revision>44</cp:revision>
  <dc:subject/>
  <dc:title> </dc:title>
</cp:coreProperties>
</file>