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 Л А В А   Г О Р О Д А   Р Ж Е В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ВЕ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5 июля 2008 г.     </w:t>
        <w:tab/>
        <w:tab/>
        <w:tab/>
        <w:tab/>
        <w:tab/>
        <w:tab/>
        <w:tab/>
        <w:tab/>
        <w:tab/>
        <w:tab/>
        <w:t>№ 61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 Порядке контроля за выполнение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тандартов муниципальных услу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целях обеспечения повышения качества муниципальных услуг, оказываемых на основании муниципальных заданий, выполнения утвержденных стандартов муниципальных услуг и своевременного пересмотра стандартов муниципальных услу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О С Т А Н О В Л Я Ю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Утвердить Порядок контроля за выполнением стандартов муниципальных услуг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Приложение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Настоящее постановление вступает в силу со дня его подписания и подлежит официальному опубликовани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а Ржева                          </w:t>
        <w:tab/>
        <w:tab/>
        <w:tab/>
        <w:tab/>
        <w:tab/>
        <w:t>  А. В. Харчен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Порядок контроля за выполнением стандартов муниципальных услуг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pacing w:val="-14"/>
        </w:rPr>
      </w:pPr>
      <w:r>
        <w:rPr>
          <w:bCs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</w:rPr>
        <w:t xml:space="preserve">Настоящий Порядок устанавливает общие требования к проведению </w:t>
      </w:r>
      <w:r>
        <w:rPr/>
        <w:t xml:space="preserve">главными распорядителями средств бюджета города Ржева (далее ─  ГРБС) </w:t>
      </w:r>
      <w:r>
        <w:rPr>
          <w:spacing w:val="-1"/>
        </w:rPr>
        <w:t xml:space="preserve">контроля за соблюдением утвержденных стандартов муниципальных услуг и </w:t>
      </w:r>
      <w:r>
        <w:rPr/>
        <w:t>утвержденных муниципальных заданий (заданий учредителя) (далее ─  оц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88"/>
        <w:ind w:firstLine="709"/>
        <w:jc w:val="both"/>
        <w:rPr>
          <w:spacing w:val="-12"/>
        </w:rPr>
      </w:pPr>
      <w:r>
        <w:rPr>
          <w:spacing w:val="-2"/>
        </w:rPr>
        <w:t xml:space="preserve">2. Настоящий Порядок не распространяется на муниципальные услуги, </w:t>
      </w:r>
      <w:r>
        <w:rPr/>
        <w:t>оказываемые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88"/>
        <w:ind w:firstLine="709"/>
        <w:jc w:val="both"/>
        <w:rPr/>
      </w:pPr>
      <w:r>
        <w:rPr>
          <w:spacing w:val="-15"/>
        </w:rPr>
        <w:t xml:space="preserve">3. </w:t>
      </w:r>
      <w:r>
        <w:rPr/>
        <w:t>Оценка проводится ежегодно для всех оказываемых муниципальными учреждениями, по которым утверждены стандарты муниципальных услуг и муниципальные задания (задания учредителя)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88"/>
        <w:ind w:firstLine="709"/>
        <w:jc w:val="both"/>
        <w:rPr/>
      </w:pPr>
      <w:r>
        <w:rPr>
          <w:spacing w:val="-12"/>
        </w:rPr>
        <w:t xml:space="preserve">4. </w:t>
      </w:r>
      <w:r>
        <w:rPr/>
        <w:t>Оценка проводится на основе информации о фактическом достижении показателей оценки качества муниципальной услуги и объемов оказания муниципальных услуги, установленных в утвержденном муниципальном задании (задании учред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88"/>
        <w:ind w:left="0" w:firstLine="709"/>
        <w:jc w:val="both"/>
        <w:rPr>
          <w:spacing w:val="-15"/>
        </w:rPr>
      </w:pPr>
      <w:r>
        <w:rPr/>
        <w:t>Для проведения оценки муниципальные учреждения в срок до 20 числа месяца, следующего за отчетным годом, представляют вышестоящему ГРБС отчет по форме, утвержденной ГРБС в составе муниципального задания (задания учредителя), с пояснительной запи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88"/>
        <w:ind w:left="0" w:firstLine="709"/>
        <w:jc w:val="both"/>
        <w:rPr>
          <w:spacing w:val="-12"/>
        </w:rPr>
      </w:pPr>
      <w:r>
        <w:rPr/>
        <w:t>Вышестоящий ГРБС рассматривает отчет на предмет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6.1. Соответствия установленной в муниципальном задании (задании учредителя) фор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88"/>
        <w:ind w:left="0" w:firstLine="709"/>
        <w:jc w:val="both"/>
        <w:rPr>
          <w:spacing w:val="-8"/>
        </w:rPr>
      </w:pPr>
      <w:r>
        <w:rPr/>
        <w:t>Достоверности и обоснованности данных в годовом отчете и пояснительной запис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288"/>
        <w:ind w:left="0" w:firstLine="709"/>
        <w:jc w:val="both"/>
        <w:rPr>
          <w:spacing w:val="-8"/>
        </w:rPr>
      </w:pPr>
      <w:r>
        <w:rPr/>
        <w:t>Полноты отражения причин отклонения фактических значений от утвержденных в         муниципальном задании (задании учред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288"/>
        <w:ind w:firstLine="709"/>
        <w:jc w:val="both"/>
        <w:rPr>
          <w:spacing w:val="-8"/>
        </w:rPr>
      </w:pPr>
      <w:r>
        <w:rPr/>
        <w:t>6.4. Состава и обоснованности предложений о возможных изменениях утвержденного стандарта муниципальной услуги и муниципального задания (задания учредителя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В ходе рассмотрения отчета ГРБС запрашивает у муниципального учреждения пояснения, подтверждающие правильность информации, представленной в отчете, а при необходимости возвращает отчет на доработку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В случае необходимости ГРБС проводит выездные проверки достоверности информации, приведенной в отчете муниципального учреждения, а также проводит опросы потребителей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88"/>
        <w:ind w:firstLine="709"/>
        <w:rPr/>
      </w:pPr>
      <w:r>
        <w:rPr>
          <w:spacing w:val="-12"/>
        </w:rPr>
        <w:t>7.</w:t>
      </w:r>
      <w:r>
        <w:rPr/>
        <w:tab/>
        <w:t>По результатам рассмотрения подведомственных муниципальных  учреждений ГРБС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с учетом предложений муниципальных учреждений принимает в пределах своей компетенции меры, необходимые для обеспечения соблюдения утвержденных в муниципальном задании (задании учредителя) показателей оценки муниципальной услуги, объемов оказания муниципальной услуги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учитывает предложения подведомственных муниципальных учреждений при утверждении им муниципальных заданий (заданий учредителя) на очередной год и плановый период и планировании им объемов финансирования из бюджета города Ржева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auto" w:line="288"/>
        <w:ind w:firstLine="709"/>
        <w:jc w:val="both"/>
        <w:rPr/>
      </w:pPr>
      <w:r>
        <w:rPr>
          <w:spacing w:val="-17"/>
        </w:rPr>
        <w:t xml:space="preserve">8.  </w:t>
      </w:r>
      <w:r>
        <w:rPr>
          <w:spacing w:val="-1"/>
        </w:rPr>
        <w:t xml:space="preserve">По   результатам     рассмотрения     отчетов     подведомственных </w:t>
      </w:r>
      <w:r>
        <w:rPr/>
        <w:t>муниципальных учреждений ГРБС в срок не позднее 20 февраля года, следующего за отчетным, представляет Главе   города Ржева  Тверской области Сводное   заключение   о   результатах   оценки соблюдения стандартов муниципальных услуг и муниципальных заданий (заданий учредителя), включающе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88"/>
        <w:ind w:firstLine="709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общую характеристику охвата стандартами муниципальных услуг и муниципальными   заданиями (заданиями учредителя) подведомственных  муниципа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выводы о степени соблюдения утвержденных в муниципальных заданиях (заданиях учредителя) показателях в отче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 </w:t>
      </w:r>
      <w:r>
        <w:rPr/>
        <w:t>общую характеристику предложений о мерах, необходимых для обеспечения соблюдения утвержденных стандартов муниципальных услуг, муниципальных заданий (заданий учред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88"/>
        <w:ind w:firstLine="709"/>
        <w:jc w:val="both"/>
        <w:rPr/>
      </w:pPr>
      <w:r>
        <w:rPr/>
        <w:t>─</w:t>
      </w:r>
      <w:r>
        <w:rPr>
          <w:rFonts w:cs="Times New Roman"/>
        </w:rPr>
        <w:t xml:space="preserve"> </w:t>
      </w:r>
      <w:r>
        <w:rPr/>
        <w:t>общую характеристику предложений об изменении утвержденных стандартов муниципальных услуг (в том числе повышении требований стандартов), муниципальных заданий (заданий учредителя)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  <w:t xml:space="preserve">Управляющая  делами                                                                                                                                                     Администрации города Ржева  </w:t>
        <w:tab/>
        <w:tab/>
        <w:tab/>
        <w:t xml:space="preserve">                              Е. И. Новик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6:00Z</dcterms:created>
  <dc:creator>Installer</dc:creator>
  <dc:description/>
  <cp:keywords/>
  <dc:language>en-US</dc:language>
  <cp:lastModifiedBy>Installer</cp:lastModifiedBy>
  <dcterms:modified xsi:type="dcterms:W3CDTF">2013-04-05T06:58:00Z</dcterms:modified>
  <cp:revision>2</cp:revision>
  <dc:subject/>
  <dc:title/>
</cp:coreProperties>
</file>