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252822925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762338205" r:id="rId2"/>
        </w:objec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Г Л А В А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04.06.2020</w:t>
        <w:tab/>
      </w:r>
      <w:r>
        <w:rPr>
          <w:bCs/>
          <w:i/>
          <w:sz w:val="28"/>
          <w:szCs w:val="28"/>
        </w:rPr>
        <w:tab/>
        <w:tab/>
        <w:tab/>
      </w:r>
      <w:r>
        <w:rPr>
          <w:bCs/>
          <w:sz w:val="28"/>
          <w:szCs w:val="28"/>
        </w:rPr>
        <w:t xml:space="preserve">                                                     №</w:t>
      </w:r>
      <w:r>
        <w:rPr>
          <w:sz w:val="28"/>
          <w:szCs w:val="28"/>
        </w:rPr>
        <w:t xml:space="preserve"> 03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общественных обсуждений по проекту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ки, проекту межевания территори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ъект «Строительство железнодорожного пу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щего пользования АО «Агрофирма Дмитрова Гора»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ложенный по адресу: Тверская область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ской округ город Ржев, ул. Никиты Головни  </w:t>
      </w:r>
    </w:p>
    <w:p>
      <w:pPr>
        <w:pStyle w:val="Normal"/>
        <w:spacing w:lineRule="exact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Руководствуясь пунктом 2 статьи 28 Федерального закона от 06.10.2003 № 131-ФЗ «Об общих принципах организации местного самоуправления в Российской Федерации», статьями 5.1, 45, 46 Градостроительного кодекса Российской Федерации, Положением о проведении публичных слушаний в городе Ржеве Тверской области, утвержденным Решением Ржевской городской Думы от 22.12.2017 № 210, на основании заявления АО «Агрофирма Дмитрова Гора», руководствуясь Уставом города Ржев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Я Ю 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>1. Назначить проведение общественных обсуждений по проекту планировки, проекту межевания территории на объект «Строительство железнодорожного пути необщего пользования АО «Агрофирма Дмитрова Гора», расположенный по адресу: Тверская область, городской округ город Ржев, ул. Никиты Головни  (далее – Проект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ределить: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Срок проведения общественных обсуждений – с 18.06.2020 по 20.07.2020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Адрес страницы в информационно-телекоммуникационной сети «Интернет», где будет размещен Проект и информационные материалы к нему – </w:t>
      </w:r>
      <w:hyperlink r:id="rId4">
        <w:r>
          <w:rPr>
            <w:rStyle w:val="InternetLink"/>
            <w:sz w:val="24"/>
            <w:szCs w:val="24"/>
            <w:u w:val="none"/>
          </w:rPr>
          <w:t>http://rzhevcity.ru/?page_id=11844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Организатором общественных обсуждений – Отдел архитектуры и строительства администрации города Ржева (Орлова М.Е.) (далее – организатор общественных обсуждений).</w:t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атору общественных обсуждений в период с 18.06.2020 по 20.07.2020 принимать от участников общественных обсуждений, прошедших идентификацию, предложения и замечания по обсуждаемому Проекту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в электронном виде – на адрес электронной почты </w:t>
      </w:r>
      <w:hyperlink r:id="rId5">
        <w:r>
          <w:rPr>
            <w:rStyle w:val="InternetLink"/>
            <w:sz w:val="24"/>
            <w:szCs w:val="24"/>
            <w:lang w:val="en-US"/>
          </w:rPr>
          <w:t>arxrzhev@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исьменной форме – в Отделе архитектуры и строительства администрации города Ржева по адресу: Тверская область, город Ржев, улица Октябрьская, дом 10 (с 9.00 до 17.00 часов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4. Настоящее постановление подлежит официальному опубликованию в газете «Ржевская правда» и размещению на сайте Администрации города Ржева в информационно-телекоммуникационной сети «Интернет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firstLine="42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4"/>
          <w:szCs w:val="24"/>
        </w:rPr>
        <w:t>Глава города Ржева                                                                                        Р.С. Крыл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43" w:hanging="0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126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rzhevcity.ru/?page_id=11844" TargetMode="External"/><Relationship Id="rId5" Type="http://schemas.openxmlformats.org/officeDocument/2006/relationships/hyperlink" Target="mailto:arxrzhev@yandex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38:00Z</dcterms:created>
  <dc:creator>Пользователь</dc:creator>
  <dc:description/>
  <cp:keywords/>
  <dc:language>en-US</dc:language>
  <cp:lastModifiedBy>mahinistka</cp:lastModifiedBy>
  <cp:lastPrinted>2019-12-30T11:58:00Z</cp:lastPrinted>
  <dcterms:modified xsi:type="dcterms:W3CDTF">2020-06-08T11:24:00Z</dcterms:modified>
  <cp:revision>10</cp:revision>
  <dc:subject/>
  <dc:title> </dc:title>
</cp:coreProperties>
</file>