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583586512" r:id="rId2"/>
        </w:objec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ind w:left="-567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6.2020</w:t>
        <w:tab/>
        <w:tab/>
        <w:tab/>
        <w:tab/>
        <w:tab/>
        <w:tab/>
        <w:tab/>
        <w:tab/>
        <w:tab/>
        <w:t>№ 48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 города Ржева Тверской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ласти от 22.12.2016 № 12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кадровыми изменениями в Администрации города Ржева, руководствуясь статьями 30 и 33 Устава  города Ржева, Администрация города Ржева  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4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Ржева Тверской области от 22.12.2016 № 1232 «Об утверждение состава  Комиссии  по соблюдению требований к служебному поведению муниципальных служащих Администрации города Ржева Тверской области и урегулированию конфликта интересов» следующие изменения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. Пункт 1 постановления 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 </w:t>
      </w:r>
      <w:bookmarkStart w:id="0" w:name="sub_1"/>
      <w:r>
        <w:rPr>
          <w:sz w:val="24"/>
          <w:szCs w:val="24"/>
        </w:rPr>
        <w:t>Утвердить</w:t>
      </w:r>
      <w:bookmarkEnd w:id="0"/>
      <w:r>
        <w:rPr>
          <w:sz w:val="24"/>
          <w:szCs w:val="24"/>
        </w:rPr>
        <w:t xml:space="preserve"> состав </w:t>
      </w:r>
      <w:r>
        <w:rPr>
          <w:color w:val="000000"/>
          <w:sz w:val="24"/>
          <w:szCs w:val="24"/>
        </w:rPr>
        <w:t xml:space="preserve">Комиссии </w:t>
      </w:r>
      <w:r>
        <w:rPr>
          <w:rStyle w:val="StrongEmphasis"/>
          <w:b w:val="false"/>
          <w:color w:val="000000"/>
          <w:sz w:val="24"/>
          <w:szCs w:val="24"/>
        </w:rPr>
        <w:t xml:space="preserve">по </w:t>
      </w:r>
      <w:r>
        <w:rPr>
          <w:sz w:val="24"/>
          <w:szCs w:val="24"/>
        </w:rPr>
        <w:t>соблюдению требований к служебному поведению муниципальных служащих Администрации города Ржева Тверской области и урегулированию конфликта интерес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Председатель комисс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Ямщикова Е.Н., заместитель Главы администрации города Рже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теева С.В., управляющий делами Администрации города Рже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злукова Н.М., начальник Отдела по кадрам, делопроизводству и хозяйственному обеспечению администрации города Рже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  <w:sz w:val="24"/>
          <w:szCs w:val="24"/>
        </w:rPr>
        <w:t>Кольцова О.Б., начальник Финансового отдела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оградова А.В., заместитель начальника Юридического отдела администрации города Рже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ева Е.О., начальник Отдела территориальной безопасности и мобилизационной подготовки администрации города Ржев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И.В., директор ГБУ «Комплексный центр социального обслуживания населения» города Ржева и Ржевского района, члена Общественного совета города Ржева Тверской област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а В.Л., заместитель директора МУК «Ржевская централизованная библиотечная система». »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Ржева              </w:t>
        <w:tab/>
        <w:tab/>
        <w:tab/>
        <w:t xml:space="preserve">           </w:t>
        <w:tab/>
        <w:tab/>
        <w:t xml:space="preserve">                     Р.С. Крылов</w:t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2:00Z</dcterms:created>
  <dc:creator>Admin</dc:creator>
  <dc:description/>
  <cp:keywords/>
  <dc:language>en-US</dc:language>
  <cp:lastModifiedBy>mahinistka</cp:lastModifiedBy>
  <cp:lastPrinted>2020-06-09T11:07:00Z</cp:lastPrinted>
  <dcterms:modified xsi:type="dcterms:W3CDTF">2020-06-09T07:07:00Z</dcterms:modified>
  <cp:revision>6</cp:revision>
  <dc:subject/>
  <dc:title> </dc:title>
</cp:coreProperties>
</file>