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77489917" r:id="rId2"/>
        </w:objec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0</w:t>
        <w:tab/>
        <w:tab/>
        <w:tab/>
        <w:tab/>
        <w:tab/>
        <w:tab/>
        <w:tab/>
        <w:tab/>
        <w:tab/>
        <w:t>№ 4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орода Ржева Тверско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ласти от 07.04.2016 №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структуры  Администрации города Ржева, руководствуясь статьями 30 и 33 Устава  города Ржева, Администрация города Ржева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Ржева Тверской области от 07.04.2016 № 301 «Об утверждении Положения о порядке сообщения лицами, замещающими должности муниципальной службы города Ржева Тве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остановления слова «Глава администрации города Ржева Тверской области» заменить словами «Глава города Ржева Тверской области» в соответствующих падежах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</w:t>
        <w:tab/>
        <w:tab/>
        <w:t xml:space="preserve">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Admin</dc:creator>
  <dc:description/>
  <cp:keywords/>
  <dc:language>en-US</dc:language>
  <cp:lastModifiedBy>mahinistka</cp:lastModifiedBy>
  <cp:lastPrinted>2020-06-09T11:20:00Z</cp:lastPrinted>
  <dcterms:modified xsi:type="dcterms:W3CDTF">2020-06-09T07:20:00Z</dcterms:modified>
  <cp:revision>5</cp:revision>
  <dc:subject/>
  <dc:title> </dc:title>
</cp:coreProperties>
</file>