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04974343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5.06.2020</w:t>
        <w:tab/>
        <w:tab/>
        <w:tab/>
        <w:tab/>
        <w:tab/>
        <w:tab/>
        <w:tab/>
        <w:tab/>
        <w:t xml:space="preserve">          № 4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 в постановление </w:t>
      </w:r>
    </w:p>
    <w:p>
      <w:pPr>
        <w:pStyle w:val="Normal"/>
        <w:rPr/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3.03.2012 № 2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связи с кадровыми изменениями,  руководствуясь статьями 30 и 33 Устава города Ржева, Администрация города Рж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ab/>
        <w:t xml:space="preserve">1.  Внести  в постановление  Администрации города Ржева Тверской области   от 13.03.2012 № 268 «О создании Межведомственной комиссии по укреплению налоговой и бюджетной  дисциплины в городе Ржеве  Тверской области» следующие изменения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 Приложение 2  «Состав Межведомственной комиссии по укреплению  налоговой и бюджетной  дисциплины в городе Ржеве Тверской области» изложить в  новой редакции:</w:t>
      </w:r>
    </w:p>
    <w:p>
      <w:pPr>
        <w:pStyle w:val="Normal"/>
        <w:jc w:val="right"/>
        <w:rPr/>
      </w:pPr>
      <w:r>
        <w:rPr/>
        <w:t>«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ве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03.2012 № 268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 xml:space="preserve">Межведомственной комиссии по  укреплению  налоговой и бюджетной дисципли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ороде Ржеве Тве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tabs>
          <w:tab w:val="clear" w:pos="708"/>
          <w:tab w:val="left" w:pos="-2880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360" w:leader="none"/>
          <w:tab w:val="left" w:pos="1980" w:leader="none"/>
          <w:tab w:val="left" w:pos="2520" w:leader="none"/>
        </w:tabs>
        <w:ind w:firstLine="360"/>
        <w:rPr/>
      </w:pPr>
      <w:r>
        <w:rPr/>
        <w:t xml:space="preserve">Берлизов Н.А. –  </w:t>
        <w:tab/>
        <w:t>заместитель Главы администрации города Ржева.</w:t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Заместитель председателя 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2520" w:leader="none"/>
        </w:tabs>
        <w:ind w:left="-1080" w:right="-414" w:firstLine="1440"/>
        <w:rPr/>
      </w:pPr>
      <w:r>
        <w:rPr/>
        <w:t xml:space="preserve">Кольцова О.Б. </w:t>
        <w:tab/>
        <w:t xml:space="preserve">–   </w:t>
        <w:tab/>
        <w:t>начальник Финансового отдела администрации города Ржева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ind w:left="-1080" w:firstLine="144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 xml:space="preserve">Высокосова Ю.В. – </w:t>
        <w:tab/>
        <w:t>начальник Отдела экономики, инвестиций и предпринимательства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ind w:left="-1080" w:firstLine="1440"/>
        <w:rPr/>
      </w:pPr>
      <w:r>
        <w:rPr/>
        <w:tab/>
        <w:tab/>
        <w:t>администрации города Ржев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лены Комиссии: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ind w:firstLine="360"/>
        <w:rPr/>
      </w:pPr>
      <w:r>
        <w:rPr/>
        <w:t xml:space="preserve">Шмитько Е.Б. – </w:t>
        <w:tab/>
        <w:t>председатель Комитета по управлению имуществом города Ржева</w:t>
      </w:r>
      <w:r>
        <w:rPr>
          <w:b/>
        </w:rPr>
        <w:t xml:space="preserve"> </w:t>
        <w:tab/>
        <w:tab/>
        <w:tab/>
        <w:tab/>
      </w:r>
      <w:r>
        <w:rPr/>
        <w:t>Тверской области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Шабалина Е.В. </w:t>
        <w:tab/>
        <w:t xml:space="preserve">–  </w:t>
        <w:tab/>
        <w:t xml:space="preserve">руководитель Межрайонной ИФНС России № 7 по Тверской области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 </w:t>
      </w:r>
      <w:r>
        <w:rPr/>
        <w:tab/>
        <w:tab/>
        <w:t>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Можарова О.В. – </w:t>
        <w:tab/>
        <w:t xml:space="preserve">начальник  Государственного учреждения – Управление Пенсионного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     </w:t>
      </w:r>
      <w:r>
        <w:rPr/>
        <w:tab/>
        <w:tab/>
        <w:t>Фонда Российской Федерации в  городе Ржеве и Ржевском районе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>Тверской области</w:t>
      </w:r>
      <w:bookmarkStart w:id="1" w:name="_GoBack"/>
      <w:bookmarkEnd w:id="1"/>
      <w:r>
        <w:rPr/>
        <w:t xml:space="preserve"> (межрайонное)</w:t>
      </w:r>
      <w:r>
        <w:rPr>
          <w:b/>
          <w:bCs/>
          <w:color w:val="BB3636"/>
          <w:sz w:val="29"/>
          <w:szCs w:val="29"/>
          <w:shd w:fill="FFFFFF" w:val="clear"/>
        </w:rPr>
        <w:t xml:space="preserve"> </w:t>
      </w:r>
      <w:r>
        <w:rPr/>
        <w:t>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Ворона А.А. </w:t>
        <w:tab/>
        <w:t xml:space="preserve">–  </w:t>
        <w:tab/>
        <w:t xml:space="preserve">начальник ОЭБ и ПК МО МВД России «Ржевский»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>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Бурцев А.В. </w:t>
        <w:tab/>
        <w:t xml:space="preserve">–   </w:t>
        <w:tab/>
        <w:t xml:space="preserve">начальник Ржевского районного отдела судебных приставов Управления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 xml:space="preserve">                         </w:t>
      </w:r>
      <w:r>
        <w:rPr/>
        <w:tab/>
        <w:tab/>
        <w:t>ФССП России по Тверской области (по согласованию)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 xml:space="preserve">Левтеева Т.А. </w:t>
        <w:tab/>
        <w:t xml:space="preserve">– </w:t>
        <w:tab/>
        <w:t>главный специалист-руководитель группы по работе со страхователями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  <w:tab/>
        <w:tab/>
        <w:tab/>
        <w:tab/>
        <w:t xml:space="preserve">№ 4  ГУ – ТРОФСС РФ (по согласованию)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2. Признать утратившим силу постановление Администрации города Ржева Тверской области от 04.12.2019 № 977 «О внесении изменений  в постановление Администрации города Ржева Тверской области от 13.03.2012 № 268»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3. Настоящее постановление вступает в силу со дня его подписания и подлежит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2520" w:leader="none"/>
        </w:tabs>
        <w:rPr/>
      </w:pPr>
      <w:r>
        <w:rPr/>
      </w:r>
    </w:p>
    <w:p>
      <w:pPr>
        <w:pStyle w:val="Normal"/>
        <w:ind w:right="-1" w:firstLine="360"/>
        <w:rPr/>
      </w:pP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  <w:t xml:space="preserve">Глава города Ржева                                                             </w:t>
        <w:tab/>
        <w:t xml:space="preserve">                          Р.С. Крыл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720" w:top="899" w:footer="0" w:bottom="53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57:00Z</dcterms:created>
  <dc:creator>Валентина</dc:creator>
  <dc:description/>
  <cp:keywords/>
  <dc:language>en-US</dc:language>
  <cp:lastModifiedBy>mahinistka</cp:lastModifiedBy>
  <cp:lastPrinted>2020-06-08T12:13:00Z</cp:lastPrinted>
  <dcterms:modified xsi:type="dcterms:W3CDTF">2020-06-08T08:13:00Z</dcterms:modified>
  <cp:revision>6</cp:revision>
  <dc:subject/>
  <dc:title> </dc:title>
</cp:coreProperties>
</file>