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565876024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 Г О Р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.06.2020</w:t>
        <w:tab/>
        <w:tab/>
        <w:tab/>
        <w:tab/>
        <w:tab/>
        <w:tab/>
        <w:tab/>
        <w:tab/>
        <w:t xml:space="preserve">          № 48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 в постановление </w:t>
      </w:r>
    </w:p>
    <w:p>
      <w:pPr>
        <w:pStyle w:val="Normal"/>
        <w:rPr/>
      </w:pPr>
      <w:r>
        <w:rPr>
          <w:b/>
        </w:rPr>
        <w:t xml:space="preserve">Администрации города Ржева Тверской </w:t>
      </w:r>
    </w:p>
    <w:p>
      <w:pPr>
        <w:pStyle w:val="Normal"/>
        <w:rPr>
          <w:b/>
          <w:b/>
        </w:rPr>
      </w:pPr>
      <w:r>
        <w:rPr>
          <w:b/>
        </w:rPr>
        <w:t>области от 10.07.2013 № 87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 В соответствии со статьей 222 Гражданского кодекса Российской Федерации, Федеральным законом от 28.12.2009 № 381-ФЗ «Об основах государственного регулирования торговой деятельности в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06.03.2006 № 35-ФЗ «О противодействии терроризму», в целях упорядочения размещения нестационарных объектов, обеспечения требований законодательства, регулирующего размещение нестационарных объектов на территории города Ржева Тверской области, прав граждан на свободный доступ к местам общего пользования, проживания в благоприятных условиях, пресечения несанкционированной торговой деятельности и благоустройства внешнего облика города Ржева,  руководствуясь статьями 30 и 33 Устава города Ржева, Администрация города Рж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center"/>
        <w:rPr/>
      </w:pPr>
      <w:r>
        <w:rPr/>
        <w:t>П О С Т А Н О В Л Я Е Т 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  <w:t xml:space="preserve">1.  Внести  в постановление  Администрации города Ржева Тверской области   от 10.07.2013 № 878 «Об утверждении Порядка демонтажа незаконно размещенных нестационарных объектов на территории города Ржева Тверской области и определении уполномоченных лиц по его реализации» следующие изменения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1. Пункт 2 постановления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« 2. Лица, уполномоченные на выявление незаконно размещенных нестационарных объектов, подготовку материалов, рассмотрение вопросов и передачу материалов в Комиссию по размещению нестационарных торговых объектов и демонтажу незаконно размещенных нестационарных объектов на территории города Ржева для рассмотрения и подготовки проекта постановления Администрации города Ржева Тверской области о принятии решения по демонтажу незаконно установленных нестационарных объектов на территории города Ржева, назначаются распоряжением Администрации города Ржева Тверской области (далее – Уполномоченные  лица) в установленном порядке.»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1.2. Пункт 4 постановления 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« 4.  Контроль за исполнением настоящего постановления возложить на заместителя Главы администрации города Ржева Берлизова Н.А.»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1.3. Абзац 3 пункта 1.4 приложения к постановлению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«</w:t>
      </w:r>
      <w:r>
        <w:rPr>
          <w:rStyle w:val="Style16"/>
          <w:bCs/>
          <w:color w:val="000000"/>
        </w:rPr>
        <w:t>Уполномоченные  лица</w:t>
      </w:r>
      <w:r>
        <w:rPr/>
        <w:t xml:space="preserve"> (далее по тексту – </w:t>
      </w:r>
      <w:hyperlink r:id="rId4">
        <w:r>
          <w:rPr>
            <w:rStyle w:val="InternetLink"/>
            <w:color w:val="000000"/>
          </w:rPr>
          <w:t>Уполномоченные  лица</w:t>
        </w:r>
      </w:hyperlink>
      <w:r>
        <w:rPr/>
        <w:t xml:space="preserve">) – должностные лица Администрации города Ржева, наделенные распоряжением Администрации города Ржева Тверской области полномочиями по выявлению незаконно размещенных нестационарных объектов, подготовке материалов, рассмотрению вопросов и передаче материалов в Комиссию для рассмотрения и подготовки проекта постановления Администрации города Ржева Тверской области о принятии решения по демонтажу незаконно установленных нестационарных объектов на  территории города Ржева.»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 Настоящее постановление вступает в силу со дня его подписания и подлежит размещению на официальном сайте Администрации города Ржева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520" w:leader="none"/>
        </w:tabs>
        <w:rPr/>
      </w:pPr>
      <w:r>
        <w:rPr/>
      </w:r>
    </w:p>
    <w:p>
      <w:pPr>
        <w:pStyle w:val="Normal"/>
        <w:ind w:right="-1" w:firstLine="360"/>
        <w:rPr/>
      </w:pPr>
      <w:r>
        <w:rPr/>
        <w:t xml:space="preserve"> </w:t>
      </w:r>
    </w:p>
    <w:p>
      <w:pPr>
        <w:pStyle w:val="Normal"/>
        <w:ind w:right="-1" w:hanging="0"/>
        <w:jc w:val="center"/>
        <w:rPr/>
      </w:pPr>
      <w:r>
        <w:rPr/>
        <w:t xml:space="preserve">Глава города Ржева                                                             </w:t>
        <w:tab/>
        <w:t xml:space="preserve">                          Р.С. Крыл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6" w:gutter="0" w:header="720" w:top="1258" w:footer="0" w:bottom="899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6252011.0" TargetMode="External"/><Relationship Id="rId5" Type="http://schemas.openxmlformats.org/officeDocument/2006/relationships/hyperlink" Target="http://www.rzhevcity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5:48:00Z</dcterms:created>
  <dc:creator>Валентина</dc:creator>
  <dc:description/>
  <cp:keywords/>
  <dc:language>en-US</dc:language>
  <cp:lastModifiedBy>mahinistka</cp:lastModifiedBy>
  <cp:lastPrinted>2020-07-03T13:12:00Z</cp:lastPrinted>
  <dcterms:modified xsi:type="dcterms:W3CDTF">2020-07-03T09:22:00Z</dcterms:modified>
  <cp:revision>7</cp:revision>
  <dc:subject/>
  <dc:title> </dc:title>
</cp:coreProperties>
</file>