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0850753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5.07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4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содержанию территорий воинских захорон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памятни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0369140025556914010010027001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содержанию территорий воинских захоронений и памятников (ИКЗ 20369140025556914010010027001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содержанию территорий воинских захоронений и памятников (ИКЗ 203691400255569140100100270018129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начальника Отдела благоустройства территорий администрации города Ржева  Одину А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5.07.2020 № 54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территорий воинских захоронений и памятников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>(ИКЗ 20369140025556914010010027001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 </w:t>
      </w:r>
      <w:r>
        <w:rPr/>
        <w:t>Одина А.Н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начальник Отдела благоустройства территорий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2:00Z</dcterms:created>
  <dc:creator>Пользователь</dc:creator>
  <dc:description/>
  <cp:keywords/>
  <dc:language>en-US</dc:language>
  <cp:lastModifiedBy>mahinistka</cp:lastModifiedBy>
  <cp:lastPrinted>2020-04-30T15:37:00Z</cp:lastPrinted>
  <dcterms:modified xsi:type="dcterms:W3CDTF">2020-07-16T13:39:00Z</dcterms:modified>
  <cp:revision>4</cp:revision>
  <dc:subject/>
  <dc:title>Глава  города Ржева</dc:title>
</cp:coreProperties>
</file>