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831741538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4.2020</w:t>
        <w:tab/>
        <w:tab/>
        <w:tab/>
        <w:tab/>
        <w:tab/>
        <w:tab/>
        <w:tab/>
        <w:tab/>
        <w:tab/>
        <w:t>№ 259</w:t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Порядка предоставления субсидий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ориентированным некоммерчески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</w:t>
      </w:r>
    </w:p>
    <w:p>
      <w:pPr>
        <w:pStyle w:val="Normal"/>
        <w:rPr>
          <w:rStyle w:val="Style14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Style w:val="Style14"/>
          <w:b/>
          <w:b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lang w:eastAsia="ar-SA"/>
        </w:rPr>
        <w:t xml:space="preserve">соответствии со статьей 78.1 Бюджетного кодекса Российской Федерации, </w:t>
      </w:r>
      <w:r>
        <w:rPr>
          <w:sz w:val="24"/>
          <w:szCs w:val="24"/>
        </w:rPr>
        <w:t xml:space="preserve">Постановлением Правительства РФ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 (с изменениями), </w:t>
      </w:r>
      <w:r>
        <w:rPr>
          <w:sz w:val="24"/>
          <w:lang w:eastAsia="ar-SA"/>
        </w:rPr>
        <w:t>в целях  реализации социокультурного направления в работе с пожилыми и инвалидами,</w:t>
      </w:r>
      <w:r>
        <w:rPr>
          <w:sz w:val="24"/>
          <w:szCs w:val="24"/>
        </w:rPr>
        <w:t xml:space="preserve">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 Ржева, Администрация города Рж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дить Порядок предоставления субсидий из бюджета города Ржева Тверской области социально</w:t>
      </w:r>
      <w:r>
        <w:rPr>
          <w:sz w:val="24"/>
          <w:szCs w:val="24"/>
        </w:rPr>
        <w:t>-</w:t>
      </w:r>
      <w:r>
        <w:rPr>
          <w:sz w:val="24"/>
          <w:szCs w:val="24"/>
          <w:lang w:eastAsia="ar-SA"/>
        </w:rPr>
        <w:t>ориентированным некоммерческим организациям.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75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ризнать утратившим силу постановление Администрации города Ржева Тверской области от 19.10.2016 № 1008 «Об утверждении Порядка предоставления субсидий из бюджета города Ржева Тверской области социально-ориентированным некоммерческим организаци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75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о дня его подписания и </w:t>
      </w:r>
      <w:r>
        <w:rPr>
          <w:sz w:val="24"/>
          <w:szCs w:val="24"/>
          <w:lang w:eastAsia="ar-SA"/>
        </w:rPr>
        <w:t>подлежит размещению на официальном сайте Администрации города Ржев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7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                                                                       Р.С. Кры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 03.04.2020 № 259         </w:t>
      </w:r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 xml:space="preserve">предоставления субсидий из бюджета города Ржева Тверской обла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ориентированным некоммерческим организациям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1011"/>
      <w:r>
        <w:rPr>
          <w:sz w:val="24"/>
          <w:szCs w:val="24"/>
        </w:rPr>
        <w:t xml:space="preserve">1. Настоящий Порядок устанавливает правила предоставления субсидий из бюджета города Ржева Тверской области социально-ориентированным некоммерческим организациям (далее - НКО), за исключением государственных (муниципальных) учреждений, осуществляющих деятельность, направленную на  реализацию социокультурного направления в работе с пожилыми и инвалидами, а также виды деятельности, предусмотренные пунктом 1 статьи 31.1 Федерального закона «О некоммерческих организациях», в целях оказания финансовой поддержки социально-ориентированным некоммерческим организациям (далее – субсидии). </w:t>
      </w:r>
      <w:bookmarkStart w:id="1" w:name="sub_1012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Субсидия НКО предоставляется за счет средств бюджета города Ржева Тверской области в пределах лимитов бюджетных обязательств по мероприятию, предусмотренному Муниципальной программой города Ржева Тверской области «Социальная поддержка и защита населения города Ржева Тверской области» на 2018-2023 годы, утвержденной постановлением Администрации города Ржева Тверской области от 19.12.2017  №1172 (с изменениями), по итогам конкурса на реализацию проектов (планов) мероприятий НКО по следующим приоритетным направлениям (далее – предмет конкурса):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повышение качества жизни людей пожилого возраст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циальная адаптация инвалидов и их сем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курс на предоставление субсидии проводится главным распорядителем средств, предусмотренных на предоставление субсидии, Администрацией города Ржева Тверской области (далее – главный распорядитель).</w:t>
      </w:r>
      <w:bookmarkStart w:id="2" w:name="sub_1021"/>
      <w:bookmarkEnd w:id="1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Информация о проведении конкурса публикуется на официальном сайте Администрации города Ржева Тверской области  в информационно-телекоммуникационной сети "Интернет" http://rzhevcity.ru/ и включает в себя:</w:t>
      </w:r>
    </w:p>
    <w:p>
      <w:pPr>
        <w:pStyle w:val="Normal"/>
        <w:ind w:firstLine="708"/>
        <w:rPr/>
      </w:pPr>
      <w:r>
        <w:rPr>
          <w:sz w:val="24"/>
          <w:szCs w:val="24"/>
        </w:rPr>
        <w:t>- срок приема заявок на участие в конкур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омер справочного телефона и информация о контактном лице  для получения консультаций по вопросам порядка оказания финансовой поддержки НК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Требования к НКО для участия в конкурс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статуса государственной корпорации, государственной компании, общественного объединения, являющегося политической парт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в соответствии с учредительными документами видов деятельности, предусмотренных </w:t>
      </w:r>
      <w:hyperlink r:id="rId4" w:tgtFrame="_blank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статьи 31 Федерального закона «О некоммерческих организациях»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проект (план) мероприятий НКО соответствует предмету конкурс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аличие государственной регистрации на территории города Ржева Твер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факта административного приостановления деятельности в течение года, предшествовавшего периоду, в котором НКО претендует на предоставление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процедуры реорганизации, ликвидации, банкротства, в случаях и порядке, установленных федер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сутствие текущей просроченной задолженности по денежным обязательствам перед муниципальным образованием и по обязательным платежам в бюджетную систему Российской Федерации и государственные внебюджетные фон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использованных финансовых средств, полученных ранее в виде субсидий на реализацию социально значимых мероприятий в городе Ржеве Твер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более года с момента государственной регистрации на территории города Ржева Тверской области.</w:t>
      </w:r>
      <w:bookmarkStart w:id="3" w:name="sub_1022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Для участия в конкурсе НКО в срок, определенный в объявлении  о проведении конкурса, подают главному распорядителю заявку на предоставление субсидий по форме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 к настоящему Порядку. К заявке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ект (план) мероприятий НКО по форме согласно приложению 2 к настоящему Порядку;</w:t>
      </w:r>
    </w:p>
    <w:p>
      <w:pPr>
        <w:pStyle w:val="Normal"/>
        <w:ind w:firstLine="708"/>
        <w:rPr/>
      </w:pPr>
      <w:bookmarkEnd w:id="3"/>
      <w:r>
        <w:rPr>
          <w:sz w:val="24"/>
          <w:szCs w:val="24"/>
        </w:rPr>
        <w:t>- копия свидетельства о государственной регистрации НКО;</w:t>
      </w:r>
    </w:p>
    <w:p>
      <w:pPr>
        <w:pStyle w:val="Normal"/>
        <w:ind w:firstLine="708"/>
        <w:rPr/>
      </w:pPr>
      <w:r>
        <w:rPr>
          <w:sz w:val="24"/>
          <w:szCs w:val="24"/>
        </w:rPr>
        <w:t>- справка о наличии банковского счет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копия свидетельства о постановке НКО  на учет в налоговых орган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пия устава НК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пии документов заверяются подписью руководителя НКО  и печатью НКО.</w:t>
      </w:r>
      <w:bookmarkStart w:id="4" w:name="sub_1023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Главный распорядитель осуществляет прием и регистрацию представленных НКО заявок и прилагаемых к ним комплектов документов по адресу: Тверская область, город Ржев, улица Партизанская, дом 33, кабинет № 308. Главный распорядитель регистрирует поступившие заявки и передает их в Конкурсную комиссию.</w:t>
      </w:r>
      <w:bookmarkStart w:id="5" w:name="sub_1027"/>
      <w:bookmarkEnd w:id="4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Сроки конкурса:</w:t>
      </w:r>
    </w:p>
    <w:p>
      <w:pPr>
        <w:pStyle w:val="Normal"/>
        <w:ind w:right="-181" w:firstLine="708"/>
        <w:rPr/>
      </w:pPr>
      <w:r>
        <w:rPr>
          <w:sz w:val="24"/>
          <w:szCs w:val="24"/>
        </w:rPr>
        <w:t>- прием заявок – не более 10 календарных дней от даты объявления о проведении конкур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смотрение и принятие решения о допуске к участию в конкурсе НКО – не более трех рабочих дн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смотрение  проектов (планов) мероприятий по предмету конкурса и принятие решения о признании победителя конкурса – не более пяти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, если на участие в конкурсе подана только одна заявка, главный распорядитель продлевает срок их подачи на срок не более десяти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В течение одного рабочего дня после дня окончания срока приема заявок на участие в конкурсе главный распорядитель  размещает объявление о продлении срока приема заявок на официальном сайте Администрации города Ржева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В случае, если после продления срока приема заявок на участие в конкурсе не подано заявок, конкурс признается несостоявшим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пускается заключение Соглашения о предоставлении из бюджета города Ржева Тверской области субсидии с единственной НКО при условии ее допуска к участию в конкурсе. Форма такого Соглашения утверждается Приказом Финансового отдела администрации города Ржева в соответствии с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далее – Соглаш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На следующий рабочий день после окончания срока приема заявок на участие в конкурсе главный распорядитель  передает зарегистрированные заявки в Конкурсную комисс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курсная  комиссия осуществляет свою деятельность в соответствии с Положением согласно приложению 3 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НКО, подавшая заявку на участие в конкурсе, не допускается к участию в конкурсе по следующим основа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>- несоответствие требованиям, установленным пунктом 5 настоящего Порядка;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редставление более одной заяв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ная заявка не соответствует требованиям, установленным настоящим Поряд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ка поступила, в том числе по почте, после окончания срока приема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Проект (план) мероприятий НКО по предмету конкурса рассматрива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 этап – дается оценка в соответствии с критериями оценочной ведомости по форме согласно приложению 4 к настоящему Порядку, при этом оценочная ведомость заполняется каждым членом Конкурсно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 этап – на основании оценочных ведомостей членов Конкурсной комиссии оформляется итоговая </w:t>
      </w:r>
      <w:hyperlink r:id="rId5">
        <w:r>
          <w:rPr>
            <w:rStyle w:val="InternetLink"/>
            <w:sz w:val="24"/>
            <w:szCs w:val="24"/>
          </w:rPr>
          <w:t>ведомость</w:t>
        </w:r>
      </w:hyperlink>
      <w:r>
        <w:rPr>
          <w:sz w:val="24"/>
          <w:szCs w:val="24"/>
        </w:rPr>
        <w:t xml:space="preserve"> по форме согласно приложению 5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 этап – итоговые баллы по всем проектам (планам) мероприятий НКО заносятся в сводную </w:t>
      </w:r>
      <w:hyperlink r:id="rId6">
        <w:r>
          <w:rPr>
            <w:rStyle w:val="InternetLink"/>
            <w:sz w:val="24"/>
            <w:szCs w:val="24"/>
          </w:rPr>
          <w:t>ведомость</w:t>
        </w:r>
      </w:hyperlink>
      <w:r>
        <w:rPr>
          <w:sz w:val="24"/>
          <w:szCs w:val="24"/>
        </w:rPr>
        <w:t xml:space="preserve"> по форме согласно приложению 6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Победителем конкурса признается участник конкурса, набравший наибольшее суммарное количество итоговых баллов по всем критериям оценки. В случае, если два участника набрали равное количество баллов, субсидия делится между обоими участниками в равных дол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езультаты рассмотрения и принятия решения о допуске к участию в конкурсе НКО, решение о признании победителя конкурса оформляются протоколом Конкурсной комиссии и размещаются на официальном сайте Администрации города Ржева в сети Интернет </w:t>
      </w:r>
      <w:hyperlink r:id="rId7">
        <w:r>
          <w:rPr>
            <w:rStyle w:val="InternetLink"/>
            <w:sz w:val="24"/>
            <w:szCs w:val="24"/>
          </w:rPr>
          <w:t>http://rzhevcity.ru/</w:t>
        </w:r>
      </w:hyperlink>
      <w:r>
        <w:rPr>
          <w:sz w:val="24"/>
          <w:szCs w:val="24"/>
        </w:rPr>
        <w:t xml:space="preserve"> не позднее трех рабочих дней с даты принятия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осле подведения итогов конкурса главный распорядитель сообщает о его результатах НКО, подавшим заявки на участие в конкурсе. Материалы, не прошедшие конкурсный отбор, заявителям не возвращаются.</w:t>
      </w:r>
      <w:bookmarkStart w:id="6" w:name="sub_1028"/>
      <w:bookmarkEnd w:id="5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В течение 10 календарных дней после принятия Конкурсной комиссией решения о предоставлении субсидии главный распорядитель  на его основании заключает с НКО, в отношении которых принято решение о предоставлении субсидии,  Соглашение о предоставлении из бюджета города Ржева Тверской области субсидии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Субсидия перечисляется на расчетный счет НКО на основании Соглашения о предоставлении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Условия предоставления субсид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асходование средств субсидии на реализацию проекта (плана) мероприятий НКО, в том числе на оплату транспортных расходов, оплату товаров, работ, услуг для организации культурных мероприятий, оплату канцелярских принадлежностей, не допуска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оплату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, связанных с осуществлением деятельности, напрямую не связанной с реализацией проектов (планов) мероприятий НК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поддержку политических партий и камп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проведение митингов, демонстраций, пикетир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фундаментальные научные иссле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приобретение алкогольных напитков и табачной прод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реализацию мероприятий, предполагающих извлечение прибы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ходов на оказание материальной помощи, а также платных услуг насе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лату штраф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Контроль за предоставлением и целевым использованием субсидии осуществляют главный распорядитель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КО несут полную ответственность, предусмотренную действующим законодательством, за целевое использование средств в соответствии с Соглашением о предоставлении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НКО в сроки, установленные Соглашением о предоставлении субсидий некоммерческим организациям, не являющимся государственными (муниципальными) учреждениями, предоставляют отчет об их использовании, который является приложением к Согла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Нецелевым использованием средств субсидии, полученной заявителем, я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достоверность предоставленных сведений и (или) документов, послуживших основанием для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соблюдение условий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исполнение или ненадлежащее исполнение обязательств по Соглашению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Факт допущенного получателем нецелевого использования (нарушения) фиксируется актом о выявленном нарушении, на основании которого выставляется требование о возврате субсидии в связи с допущенным наруш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Средства субсидии, использованные их получателем не по целевому назначению, подлежат возврату в бюджет города Ржева Тверской области. Порядок возврата субсидии  и применения штрафных санкций регламентируется Приказом Финансового отдела администрации города Ржева в соответствии с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В течение десяти рабочих дней с момента выявления нарушения выставляется требование о возврате суммы субсидии (далее – требование), в котором указывается основание и денежная сумма, подлежащая возврату, при этом прилагается акт о выявленном наруш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Требование является основанием для возврата бюджетных средств города Ржева Тверской области, полученных в форме субсидии в связи с нецелевым использ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Получатель субсидии в течение десяти рабочих дней с даты получения требования обязан перечислить денежную сумму на счет, указанный в Соглашении  о предоставлении субсидий некоммерческим организациям, не являющимся государственными (муниципальными) учреждениями, и направить копию платежного поручения об исполн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 В случае отказа в возврате субсидии в добровольном порядке,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bookmarkStart w:id="7" w:name="sub_2000"/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Приложение 1 </w:t>
        <w:br/>
        <w:t xml:space="preserve">к </w:t>
      </w:r>
      <w:bookmarkEnd w:id="7"/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 xml:space="preserve">Поряд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субсиди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циально-ориентированным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екоммерческим организациям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680"/>
        <w:gridCol w:w="140"/>
        <w:gridCol w:w="560"/>
        <w:gridCol w:w="560"/>
        <w:gridCol w:w="980"/>
        <w:gridCol w:w="420"/>
        <w:gridCol w:w="1120"/>
        <w:gridCol w:w="2520"/>
        <w:gridCol w:w="1120"/>
      </w:tblGrid>
      <w:tr>
        <w:trPr/>
        <w:tc>
          <w:tcPr>
            <w:tcW w:w="10220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  <w:br/>
              <w:t xml:space="preserve">на предоставление субсидий из бюджета города Ржева Тверской области </w:t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овый год)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20" w:type="dxa"/>
            <w:gridSpan w:val="1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и реквизиты некоммерческой организации)</w:t>
            </w:r>
          </w:p>
        </w:tc>
      </w:tr>
      <w:tr>
        <w:trPr>
          <w:trHeight w:val="712" w:hRule="atLeast"/>
        </w:trPr>
        <w:tc>
          <w:tcPr>
            <w:tcW w:w="10220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едоставить субсидию из бюджета города Ржева Тверской области в размере ________________________________________  рублей </w:t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_____________________________________________________________.</w:t>
            </w:r>
          </w:p>
        </w:tc>
      </w:tr>
      <w:tr>
        <w:trPr>
          <w:trHeight w:val="439" w:hRule="atLeast"/>
        </w:trPr>
        <w:tc>
          <w:tcPr>
            <w:tcW w:w="10220" w:type="dxa"/>
            <w:gridSpan w:val="1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цель использования субсидии)</w:t>
            </w:r>
          </w:p>
        </w:tc>
      </w:tr>
      <w:tr>
        <w:trPr/>
        <w:tc>
          <w:tcPr>
            <w:tcW w:w="102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220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 (по форме сметы) и обоснование размера субсидии прилагаются.</w:t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  <w:tc>
          <w:tcPr>
            <w:tcW w:w="11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800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  <w:tc>
          <w:tcPr>
            <w:tcW w:w="112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>Приложение 2</w:t>
        <w:br/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субсиди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циально-ориентирован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екоммерческим организациям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ая карта проекта (плана) мероприятий </w:t>
        <w:br/>
        <w:t>_______________________________________________________________</w:t>
        <w:br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полное наименование некоммерческой организац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писание проекта (план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циальной значимости и актуальности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а (план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 и формы работы с целевой аудитор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екта (план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целевой аудитории, че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 (для реализованных проектов (план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результаты проекта (плана) (реализующихся на момент объявления Конкур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организации и добровольцев, участвующих в реализации проекта (плана), включая опыт работы и 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екта (плана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ютс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обоснова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реализацию проекта (план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размер произведенных затрат на реализацию проекта (плана), включая планируемые для реализующихся проектов (план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роекта (плана), включая собственные средства, привлеченные сред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из бюджета города Ржева Тверской области ознакомлен и согласен.</w:t>
      </w:r>
    </w:p>
    <w:p>
      <w:pPr>
        <w:pStyle w:val="Normal"/>
        <w:rPr/>
      </w:pPr>
      <w:r>
        <w:rPr>
          <w:sz w:val="24"/>
          <w:szCs w:val="24"/>
        </w:rPr>
        <w:t>___________________________________    _______________ ________________</w:t>
      </w:r>
    </w:p>
    <w:p>
      <w:pPr>
        <w:pStyle w:val="Normal"/>
        <w:rPr/>
      </w:pPr>
      <w:r>
        <w:rPr>
          <w:i/>
          <w:sz w:val="22"/>
          <w:szCs w:val="22"/>
        </w:rPr>
        <w:t>  </w:t>
      </w:r>
      <w:r>
        <w:rPr>
          <w:i/>
          <w:sz w:val="22"/>
          <w:szCs w:val="22"/>
        </w:rPr>
        <w:t>(наименование должности руководителя)            (подпись)            (фамилия, инициал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_ 20__ г.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>Приложение 3</w:t>
        <w:br/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субсиди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циально-ориентирован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екоммерческим организация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40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  <w:bookmarkEnd w:id="8"/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. Настоящее Положение о Конкурсной комиссии (далее - Комиссия) определяет цели и задачи, порядок формирования, функции, права и обязанности, регламент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41"/>
      <w:r>
        <w:rPr>
          <w:rFonts w:cs="Times New Roman" w:ascii="Times New Roman" w:hAnsi="Times New Roman"/>
          <w:color w:val="000000"/>
          <w:sz w:val="24"/>
          <w:szCs w:val="24"/>
        </w:rPr>
        <w:t>2. Правовое регулирование.</w:t>
      </w:r>
      <w:bookmarkEnd w:id="9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в своей деятельности руководствуется федеральными законами и иными нормативными правовыми актами Российской Федерации, законами Тверской области, постановлениями Правительства Тверской области,  муниципальными нормативными актами города Ржева Тверской области, настоящим Полож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042"/>
      <w:r>
        <w:rPr>
          <w:rFonts w:cs="Times New Roman" w:ascii="Times New Roman" w:hAnsi="Times New Roman"/>
          <w:color w:val="000000"/>
          <w:sz w:val="24"/>
          <w:szCs w:val="24"/>
        </w:rPr>
        <w:t>3. Цели и задачи Комиссии.</w:t>
      </w:r>
      <w:bookmarkEnd w:id="10"/>
    </w:p>
    <w:p>
      <w:pPr>
        <w:pStyle w:val="Normal"/>
        <w:ind w:firstLine="708"/>
        <w:jc w:val="both"/>
        <w:rPr/>
      </w:pPr>
      <w:bookmarkStart w:id="11" w:name="sub_1060"/>
      <w:bookmarkEnd w:id="11"/>
      <w:r>
        <w:rPr>
          <w:sz w:val="24"/>
          <w:szCs w:val="24"/>
        </w:rPr>
        <w:t>3.1. Комиссия создана в целях исполнения функций при оказании Администрацией города Ржева Тверской области финансовой поддержки социально ориентированным некоммерческим организациям в соответствии с Порядком предоставления субсидий из бюджета города Ржева Тверской области социально-ориентированным некоммерческим организациям, утвержденным постановлением Администрации города Ржева Тверской области.</w:t>
      </w:r>
    </w:p>
    <w:p>
      <w:pPr>
        <w:pStyle w:val="Normal"/>
        <w:ind w:firstLine="708"/>
        <w:jc w:val="both"/>
        <w:rPr/>
      </w:pPr>
      <w:bookmarkStart w:id="12" w:name="sub_1060"/>
      <w:bookmarkEnd w:id="12"/>
      <w:r>
        <w:rPr>
          <w:sz w:val="24"/>
          <w:szCs w:val="24"/>
        </w:rPr>
        <w:t>3.2. Исходя из целей деятельности Комиссии, определенных в</w:t>
      </w:r>
      <w:r>
        <w:rPr>
          <w:b/>
          <w:sz w:val="24"/>
          <w:szCs w:val="24"/>
        </w:rPr>
        <w:t xml:space="preserve"> </w:t>
      </w:r>
      <w:hyperlink w:anchor="sub_1060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3.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в задачи Комиссии входи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объективности при оказании финансовой поддержки социально ориентированным некоммерческим организац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ение эффективности и результативности использования бюджетных средств города Ржева Твер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блюдение принципов публичности и прозрачности с целью устранения возможностей злоупотребления и коррупции при оказании финансовой поддержки социально ориентированным некоммерческим организац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43"/>
      <w:r>
        <w:rPr>
          <w:rFonts w:cs="Times New Roman" w:ascii="Times New Roman" w:hAnsi="Times New Roman"/>
          <w:color w:val="000000"/>
          <w:sz w:val="24"/>
          <w:szCs w:val="24"/>
        </w:rPr>
        <w:t>4. Порядок формирования Комиссии.</w:t>
      </w:r>
      <w:bookmarkEnd w:id="13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Состав Комиссии формируется главным распорядителем из представителей Администрации города Ржева Тверской области  и утверждается распоряжением Администрации города Ржева Тве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Число членов Комиссии должно быть нечетным и составлять не менее семи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1044"/>
      <w:r>
        <w:rPr>
          <w:rFonts w:cs="Times New Roman" w:ascii="Times New Roman" w:hAnsi="Times New Roman"/>
          <w:color w:val="000000"/>
          <w:sz w:val="24"/>
          <w:szCs w:val="24"/>
        </w:rPr>
        <w:t>5. Функции Комиссии.</w:t>
      </w:r>
      <w:bookmarkEnd w:id="14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Рассматривает поступившие заявки на участие в конкурсе на предмет их соответствия требованиям, установленным </w:t>
      </w:r>
      <w:hyperlink w:anchor="sub_1044">
        <w:r>
          <w:rPr>
            <w:rStyle w:val="InternetLink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рядка, и принимает решение о допуске или отказе в допуске к участию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ассматривает проекты (планы) на реализацию мероприятий НКО по предмету конкурса и принимает решение о признании победителя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045"/>
      <w:r>
        <w:rPr>
          <w:rFonts w:cs="Times New Roman" w:ascii="Times New Roman" w:hAnsi="Times New Roman"/>
          <w:color w:val="000000"/>
          <w:sz w:val="24"/>
          <w:szCs w:val="24"/>
        </w:rPr>
        <w:t>6. Права и обязанности Комиссии.</w:t>
      </w:r>
      <w:bookmarkEnd w:id="15"/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1. Комиссия обязана принимать решения в соответствии с действующим законодательством, муниципальными правовыми актами города Ржева Тверской области, Порядком предоставления субсидий из бюджета города Ржева Тверской области социально-ориентированным некоммерческим организ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Комиссия вправе приглашать на заседание Комиссии участника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Члены Комиссии обяза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ствовать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блюдать предоставления субсидий из бюджета города Ржева Тверской области социально-ориентированным некоммерческим организ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 допускать разглашения сведений, ставших им известными в ходе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Члены Комиссии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накомиться с документами, представленными для участия в Конкурс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ступать по вопросам повестки дня засед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рять правильность содержания сводной, итоговой ведомостей, протокола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о излагать свое особое мнение, прикладываемое к протоколу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Члены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сутствуют на заседаниях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яют рассмотрение документов и принимают соответствующее решение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писывают ведомости по установленной форме, протокол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тверждает время проведения и повестку заседания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крывает и ведет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Заместитель председателя Комиссии исполняет обязанности председателя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Секретар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яет подготовку заседани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формляет итоговую, сводную ведомости, протокол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яет иные действия организационно-технического характера по поручению председателя Комиссии в соответствии с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046"/>
      <w:r>
        <w:rPr>
          <w:rFonts w:cs="Times New Roman" w:ascii="Times New Roman" w:hAnsi="Times New Roman"/>
          <w:color w:val="000000"/>
          <w:sz w:val="24"/>
          <w:szCs w:val="24"/>
        </w:rPr>
        <w:t>7. Регламент деятельности Комиссии.</w:t>
      </w:r>
      <w:bookmarkEnd w:id="1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седание Комиссии считается правомочным, если на нем присутствовало не менее половины состава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Решения Комиссии принимаются всеми присутствующими на заседании членам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Заседания Комиссии оформляются соответствующим протоколом, который подписывается присутствующими на заседании членами Комиссии. Ведомости установленной формы прилагаются к протоко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Оригиналы ведомостей по установленной форме, протоколы заседаний Комиссии хранятся у секретар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>Приложение 4</w:t>
        <w:br/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субсиди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циально-ориентирован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екоммерческим организация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АЯ ВЕДОМ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проекту (плану)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         </w:t>
      </w:r>
      <w:r>
        <w:rPr>
          <w:i/>
          <w:sz w:val="22"/>
          <w:szCs w:val="22"/>
        </w:rPr>
        <w:t>наименование проекта (программ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о отбору проектов (планов) социально ориентированных некоммерческих организаций от ___________   №  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2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оцен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баллах от 0 до 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приоритетным направлениям поддержки (оценивается соответствие целей, мероприятий проекта (план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ла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льность (оценивается вероятность и скорость наступления отрицательных последствий в случае отказа от реализации мероприятий проекта (плана), масштабность негативных последствий,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лана), наличие необходимых ресурсов, достаточность финансовых средств для реализации мероприятий и достижения целей проекта (плана), а также наличие опыта выполнения в прошлом мероприятий, аналогичных по содержанию и объему заявляемым в проекте (плане), предоставление информации об организации в сети Интерн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ность (соответствие запрашиваемых средств на оказание финансовой поддержки в форме субсидии целям и мероприятиям проекта (плана), наличие необходимых обоснований, расчетов, логики и взаимосвязи предлагаемы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лана) добровольцев, объем предполагаемых поступлений на реализацию проекта (план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 Конкурсной комиссии _____________ _____________________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                     </w:t>
      </w:r>
      <w:r>
        <w:rPr>
          <w:i/>
        </w:rPr>
        <w:t>(подпись)            (расшифровка подпис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>Приложение 5</w:t>
        <w:br/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субсиди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циально-ориентирован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екоммерческим организация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ВЕДОМОСТЬ</w:t>
        <w:br/>
        <w:t>_____________________________________________________________</w:t>
        <w:br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наименование проекта (пла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о отбору проектов (планов) социально ориентированных некоммерческих организаций от __________ №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8"/>
        <w:gridCol w:w="1037"/>
        <w:gridCol w:w="1080"/>
        <w:gridCol w:w="1080"/>
        <w:gridCol w:w="1080"/>
        <w:gridCol w:w="1080"/>
        <w:gridCol w:w="992"/>
        <w:gridCol w:w="988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 (в балл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критер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десятых до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  <w:p>
            <w:pPr>
              <w:pStyle w:val="Style21"/>
              <w:ind w:left="-15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</w:t>
            </w:r>
          </w:p>
          <w:p>
            <w:pPr>
              <w:pStyle w:val="Style21"/>
              <w:ind w:left="-108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ind w:left="-108" w:right="-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21"/>
              <w:ind w:left="-2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а Конкурсной</w:t>
            </w:r>
          </w:p>
          <w:p>
            <w:pPr>
              <w:pStyle w:val="Style21"/>
              <w:ind w:left="-20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иоритетным направлениям поддерж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эффектив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стич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курсной комиссии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нкурсной комиссии: __________________________</w:t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b/>
          <w:color w:val="000000"/>
          <w:sz w:val="22"/>
          <w:szCs w:val="22"/>
        </w:rPr>
        <w:t>Приложение 6</w:t>
        <w:br/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едоставления субсидий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из бюджета города Ржева Тве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циально-ориентированны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екоммерческим организация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ВЕДОМОСТЬ ПО ПРОЕКТАМ (ПЛАНАМ)</w:t>
        <w:br/>
        <w:t>________________________________________________________________</w:t>
        <w:br/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наименование конкурса проектов (план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е Конкурсной комиссии по отбору проектов (планов) социально ориентированных некоммерческих организаций от __________ № 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22"/>
        <w:gridCol w:w="2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 (план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для выполнения проектов (план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курсной комиссии: __________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нкурсной комиссии: _________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нкурсной  комиссии: _________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6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tyle16">
    <w:name w:val=" Знак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clck.yandex.ru/redir/dv/*data=url%3Dconsultantplus%253A%252F%252Foffline%252Fref%253DFD0CC33DE2A005037B7902362BBF3A14491CEBB3575803178C1BAF94C1F276941D40F1A7F1d9M8F%26ts%3D1472540842%26uid%3D8326762111466578222&amp;sign=2e439a056bd8e6000e25d4d94b4acdc3&amp;keyno=1" TargetMode="External"/><Relationship Id="rId5" Type="http://schemas.openxmlformats.org/officeDocument/2006/relationships/hyperlink" Target="consultantplus://offline/main?base=RLAW095;n=69920;fld=134;dst=100161" TargetMode="External"/><Relationship Id="rId6" Type="http://schemas.openxmlformats.org/officeDocument/2006/relationships/hyperlink" Target="consultantplus://offline/main?base=RLAW095;n=69920;fld=134;dst=100184" TargetMode="External"/><Relationship Id="rId7" Type="http://schemas.openxmlformats.org/officeDocument/2006/relationships/hyperlink" Target="http://rzhev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8:00Z</dcterms:created>
  <dc:creator>ADMIN</dc:creator>
  <dc:description/>
  <cp:keywords/>
  <dc:language>en-US</dc:language>
  <cp:lastModifiedBy>mahinistka</cp:lastModifiedBy>
  <cp:lastPrinted>2020-07-18T15:15:00Z</cp:lastPrinted>
  <dcterms:modified xsi:type="dcterms:W3CDTF">2020-07-18T11:17:00Z</dcterms:modified>
  <cp:revision>15</cp:revision>
  <dc:subject/>
  <dc:title> </dc:title>
</cp:coreProperties>
</file>