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436172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0</w:t>
        <w:tab/>
        <w:tab/>
        <w:tab/>
        <w:tab/>
        <w:tab/>
        <w:tab/>
        <w:tab/>
        <w:tab/>
        <w:t xml:space="preserve">          № 31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мест отбывания наказани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исправительных работ, видов обязательных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объектов, на которых они отбываются,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Ржев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С целью определения мест отбывания наказания в виде исправительных работ, видов обязательных работ и объектов, на которых они отбываются, на территории города Ржева Тверской области лицами, в отношении которых судом избран вид наказания – исправительные или обязательные работы, и в соответствии с </w:t>
      </w:r>
      <w:hyperlink r:id="rId4">
        <w:r>
          <w:rPr>
            <w:rStyle w:val="InternetLink"/>
          </w:rPr>
          <w:t>частью 1 статьи 49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ью 1 статьи 50</w:t>
        </w:r>
      </w:hyperlink>
      <w:r>
        <w:rPr/>
        <w:t xml:space="preserve"> Уголовного кодекса Российской Федерации, </w:t>
      </w:r>
      <w:hyperlink r:id="rId6">
        <w:r>
          <w:rPr>
            <w:rStyle w:val="InternetLink"/>
          </w:rPr>
          <w:t>частью 1 статьи 25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1 статьи 39</w:t>
        </w:r>
      </w:hyperlink>
      <w:r>
        <w:rPr/>
        <w:t xml:space="preserve"> Уголовно-исполнительного кодекса Российской Федерации, руководствуясь статьями 30 и 33 Устава города Ржева, Администрация города Рж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 </w:t>
      </w:r>
      <w:r>
        <w:rPr>
          <w:spacing w:val="-2"/>
        </w:rPr>
        <w:t xml:space="preserve">Утвердить </w:t>
      </w:r>
      <w:hyperlink w:anchor="P42">
        <w:r>
          <w:rPr>
            <w:rStyle w:val="InternetLink"/>
            <w:spacing w:val="-2"/>
          </w:rPr>
          <w:t>перечень</w:t>
        </w:r>
      </w:hyperlink>
      <w:r>
        <w:rPr>
          <w:spacing w:val="-2"/>
        </w:rPr>
        <w:t xml:space="preserve"> мест, в которых осужденные, не имеющие основного места работы, отбывают исправительные работы, на территории города Ржева Тверской области.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Утвердить </w:t>
      </w:r>
      <w:hyperlink w:anchor="P419">
        <w:r>
          <w:rPr>
            <w:rStyle w:val="InternetLink"/>
          </w:rPr>
          <w:t>перечень</w:t>
        </w:r>
      </w:hyperlink>
      <w:r>
        <w:rPr/>
        <w:t xml:space="preserve"> видов обязательных работ и объектов, на которых они отбываются, на территории города Ржева Тверской области.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Внесение изменений в приложения к настоящему постановлению осуществляется по согласованию с Ржевским МФ ФКУ УИИ УФСИН России по Тве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Руководителям организаций, учреждений, предприятий, указанных в приложениях 1 и 2 к настоящему постановлению, предусмотреть выделение в своих организациях соответствующее количество рабочих мест для осужденных к наказанию в виде обязательных работ, а также осужденных к исправительным работа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5. Рекомендовать руководителям организаций всех форм собственности по согласованию с Ржевским МФ ФКУ УИИ УФСИН России по Тверской области использовать труд осужденных к обязательным и исправительным работ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Признать утратившими силу постановления Администрации города Ржева Твер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 15.04.2014 № 508 «Об определении  организаций, учреждений, предприятий и вида работ для осужденных к обязательным и исправительным работам и привлеченных к административной ответственности в виде обязательных работ, а также для осужденных к исправительным работа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 14.07.2014 № 894 «О внесении изменений в постановление Администрации города Ржева Тверской области от 15.04.2014 № 50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 22.12.2014 № 1744 «О внесении изменений в постановление Администрации города Ржева Тверской области от 15.04.2014 № 50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 14.01.2016 № 19 «О внесении изменений в постановление Администрации города Ржева Тверской области от 15.04.2014 № 50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 08.09.2016 № 854 «О внесении изменений в постановление Администрации города Ржева Тверской области от 15.04.2014 № 50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 02.06.2017 № 501 «О внесении изменений в постановление Администрации города Ржева Тверской области от 15.04.2014 № 50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 27.12.2017 № 1212 «О внесении изменений в постановление администрации города Ржева Тверской области от 15.04.2014 № 50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 04.03.2019 № 168 «О внесении изменений в постановление администрации города Ржева Тверской области от 15.04.2014 № 508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7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 xml:space="preserve">Глава города Ржева                                                             </w:t>
        <w:tab/>
        <w:t xml:space="preserve">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>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0 № 313/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42"/>
      <w:bookmarkStart w:id="2" w:name="P42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, в которых осужденные, не имеющие основ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боты, отбывают исправительные работы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Ржева Твер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6860"/>
        <w:gridCol w:w="170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/>
              <w:t>МУП г. Ржева «Содействие»</w:t>
            </w:r>
          </w:p>
          <w:p>
            <w:pPr>
              <w:pStyle w:val="Normal"/>
              <w:ind w:left="118" w:hanging="0"/>
              <w:rPr/>
            </w:pPr>
            <w:r>
              <w:rPr/>
              <w:t>(ИНН 6914015466)</w:t>
            </w:r>
          </w:p>
          <w:p>
            <w:pPr>
              <w:pStyle w:val="Normal"/>
              <w:ind w:left="118" w:hanging="0"/>
              <w:rPr/>
            </w:pPr>
            <w:r>
              <w:rPr/>
              <w:t>г. Ржев, ул. Партизанска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/>
              <w:t>МКП г. Ржева «Благоустройство и ландшафтный дизайн»</w:t>
            </w:r>
          </w:p>
          <w:p>
            <w:pPr>
              <w:pStyle w:val="Normal"/>
              <w:ind w:left="118" w:hanging="0"/>
              <w:rPr/>
            </w:pPr>
            <w:r>
              <w:rPr/>
              <w:t>(ИНН 6914015360)</w:t>
            </w:r>
          </w:p>
          <w:p>
            <w:pPr>
              <w:pStyle w:val="Normal"/>
              <w:ind w:left="118" w:hanging="0"/>
              <w:rPr/>
            </w:pPr>
            <w:r>
              <w:rPr/>
              <w:t>г. Ржев, ул. Никиты Головни, д.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/>
              <w:t>МУП г. Ржева «Ритуал»</w:t>
            </w:r>
          </w:p>
          <w:p>
            <w:pPr>
              <w:pStyle w:val="Normal"/>
              <w:ind w:left="118" w:hanging="0"/>
              <w:rPr/>
            </w:pPr>
            <w:r>
              <w:rPr/>
              <w:t>(ИНН 6914020219)</w:t>
            </w:r>
          </w:p>
          <w:p>
            <w:pPr>
              <w:pStyle w:val="Normal"/>
              <w:ind w:left="118" w:hanging="0"/>
              <w:rPr/>
            </w:pPr>
            <w:r>
              <w:rPr/>
              <w:t>г. Ржев, ул. Партизанская, д. 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правляющая компания «МАСТЕР ДОМ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(ИНН </w:t>
            </w:r>
            <w:r>
              <w:rPr>
                <w:color w:val="000000"/>
                <w:shd w:fill="FFFFFF" w:val="clear"/>
              </w:rPr>
              <w:t>6914016195</w:t>
            </w:r>
            <w:r>
              <w:rPr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. Ржев, ул. Большая Спасск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/>
            </w:pPr>
            <w:r>
              <w:rPr>
                <w:bCs/>
                <w:color w:val="000000"/>
                <w:kern w:val="2"/>
              </w:rPr>
              <w:t>Управляющая компания «ЭКОГОРОД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ИНН </w:t>
            </w:r>
            <w:r>
              <w:rPr>
                <w:color w:val="000000"/>
                <w:shd w:fill="FFFFFF" w:val="clear"/>
              </w:rPr>
              <w:t>691401886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. Ржев, пл. Советск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/>
            </w:pPr>
            <w:r>
              <w:rPr>
                <w:bCs/>
                <w:color w:val="000000"/>
                <w:kern w:val="2"/>
              </w:rPr>
              <w:t>Управляющая компания «Инком Дом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kern w:val="2"/>
              </w:rPr>
              <w:t xml:space="preserve">(ИНН </w:t>
            </w:r>
            <w:r>
              <w:rPr>
                <w:color w:val="000000"/>
                <w:shd w:fill="FFFFFF" w:val="clear"/>
              </w:rPr>
              <w:t>6952002108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. Ржев, ул. Декабристов, д.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щество с ограниченной ответственностью «УПРАВЛЯЮЩАЯ КОМПАНИЯ «ЧИСТОТА И ПОРЯДО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(ИНН </w:t>
            </w:r>
            <w:r>
              <w:rPr/>
              <w:t>6914020106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8" w:hanging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. Ржев, ул. Марата, д. 39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lang w:eastAsia="hi-IN" w:bidi="hi-IN"/>
        </w:rPr>
      </w:pPr>
      <w:r>
        <w:rPr>
          <w:lang w:eastAsia="hi-IN" w:bidi="hi-IN"/>
        </w:rPr>
        <w:t>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20 № 313/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419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обязательных работ и объек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они отбываются, на территории города Ржева Твер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2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 Ржева «Содействие»</w:t>
            </w:r>
          </w:p>
          <w:p>
            <w:pPr>
              <w:pStyle w:val="Normal"/>
              <w:rPr/>
            </w:pPr>
            <w:r>
              <w:rPr/>
              <w:t>(ИНН 6914015466)</w:t>
            </w:r>
          </w:p>
          <w:p>
            <w:pPr>
              <w:pStyle w:val="Normal"/>
              <w:rPr/>
            </w:pPr>
            <w:r>
              <w:rPr/>
              <w:t xml:space="preserve">г. Ржев, ул. Партизанская, д. 3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благоустройству общественных территорий города Ржева Твер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П г. Ржева «Благоустройство и ландшафтный дизайн» </w:t>
            </w:r>
          </w:p>
          <w:p>
            <w:pPr>
              <w:pStyle w:val="Normal"/>
              <w:rPr/>
            </w:pPr>
            <w:r>
              <w:rPr/>
              <w:t>(ИНН 6914015360)</w:t>
            </w:r>
          </w:p>
          <w:p>
            <w:pPr>
              <w:pStyle w:val="Normal"/>
              <w:rPr/>
            </w:pPr>
            <w:r>
              <w:rPr/>
              <w:t>г. Ржев, ул. Никиты Головни, д. 3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общественных территорий города Ржева Тве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 Ржева «Ритуал»</w:t>
            </w:r>
          </w:p>
          <w:p>
            <w:pPr>
              <w:pStyle w:val="Normal"/>
              <w:rPr/>
            </w:pPr>
            <w:r>
              <w:rPr/>
              <w:t>(ИНН 6914020219)</w:t>
            </w:r>
          </w:p>
          <w:p>
            <w:pPr>
              <w:pStyle w:val="Normal"/>
              <w:rPr/>
            </w:pPr>
            <w:r>
              <w:rPr/>
              <w:t>г. Ржев, ул. Партизанская, д. 42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общественных территорий города Ржева Тве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6" w:gutter="0" w:header="720" w:top="1258" w:footer="0" w:bottom="89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364"/>
        </w:tabs>
        <w:ind w:left="5426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62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64"/>
        </w:tabs>
        <w:ind w:left="5426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62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7CC864CD12CA84129394F4819129C778180256FC99960F28D5C2152C9B507EE890533B5EDBAE0BF8D64369E900ACBD25E6339983567E2EJ0YBH" TargetMode="External"/><Relationship Id="rId5" Type="http://schemas.openxmlformats.org/officeDocument/2006/relationships/hyperlink" Target="consultantplus://offline/ref=4A7CC864CD12CA84129394F4819129C778180256FC99960F28D5C2152C9B507EE890533F58DDA657AD994235AF5CBFBF28E6319D9FJ5Y4H" TargetMode="External"/><Relationship Id="rId6" Type="http://schemas.openxmlformats.org/officeDocument/2006/relationships/hyperlink" Target="consultantplus://offline/ref=4A7CC864CD12CA84129394F4819129C778170450FB9B960F28D5C2152C9B507EE890533B5ED8AE05FFD64369E900ACBD25E6339983567E2EJ0YBH" TargetMode="External"/><Relationship Id="rId7" Type="http://schemas.openxmlformats.org/officeDocument/2006/relationships/hyperlink" Target="consultantplus://offline/ref=4A7CC864CD12CA84129394F4819129C778170450FB9B960F28D5C2152C9B507EE890533B5CD1A657AD994235AF5CBFBF28E6319D9FJ5Y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4:00Z</dcterms:created>
  <dc:creator>Валентина</dc:creator>
  <dc:description/>
  <cp:keywords/>
  <dc:language>en-US</dc:language>
  <cp:lastModifiedBy>mahinistka</cp:lastModifiedBy>
  <cp:lastPrinted>2020-07-22T17:57:00Z</cp:lastPrinted>
  <dcterms:modified xsi:type="dcterms:W3CDTF">2020-07-22T13:57:00Z</dcterms:modified>
  <cp:revision>4</cp:revision>
  <dc:subject/>
  <dc:title> </dc:title>
</cp:coreProperties>
</file>