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5904676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2.07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содержанию автомобильных дорог обще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льзования, искусственных сооружений на ни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и мест отдыха граждан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0369140025556914010010008002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выполнение работ по содержанию автомобильных дорог общего пользования, искусственных сооружений на них и мест отдыха граждан (ИКЗ 20369140025556914010010008002812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автомобильных дорог общего пользования, искусственных сооружений на них и мест отдыха граждан (ИКЗ 203691400255569140100100080028129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И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2.07.2020  № 55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содержанию автомобильных дорог общего пользования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искусственных сооружений на них и мест отдыха граждан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0369140025556914010010008002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И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Берлизов Н.А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2:00Z</dcterms:created>
  <dc:creator>Пользователь</dc:creator>
  <dc:description/>
  <cp:keywords/>
  <dc:language>en-US</dc:language>
  <cp:lastModifiedBy>mahinistka</cp:lastModifiedBy>
  <cp:lastPrinted>2019-12-13T14:45:00Z</cp:lastPrinted>
  <dcterms:modified xsi:type="dcterms:W3CDTF">2020-07-27T08:35:00Z</dcterms:modified>
  <cp:revision>4</cp:revision>
  <dc:subject/>
  <dc:title>Глава  города Ржева</dc:title>
</cp:coreProperties>
</file>