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3920573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7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по объекту: Мероприятия в целях обеспе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безопасности дорожного движения на автомобильн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дорогах общего пользования местного зна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в г. Ржеве Тверской области (РЖЕВ-БДД-ПД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06005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выполнение работ по объекту: Мероприятия в целях обеспечения безопасности дорожного движения на автомобильных дорогах общего пользования местного значения в г. Ржеве Тверской области (РЖЕВ-БДД-ПД) (ИКЗ 20369140025556914010010006005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бъекту: Мероприятия в целях обеспечения безопасности дорожного движения на автомобильных дорогах общего пользования местного значения в г. Ржеве Тверской области (РЖЕВ-БДД-ПД) (ИКЗ 20369140025556914010010006005421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И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7.2020  № 56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бъекту: Мероприятия в целях обеспечения безопасности дорожного движ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автомобильных дорогах общего пользования местного зна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в г. Ржеве Тверской области (РЖЕВ-БДД-ПД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0369140025556914010010006005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И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8:00Z</dcterms:created>
  <dc:creator>Пользователь</dc:creator>
  <dc:description/>
  <cp:keywords/>
  <dc:language>en-US</dc:language>
  <cp:lastModifiedBy>mahinistka</cp:lastModifiedBy>
  <cp:lastPrinted>2019-12-13T14:45:00Z</cp:lastPrinted>
  <dcterms:modified xsi:type="dcterms:W3CDTF">2020-08-14T08:05:00Z</dcterms:modified>
  <cp:revision>6</cp:revision>
  <dc:subject/>
  <dc:title>Глава  города Ржева</dc:title>
</cp:coreProperties>
</file>